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10</w:t>
      </w:r>
    </w:p>
    <w:p>
      <w:pPr>
        <w:pStyle w:val="Normal"/>
        <w:jc w:val="center"/>
        <w:rPr>
          <w:b/>
          <w:b/>
        </w:rPr>
      </w:pPr>
      <w:r>
        <w:rPr>
          <w:b/>
        </w:rPr>
      </w:r>
    </w:p>
    <w:p>
      <w:pPr>
        <w:pStyle w:val="Normal"/>
        <w:jc w:val="left"/>
        <w:rPr>
          <w:b/>
          <w:b/>
        </w:rPr>
      </w:pPr>
      <w:r>
        <w:rPr>
          <w:b/>
        </w:rPr>
      </w:r>
    </w:p>
    <w:p>
      <w:pPr>
        <w:pStyle w:val="Normal"/>
        <w:rPr/>
      </w:pPr>
      <w:r>
        <w:rPr/>
        <w:t>David Runciman:  From the University of Cambridge, this is ELECTION, the politics podcast.  My name is David Runciman and we’ve been coming to you each week here from my office in the Cambridge Politics Department to talk about what really matters in this campaign and we’ll keep going until Britain has a new government however long that takes.  This week I’ll be talking to the neuro-scientist, Barbara Sohakian about how the brain works and why that matters for politics.  Politicians who don’t understand brain science are not just going to make misguided policies, they are also going to struggle to get their message heard.  Barbara tells us why it is so hard to grab people’s attention during an election campaign.</w:t>
      </w:r>
    </w:p>
    <w:p>
      <w:pPr>
        <w:pStyle w:val="Normal"/>
        <w:rPr/>
      </w:pPr>
      <w:r>
        <w:rPr/>
      </w:r>
    </w:p>
    <w:p>
      <w:pPr>
        <w:pStyle w:val="Normal"/>
        <w:rPr/>
      </w:pPr>
      <w:r>
        <w:rPr/>
        <w:t>Barbara Sohakian:  “You have to be surprised because this triggers off the dopamine in the brain, you need a prediction error, you need to be surprised by what you hear and unfortunately the voters are probably not getting enough surprises about something new, exciting and positive”</w:t>
      </w:r>
    </w:p>
    <w:p>
      <w:pPr>
        <w:pStyle w:val="Normal"/>
        <w:rPr/>
      </w:pPr>
      <w:r>
        <w:rPr/>
      </w:r>
    </w:p>
    <w:p>
      <w:pPr>
        <w:pStyle w:val="Normal"/>
        <w:rPr/>
      </w:pPr>
      <w:r>
        <w:rPr/>
        <w:t>David Runciman:  And how left right in politics maps onto left right in the human brain.</w:t>
      </w:r>
    </w:p>
    <w:p>
      <w:pPr>
        <w:pStyle w:val="Normal"/>
        <w:rPr/>
      </w:pPr>
      <w:r>
        <w:rPr/>
      </w:r>
    </w:p>
    <w:p>
      <w:pPr>
        <w:pStyle w:val="Normal"/>
        <w:rPr/>
      </w:pPr>
      <w:r>
        <w:rPr/>
        <w:t>Barbara Sohakian:  “If you are more conservative you tend to look at risk and uncertainty as a threat and therefore your right medullar lights up.”</w:t>
      </w:r>
    </w:p>
    <w:p>
      <w:pPr>
        <w:pStyle w:val="Normal"/>
        <w:rPr/>
      </w:pPr>
      <w:r>
        <w:rPr/>
      </w:r>
    </w:p>
    <w:p>
      <w:pPr>
        <w:pStyle w:val="Normal"/>
        <w:rPr/>
      </w:pPr>
      <w:r>
        <w:rPr/>
        <w:t>David Runciman:  Stay tuned to hear about that and a great deal more.  Before we talk about this week’s news a quick return to last week’s theme about mistrust in politics and the problem of getting outside the Westminster bubble.  Our intrepid reporter Lizzie Presser has spent the past few weeks working at the Cabinet office so we thought we’d ask her to canvass some views from people who are inside the bubble looking out – what’s the view like from there?  Do the insiders recognise that there is a real problem?</w:t>
      </w:r>
    </w:p>
    <w:p>
      <w:pPr>
        <w:pStyle w:val="Normal"/>
        <w:rPr/>
      </w:pPr>
      <w:r>
        <w:rPr/>
      </w:r>
    </w:p>
    <w:p>
      <w:pPr>
        <w:pStyle w:val="Normal"/>
        <w:rPr>
          <w:i/>
          <w:i/>
        </w:rPr>
      </w:pPr>
      <w:r>
        <w:rPr/>
        <w:t>“</w:t>
      </w:r>
      <w:r>
        <w:rPr>
          <w:i/>
        </w:rPr>
        <w:t>I think it is very easy if you have gone to a certain University and you join the civil service to work in a bubble of sorts which is essentially like a middle class London bubble.  I genuinely do think it is a problem.”</w:t>
      </w:r>
    </w:p>
    <w:p>
      <w:pPr>
        <w:pStyle w:val="Normal"/>
        <w:rPr>
          <w:i/>
          <w:i/>
        </w:rPr>
      </w:pPr>
      <w:r>
        <w:rPr>
          <w:i/>
        </w:rPr>
      </w:r>
    </w:p>
    <w:p>
      <w:pPr>
        <w:pStyle w:val="Normal"/>
        <w:rPr>
          <w:i/>
          <w:i/>
        </w:rPr>
      </w:pPr>
      <w:r>
        <w:rPr>
          <w:i/>
        </w:rPr>
        <w:t>“</w:t>
      </w:r>
      <w:r>
        <w:rPr>
          <w:i/>
        </w:rPr>
        <w:t>There’s a bubble of people that work in Westminster and you make friends through the force of your work and social as well, inevitably there is a bubble but it’s a little bit like saying you work at Tesco – do you work in a Tesco bubble?”</w:t>
      </w:r>
    </w:p>
    <w:p>
      <w:pPr>
        <w:pStyle w:val="Normal"/>
        <w:rPr>
          <w:i/>
          <w:i/>
        </w:rPr>
      </w:pPr>
      <w:r>
        <w:rPr>
          <w:i/>
        </w:rPr>
      </w:r>
    </w:p>
    <w:p>
      <w:pPr>
        <w:pStyle w:val="Normal"/>
        <w:rPr>
          <w:i/>
          <w:i/>
        </w:rPr>
      </w:pPr>
      <w:r>
        <w:rPr>
          <w:i/>
        </w:rPr>
        <w:t>“</w:t>
      </w:r>
      <w:r>
        <w:rPr>
          <w:i/>
        </w:rPr>
        <w:t>I think where I see a Westminster bubble more than anywhere is in politics rather than policy so I think politicians are sometimes very unaware of the implications of their actions quite often think they are untouchable when actually they are under scrutiny and I think that’s where you see the Westminster bubble more than ever.”</w:t>
      </w:r>
    </w:p>
    <w:p>
      <w:pPr>
        <w:pStyle w:val="Normal"/>
        <w:rPr>
          <w:i/>
          <w:i/>
        </w:rPr>
      </w:pPr>
      <w:r>
        <w:rPr>
          <w:i/>
        </w:rPr>
      </w:r>
    </w:p>
    <w:p>
      <w:pPr>
        <w:pStyle w:val="Normal"/>
        <w:rPr>
          <w:i/>
          <w:i/>
        </w:rPr>
      </w:pPr>
      <w:r>
        <w:rPr>
          <w:i/>
        </w:rPr>
        <w:t>“</w:t>
      </w:r>
      <w:r>
        <w:rPr>
          <w:i/>
        </w:rPr>
        <w:t>Yes, I think we try and represent something outside of Westminster but if you look at the people who work in Westminster they are all largely very Westminstery type people that’s all they have ever done and that’s all they probably will do and it’s a big problem for us, that we don’t really represent the people we try and work for.”</w:t>
      </w:r>
    </w:p>
    <w:p>
      <w:pPr>
        <w:pStyle w:val="Normal"/>
        <w:rPr>
          <w:i/>
          <w:i/>
        </w:rPr>
      </w:pPr>
      <w:r>
        <w:rPr>
          <w:i/>
        </w:rPr>
      </w:r>
    </w:p>
    <w:p>
      <w:pPr>
        <w:pStyle w:val="Normal"/>
        <w:rPr/>
      </w:pPr>
      <w:r>
        <w:rPr>
          <w:i/>
        </w:rPr>
        <w:t>“</w:t>
      </w:r>
      <w:r>
        <w:rPr>
          <w:i/>
        </w:rPr>
        <w:t>I am very lucky to have a job which really pushes external contact and lets you go and explore other people and make sure that you get external thinking in but that I recognise is pretty unique in the civil service and judging from Thursday nights in pubs in Whitehall which may be where we are right now, it is really a bubble and everyone knows each other, everyone has worked together, or sat together or you know has drunk together at some point.”</w:t>
      </w:r>
    </w:p>
    <w:p>
      <w:pPr>
        <w:pStyle w:val="Normal"/>
        <w:rPr>
          <w:i/>
          <w:i/>
        </w:rPr>
      </w:pPr>
      <w:r>
        <w:rPr>
          <w:i/>
        </w:rPr>
      </w:r>
    </w:p>
    <w:p>
      <w:pPr>
        <w:pStyle w:val="Normal"/>
        <w:rPr/>
      </w:pPr>
      <w:r>
        <w:rPr/>
        <w:t>David Runciman:  So there you have it, the Westminster bubble is bad the Whitehall bubble might be even worse although it also sounds like they are keeping busy.  Now to the news of the past week.  Over the last couple of days, the parties have been publishing their manifestos not before time you might think given how long they have been campaigning and how many of their promises and pledges have already been made.  The Lib Dems and UKIP get their turn this morning after we have recorded this discussion so we are going to focus on the manifestos of the two main parties.  In keeping with the two halves of the human brain we will be talking about shortly, we will divide our discussion in two – Labour first, Tories later.  I am joined by two members of our regular news panel – Finbarr Livesey who is an expert in public policy and Chris Brooke, an expert in political theory.  Chris if I can come to your first on the Labour manifesto – I am sure you have read a few of these in your time – does this one strike you as different in significant ways.</w:t>
      </w:r>
    </w:p>
    <w:p>
      <w:pPr>
        <w:pStyle w:val="Normal"/>
        <w:rPr/>
      </w:pPr>
      <w:r>
        <w:rPr/>
      </w:r>
    </w:p>
    <w:p>
      <w:pPr>
        <w:pStyle w:val="Normal"/>
        <w:rPr/>
      </w:pPr>
      <w:r>
        <w:rPr/>
        <w:t>Chris Brooke:  I think there are quite a lot of continuities across Labour party manifestos and I think that’s in part because the Labour party has a complicated policy making machinery that takes years to do its work and so if you read a Labour manifesto you can see what some of the policy disputes have been in the party, you can get a sense of who has been lobbying them, when you look in particular at the policies that don’t make the headlines that aren’t going to be the stuff of real controversy in the election campaign and there I do get a sense of continuity across the Labour manifestos – it’s the same kind of document which very few people will read with care although some of the people involved in the specialist lobbies will turn keenly to the relevant page to see how much of their agenda has made it into the final document – but I think it is in some ways different from other Labour manifestos.  I thought it was a very defensive document, the very strong emphasis on the budget responsibility lock at the start of the manifesto …</w:t>
      </w:r>
    </w:p>
    <w:p>
      <w:pPr>
        <w:pStyle w:val="Normal"/>
        <w:rPr/>
      </w:pPr>
      <w:r>
        <w:rPr/>
      </w:r>
    </w:p>
    <w:p>
      <w:pPr>
        <w:pStyle w:val="Normal"/>
        <w:rPr/>
      </w:pPr>
      <w:r>
        <w:rPr/>
        <w:t>David Runciman:  On the very first page amazingly before even we get Ed Miliband’s foreword we get the lock …</w:t>
      </w:r>
    </w:p>
    <w:p>
      <w:pPr>
        <w:pStyle w:val="Normal"/>
        <w:rPr/>
      </w:pPr>
      <w:r>
        <w:rPr/>
      </w:r>
    </w:p>
    <w:p>
      <w:pPr>
        <w:pStyle w:val="Normal"/>
        <w:rPr/>
      </w:pPr>
      <w:r>
        <w:rPr/>
        <w:t>Chris Brooke:  That’s right and …</w:t>
      </w:r>
    </w:p>
    <w:p>
      <w:pPr>
        <w:pStyle w:val="Normal"/>
        <w:rPr/>
      </w:pPr>
      <w:r>
        <w:rPr/>
      </w:r>
    </w:p>
    <w:p>
      <w:pPr>
        <w:pStyle w:val="Normal"/>
        <w:rPr/>
      </w:pPr>
      <w:r>
        <w:rPr/>
        <w:t>David Runciman:  And just to explain to people what the lock is….</w:t>
      </w:r>
    </w:p>
    <w:p>
      <w:pPr>
        <w:pStyle w:val="Normal"/>
        <w:rPr/>
      </w:pPr>
      <w:r>
        <w:rPr/>
      </w:r>
    </w:p>
    <w:p>
      <w:pPr>
        <w:pStyle w:val="Normal"/>
        <w:rPr/>
      </w:pPr>
      <w:r>
        <w:rPr/>
        <w:t>Chris Brooke:  Well it’s a pledge that every budget that the Labour government presents in the next parliament will be reducing the deficit I mean it has a sort of ludicrous aspect to it which is that if there is another economic crash in order to balance the budget, Labour will have to cut public spending as the economy tanks which is a recipe for disaster but I am sure if it comes to that they will abandon the budget responsibility lock – it’s a capitulation to the austerity narrative that the conservatives have been presenting.  I don’t think there is any way around that.</w:t>
      </w:r>
    </w:p>
    <w:p>
      <w:pPr>
        <w:pStyle w:val="Normal"/>
        <w:rPr/>
      </w:pPr>
      <w:r>
        <w:rPr/>
      </w:r>
    </w:p>
    <w:p>
      <w:pPr>
        <w:pStyle w:val="Normal"/>
        <w:rPr/>
      </w:pPr>
      <w:r>
        <w:rPr/>
        <w:t>David Runciman:  And Finbarr it empowers the office of budget responsibility to oversee whether Labour is abiding by its lock and actually if you go a bit further in the document it has a striking passage where it says that a Labour government will legislate to bind all future party manifestos not just Labour manifestos but other party manifestos to be given the once over by the office of budget responsibility to check that their pledges are funded, which isn’t defensive but is kind of strange?</w:t>
      </w:r>
    </w:p>
    <w:p>
      <w:pPr>
        <w:pStyle w:val="Normal"/>
        <w:rPr/>
      </w:pPr>
      <w:r>
        <w:rPr/>
      </w:r>
    </w:p>
    <w:p>
      <w:pPr>
        <w:pStyle w:val="Normal"/>
        <w:rPr/>
      </w:pPr>
      <w:r>
        <w:rPr/>
        <w:t>Finbarr Livesey:  Well they have been hoping that they can get the OBR involved because up to this point when they have been trying to put the numbers together and when they have been trying to portray themselves as fiscally responsible they haven’t been able to say that it’s been checked, that it’s been proofed by the OBR so and so Rob Choat and the office of budget responsibility hold an incredible amount of power because they are the people that produce the forward forecasts, they are the people who have been given the task of ensuring that both the finances and the projections are correct and so Labour want this and they have asked and been refused to allow the manifestos to go to the OBR the OBR is being kept at arm’s length.  The other point I would make about it being right up front page 1 before the foreword – all of the reporting is that this only happened a couple of days before the manifesto actually came out …</w:t>
      </w:r>
    </w:p>
    <w:p>
      <w:pPr>
        <w:pStyle w:val="Normal"/>
        <w:rPr/>
      </w:pPr>
      <w:r>
        <w:rPr/>
      </w:r>
    </w:p>
    <w:p>
      <w:pPr>
        <w:pStyle w:val="Normal"/>
        <w:rPr/>
      </w:pPr>
      <w:r>
        <w:rPr/>
        <w:t>David Runciman: And as Chris said they have actually spent years debating this thing and as often happens when you spend years debating something you actually make the decision at the last moment.</w:t>
      </w:r>
    </w:p>
    <w:p>
      <w:pPr>
        <w:pStyle w:val="Normal"/>
        <w:rPr/>
      </w:pPr>
      <w:r>
        <w:rPr/>
      </w:r>
    </w:p>
    <w:p>
      <w:pPr>
        <w:pStyle w:val="Normal"/>
        <w:rPr/>
      </w:pPr>
      <w:r>
        <w:rPr/>
        <w:t>Finbarr Livesey:  And I think two things happen they made their decision at the last moment because of that ongoing process of debate but also they saw an opening because they saw the Tories starting to make pledges which they felt were unfounded and so there was a crack in that edifice of we have everything under control and we know where all the numbers are they could start to point to the Tories and say actually they are making promises now which don’t have any money behind them.</w:t>
      </w:r>
    </w:p>
    <w:p>
      <w:pPr>
        <w:pStyle w:val="Normal"/>
        <w:rPr/>
      </w:pPr>
      <w:r>
        <w:rPr/>
      </w:r>
    </w:p>
    <w:p>
      <w:pPr>
        <w:pStyle w:val="Normal"/>
        <w:rPr/>
      </w:pPr>
      <w:r>
        <w:rPr/>
        <w:t>David Runciman:  So do we think that this is convincing I mean this piece of political cross-dressing at the last moment Labour now positioning itself as the party of fiscal responsibility – is it a little too late?</w:t>
      </w:r>
    </w:p>
    <w:p>
      <w:pPr>
        <w:pStyle w:val="Normal"/>
        <w:rPr/>
      </w:pPr>
      <w:r>
        <w:rPr/>
      </w:r>
    </w:p>
    <w:p>
      <w:pPr>
        <w:pStyle w:val="Normal"/>
        <w:rPr/>
      </w:pPr>
      <w:r>
        <w:rPr/>
        <w:t>Chris Brooke:  It is a little too late in the sense that Labour hasn’t managed to change the way the discussion of the economy goes in the media and in the political class over the course of the parliament so they are adjusting to very awkward circumstances …</w:t>
      </w:r>
    </w:p>
    <w:p>
      <w:pPr>
        <w:pStyle w:val="Normal"/>
        <w:rPr/>
      </w:pPr>
      <w:r>
        <w:rPr/>
      </w:r>
    </w:p>
    <w:p>
      <w:pPr>
        <w:pStyle w:val="Normal"/>
        <w:rPr/>
      </w:pPr>
      <w:r>
        <w:rPr/>
        <w:t>David Runciman:  And that’s what gives it its defensive feel …</w:t>
      </w:r>
    </w:p>
    <w:p>
      <w:pPr>
        <w:pStyle w:val="Normal"/>
        <w:rPr/>
      </w:pPr>
      <w:r>
        <w:rPr/>
      </w:r>
    </w:p>
    <w:p>
      <w:pPr>
        <w:pStyle w:val="Normal"/>
        <w:rPr/>
      </w:pPr>
      <w:r>
        <w:rPr/>
        <w:t>Chris Brooke:  And that’s what gives it its defensive feel, the longer term consequence though is going to be the constraint on a Miliband government if he becomes prime minister Miliband talks a grand game about making the country more equal, he compares himself to Margaret Thatcher as a conviction politician, when you impose these kinds of budget strait jackets on what you want to do your move for manoeuvre is greatly limited so Miliband is clipping the wings of the social democratic government he would like to lead, that’s something he will have to reckon with in the future, he will be a diminished prime minister if he becomes prime minister.</w:t>
      </w:r>
    </w:p>
    <w:p>
      <w:pPr>
        <w:pStyle w:val="Normal"/>
        <w:rPr/>
      </w:pPr>
      <w:r>
        <w:rPr/>
      </w:r>
    </w:p>
    <w:p>
      <w:pPr>
        <w:pStyle w:val="Normal"/>
        <w:rPr/>
      </w:pPr>
      <w:r>
        <w:rPr/>
        <w:t>David Runciman:  And Finbarr did you get a sense in this document of the underlying conviction, the philosophy behind what Labour is offering to the electorate.  My sense of it was that the message that they were conveying which has been the message for a while now, is that they don’t have a different understanding of how to organise the economy or to organise British society, they are not pledging greater competence, that was part of the New Labour pitch and in a way that worked for a while but maybe it ran out of steam under Gordon Brown, they are just offering what the Tories do but they are nicer people, its Tories without the malice, and to me that’s not a particularly persuasive political argument (a) because I think it’s obviously a caricature of Conservatism it is simply malicious but also puts a lot of weight on people believing that these are people decent, honest, well intentioned people and they are politicians so they are never going to be that all the time.</w:t>
      </w:r>
    </w:p>
    <w:p>
      <w:pPr>
        <w:pStyle w:val="Normal"/>
        <w:rPr/>
      </w:pPr>
      <w:r>
        <w:rPr/>
      </w:r>
    </w:p>
    <w:p>
      <w:pPr>
        <w:pStyle w:val="Normal"/>
        <w:rPr/>
      </w:pPr>
      <w:r>
        <w:rPr/>
        <w:t>Finbarr Livesey:  They are never going to be that all the time and as you say it is a weak story Tory light essentially is the quickest way to say it …</w:t>
      </w:r>
    </w:p>
    <w:p>
      <w:pPr>
        <w:pStyle w:val="Normal"/>
        <w:rPr/>
      </w:pPr>
      <w:r>
        <w:rPr/>
      </w:r>
    </w:p>
    <w:p>
      <w:pPr>
        <w:pStyle w:val="Normal"/>
        <w:rPr/>
      </w:pPr>
      <w:r>
        <w:rPr/>
        <w:t>David Runciman:  Or Tory nice ….</w:t>
      </w:r>
    </w:p>
    <w:p>
      <w:pPr>
        <w:pStyle w:val="Normal"/>
        <w:rPr/>
      </w:pPr>
      <w:r>
        <w:rPr/>
      </w:r>
    </w:p>
    <w:p>
      <w:pPr>
        <w:pStyle w:val="Normal"/>
        <w:rPr/>
      </w:pPr>
      <w:r>
        <w:rPr/>
        <w:t>Finbarr Livesey:  Tory nice.  I think that comes out most clearly for me in that they have given away the ground on the austerity discussion but they have also then left themselves hostages to fortune and repeatedly once the manifesto was launched and as they were talking to people they didn’t want to say the words “the national debt will rise” and they tied themselves in knots desperately trying to avoid phrases rather than we have already accepted the austerity narrative then let’s go all of the way and be clear about these phrases because all that happened in most of the interviews after the manifesto was they were continually beaten up about when they would balance the books and what was happening with the national debt and rather than being clear they kept trying to hide behind phrases which obfuscated what was going on.</w:t>
      </w:r>
    </w:p>
    <w:p>
      <w:pPr>
        <w:pStyle w:val="Normal"/>
        <w:rPr/>
      </w:pPr>
      <w:r>
        <w:rPr/>
      </w:r>
    </w:p>
    <w:p>
      <w:pPr>
        <w:pStyle w:val="Normal"/>
        <w:rPr/>
      </w:pPr>
      <w:r>
        <w:rPr/>
        <w:t>David Runciman:  And just finally to pick up on a very specific phrase in the document that struck me – one traditional Labour policy that is in there is that they are playing to raise the top rate of tax again back up to 50% for the very highest earners and in the document they give a justification for that which is that the very wealthy should pay a little bit more it says in order to help the rest of us and I was really struck by that phrase a little bit more – after all, if this is going to make any difference, it needs to be a lot more and if it’s just a little bit more it looks token, it actually looks like it’s just gesture politics and I was really surprised that that got through this years of filtering process, it looks like a gesture to me.</w:t>
      </w:r>
    </w:p>
    <w:p>
      <w:pPr>
        <w:pStyle w:val="Normal"/>
        <w:rPr/>
      </w:pPr>
      <w:r>
        <w:rPr/>
      </w:r>
    </w:p>
    <w:p>
      <w:pPr>
        <w:pStyle w:val="Normal"/>
        <w:rPr/>
      </w:pPr>
      <w:r>
        <w:rPr/>
        <w:t>Chris Brooke:  I think that’s right and I think that gets at one of the intentions in the Labour manifesto they use the language of work all the time, the word work appears well over 100 times in this document and that’s shrewd politics because Labour has quite large leads among voters with jobs.  Part of what’s attractive to let’s say old fashioned social democrats about that language of work is it takes us back to 100 years to the attack on Rompias? to the attack on unearned wealth, unearned privilege, inherited wealth, there’s a really powerful attack that Labour can make on Tory plutocrats the world of inherited wealth, the world of land lords and these people are a social problem but Labour refuses to go there it pulls its punches it just gestures in the direction of the old attack on unearned wealth and then it doesn’t go there and that I think is one of the deep tensions in the document that makes it somewhat unsatisfactory whichever way you read it.</w:t>
      </w:r>
    </w:p>
    <w:p>
      <w:pPr>
        <w:pStyle w:val="Normal"/>
        <w:rPr/>
      </w:pPr>
      <w:r>
        <w:rPr/>
      </w:r>
    </w:p>
    <w:p>
      <w:pPr>
        <w:pStyle w:val="Normal"/>
        <w:rPr/>
      </w:pPr>
      <w:r>
        <w:rPr/>
        <w:t>David Runciman:  The word work does indeed feature everywhere in the Labour manifesto but as part of this political cross-dressing Finbarr it also features a lot in the Conservative manifesto that we are going to come onto later.</w:t>
      </w:r>
    </w:p>
    <w:p>
      <w:pPr>
        <w:pStyle w:val="Normal"/>
        <w:rPr/>
      </w:pPr>
      <w:r>
        <w:rPr/>
      </w:r>
    </w:p>
    <w:p>
      <w:pPr>
        <w:pStyle w:val="Normal"/>
        <w:rPr/>
      </w:pPr>
      <w:r>
        <w:rPr/>
        <w:t>Finbarr Livesey:  Yes and you can see the cross-dressing happening fully that we have gone from the Conservatives of the party of the nasty to Conservatives now portraying themselves as the party of the worker.</w:t>
      </w:r>
    </w:p>
    <w:p>
      <w:pPr>
        <w:pStyle w:val="Normal"/>
        <w:rPr/>
      </w:pPr>
      <w:r>
        <w:rPr/>
      </w:r>
    </w:p>
    <w:p>
      <w:pPr>
        <w:pStyle w:val="Normal"/>
        <w:rPr/>
      </w:pPr>
      <w:r>
        <w:rPr/>
        <w:t>David Runciman:  Thanks to Finbarr and Chris.  We will come back to the Conservative manifesto a little later.  Now to my conversation with Barbara Sohakian who is a Professor of Clinical Neuropsychology and has worked with the UK government and the world economic forum on questions of mental health and wellbeing.  This is the first election campaign in which mental health has become a live political issue and it will be a key feature of the Liberal Democrat manifesto.  I began by asking Barbara why mental health matters.</w:t>
      </w:r>
    </w:p>
    <w:p>
      <w:pPr>
        <w:pStyle w:val="Normal"/>
        <w:rPr/>
      </w:pPr>
      <w:r>
        <w:rPr/>
      </w:r>
    </w:p>
    <w:p>
      <w:pPr>
        <w:pStyle w:val="Normal"/>
        <w:rPr/>
      </w:pPr>
      <w:r>
        <w:rPr/>
        <w:t xml:space="preserve">Barbara Sohakian:  We need to think about mental health as every bit as important as physical health.  If you don’t have good mental health you are unable to achieve your potential, you are unable to flourish in society and in addition to the impact on the individual and their own family, this great financial impact on the government, so I was really pleased to see that the Liberal Democrats taking this up with great enthusiasm they want to really push to make sure everybody has good mental health and a sense of wellbeing and we know who common problems of addiction are, whether it be drugs or alcohol.  We also know that many young people in society now are suffering from depression and in fact it is one of the highest causes of deaths in young men, and of course the burden can be lifelong, if it’s not addressed early on.  Before the age of 24 about 75% of mental health problems will start. </w:t>
      </w:r>
    </w:p>
    <w:p>
      <w:pPr>
        <w:pStyle w:val="Normal"/>
        <w:rPr/>
      </w:pPr>
      <w:r>
        <w:rPr/>
      </w:r>
    </w:p>
    <w:p>
      <w:pPr>
        <w:pStyle w:val="Normal"/>
        <w:rPr/>
      </w:pPr>
      <w:r>
        <w:rPr/>
        <w:t>David Runciman:  The way you described it is sounds like the kind of issue that should be above party politics, its hard in a sense to see how anyone could disagree given the financial costs of not treating mental health early enough, the fact that it is so important for people’s wellbeing, and yet as you say only one party is really pushing this – do you have a sense of why?</w:t>
      </w:r>
    </w:p>
    <w:p>
      <w:pPr>
        <w:pStyle w:val="Normal"/>
        <w:rPr/>
      </w:pPr>
      <w:r>
        <w:rPr/>
      </w:r>
    </w:p>
    <w:p>
      <w:pPr>
        <w:pStyle w:val="Normal"/>
        <w:rPr/>
      </w:pPr>
      <w:r>
        <w:rPr/>
        <w:t>Barbara Sohakian:  Unfortunately it’s not as attractive as some of the other areas one can push and we know that people still have a stigma associated with mental health problems.  Now I think this can be changed because it is changing a bit now anyway, people are speaking out about their mental health problems, Alison Pearson’s been a good champion, but we need more of these people to come forward and talk about their own experiences so that people aren’t worried about coming forward.</w:t>
      </w:r>
    </w:p>
    <w:p>
      <w:pPr>
        <w:pStyle w:val="Normal"/>
        <w:rPr/>
      </w:pPr>
      <w:r>
        <w:rPr/>
      </w:r>
    </w:p>
    <w:p>
      <w:pPr>
        <w:pStyle w:val="Normal"/>
        <w:rPr/>
      </w:pPr>
      <w:r>
        <w:rPr/>
        <w:t>David Runciman:  So it is striking that the other person who has come out on mental health issues is Alastair Campbell who was Tony Blair’s press secretary, is pretty well known by the general public.  He’s a political figure but he’s not an elected politician, and it is still very hard to imagine a politician making their own mental health something that they would be comfortable talking about.  I mean the stigma presumably still holds for politicians any politician would be very wary about becoming themselves through their own personal experience of course many of them must have mental health problems by definition, a champion of mental health because of their own personal experience, can you see that happening?</w:t>
      </w:r>
    </w:p>
    <w:p>
      <w:pPr>
        <w:pStyle w:val="Normal"/>
        <w:rPr/>
      </w:pPr>
      <w:r>
        <w:rPr/>
      </w:r>
    </w:p>
    <w:p>
      <w:pPr>
        <w:pStyle w:val="Normal"/>
        <w:rPr/>
      </w:pPr>
      <w:r>
        <w:rPr/>
        <w:t>Barbara Sohakian:  It would be useful and as you know Churchill talked about the black dog so he definitely had periods of depression, they were quite serious that he had to cope with while he was actually you know in a very prominent position, so I think it does help but to be honest, as you know, we are in a period of time where celebrities count for much more than politicians, people are more interested in listening to their views so it may well be that it needs more celebrities coming out and championing this cause for us.</w:t>
      </w:r>
    </w:p>
    <w:p>
      <w:pPr>
        <w:pStyle w:val="Normal"/>
        <w:rPr/>
      </w:pPr>
      <w:r>
        <w:rPr/>
      </w:r>
    </w:p>
    <w:p>
      <w:pPr>
        <w:pStyle w:val="Normal"/>
        <w:rPr/>
      </w:pPr>
      <w:r>
        <w:rPr/>
        <w:t>David Runciman:  And there is a celebrity who is also a kind of politician, Russell Brand, who engages people about politics and also talks a lot about addiction and mental health, I mean is he the kind of person you who you think could make a difference here?</w:t>
      </w:r>
    </w:p>
    <w:p>
      <w:pPr>
        <w:pStyle w:val="Normal"/>
        <w:rPr/>
      </w:pPr>
      <w:r>
        <w:rPr/>
      </w:r>
    </w:p>
    <w:p>
      <w:pPr>
        <w:pStyle w:val="Normal"/>
        <w:rPr/>
      </w:pPr>
      <w:r>
        <w:rPr/>
        <w:t>Barbara Sohakian:  He’s a bit like Marmite of course, people either love him or hate him, but I think the fact that he has done that is really wonderful.  People immediately emphasise with that and they also see that you know around them in their own families they have relatives and friends who have had these difficulties so I think it just needs to be talked about more.  If that happens people will come forward much more early in the course of their problems and therefore they are much more treatable because the whole thing is early detection, early effective treatment and then you can halt the whole thing happening so it doesn’t progress through the life course.</w:t>
      </w:r>
    </w:p>
    <w:p>
      <w:pPr>
        <w:pStyle w:val="Normal"/>
        <w:rPr/>
      </w:pPr>
      <w:r>
        <w:rPr/>
      </w:r>
    </w:p>
    <w:p>
      <w:pPr>
        <w:pStyle w:val="Normal"/>
        <w:rPr/>
      </w:pPr>
      <w:r>
        <w:rPr/>
        <w:t>David Runciman:  As you say it is an issue that should be above party politics because all politicians should agree that this is a huge drain on national resources, and to treat it early and effectively would save money apart from anything else.  Something similar is true in education which is that neuroscience tells us a lot about the importance of early education and the ways in which understanding the brain is a route to the most effective forms of education, you don’t hear politicians talking much about that.</w:t>
      </w:r>
    </w:p>
    <w:p>
      <w:pPr>
        <w:pStyle w:val="Normal"/>
        <w:rPr/>
      </w:pPr>
      <w:r>
        <w:rPr/>
      </w:r>
    </w:p>
    <w:p>
      <w:pPr>
        <w:pStyle w:val="Normal"/>
        <w:rPr/>
      </w:pPr>
      <w:r>
        <w:rPr/>
        <w:t>Barbara Sohakian:  The key to everything is education because if you get a good education we know that that improves your cognitive reserve and that that will affect your resilience and wellbeing throughout your life.  If you find out that you suffer from a disorder later on in your life say Alzheimer’s disease or depression or schizophrenia, the cognitive reserves that you have built up will protect you against the worst effects of that disorder but also important for resilience, just overcoming problems.  Now the other thing about education of course is that in the brain it actually promotes neurogenesis, new brain cells, in young brains they are more open to plasticity and so they are more likely to benefit from the effects of education.  In the adult human brain most of the neurogenesis seems to go on in the hippocampus, one area of the brain, which is an incredibly important area because that’s one of the first brain areas to be affected by the neuropathological changes that we see in the brain damage in Alzheimer’s disease, so it’s very good to keep that functioning for longer.  Years ago I wrote a paper with Martin Orrell called “Use it or Lose it”, and the point is that we have to use our brains and stay in lifelong education really to keep our brains functioning better for longer.  Education broadens your horizon; it improves your kind of mindfulness in terms of thinking about things but it’s also been shown that people with higher cognitive functioning also have better wellbeing.</w:t>
      </w:r>
    </w:p>
    <w:p>
      <w:pPr>
        <w:pStyle w:val="Normal"/>
        <w:rPr/>
      </w:pPr>
      <w:r>
        <w:rPr/>
      </w:r>
    </w:p>
    <w:p>
      <w:pPr>
        <w:pStyle w:val="Normal"/>
        <w:rPr/>
      </w:pPr>
      <w:r>
        <w:rPr/>
        <w:t>David Runciman:  I think almost all politicians agree that education is important you almost never hear anyone, not even Nigel Farage come out and say that he doesn’t think that education is a good thing but they rarely described it in the terms that you have just used.  They would happily I think make the connection between education and GDP but education and mindfulness, education and wellbeing and also as you described it lifelong education that’s something that we don’t hear very much about.  The focus is very much on early years.  Can you imagine a democratic political system in which politicians spoke the language that you were just using, say, the language of mindfulness, because I think the population are increasingly familiar with the language of mindfulness, you never hear it from politicians?</w:t>
      </w:r>
    </w:p>
    <w:p>
      <w:pPr>
        <w:pStyle w:val="Normal"/>
        <w:rPr/>
      </w:pPr>
      <w:r>
        <w:rPr/>
      </w:r>
    </w:p>
    <w:p>
      <w:pPr>
        <w:pStyle w:val="Normal"/>
        <w:rPr/>
      </w:pPr>
      <w:r>
        <w:rPr/>
        <w:t>Barbara Sohakian:  Yes it is a bit of a pity that isn’t it because we are so focussed on work and skills and this and that but basically this has to come with a sense of wellbeing as well and so what you want to do is encourage people to reach their potential and that’s why it is surprising that politicians don’t think more in this vein.  Really if you help all the individuals reach their potential you produce a flourishing society which will also be more productive and therefore financially benefit as well.  And in the global environment we have to think this way because we want to make sure that the UK does very well compared to other economies.</w:t>
      </w:r>
    </w:p>
    <w:p>
      <w:pPr>
        <w:pStyle w:val="Normal"/>
        <w:rPr/>
      </w:pPr>
      <w:r>
        <w:rPr/>
      </w:r>
    </w:p>
    <w:p>
      <w:pPr>
        <w:pStyle w:val="Normal"/>
        <w:rPr/>
      </w:pPr>
      <w:r>
        <w:rPr/>
        <w:t>David Runciman:  So brain science in a way can tell us two things about politics – it can tell us the things that politicians ought to be talking about because it just simply makes sense that politicians should understand that the things that they thing are important like economic growth and development, are connected to mental wellbeing, but it can also tell us a little bit about how politicians communicate to us and the sorts of messages that we pick up from them, and I think all politicians are very conscious of the fact that it is very hard to get a hearing, so do you as a neuroscientist have a sense of just how difficult it is for ordinary voters to pick up on new signals, new ways of talking from politicians, are our brains in a way resistant to hearing these new kinds of messages?</w:t>
      </w:r>
    </w:p>
    <w:p>
      <w:pPr>
        <w:pStyle w:val="Normal"/>
        <w:rPr/>
      </w:pPr>
      <w:r>
        <w:rPr/>
      </w:r>
    </w:p>
    <w:p>
      <w:pPr>
        <w:pStyle w:val="Normal"/>
        <w:rPr/>
      </w:pPr>
      <w:r>
        <w:rPr/>
        <w:t>Barbara Sohakian:  A lot of the things that people are hearing are the same things they have heard several years ago and we know that for effective learning for instance, when people have studied it, we have in fact here at the University of Cambridge some of the world leading experts on looking at learning and we know for a fact that you have to be surprised in order to learn the information the best because this triggers off the dopamine in the brain, so you need a prediction error, you need to be surprised by what you hear, and unfortunately the voters are probably not getting enough surprises about something new, exciting and positive because the other thing is that positivity is very good, it affects the reward system.</w:t>
      </w:r>
    </w:p>
    <w:p>
      <w:pPr>
        <w:pStyle w:val="Normal"/>
        <w:rPr/>
      </w:pPr>
      <w:r>
        <w:rPr/>
      </w:r>
    </w:p>
    <w:p>
      <w:pPr>
        <w:pStyle w:val="Normal"/>
        <w:rPr/>
      </w:pPr>
      <w:r>
        <w:rPr/>
        <w:t>David Runciman:  So politicians I think are fixated on one basic lesson of recent political history which is they think negative advertising works, they believe that actually the way to get through to people, the way to be heard, is to have a very crisp, very clear negative message and actually in the past week I think the Conservative party have been showing that they are still following that play book so do you think that is wrong?</w:t>
      </w:r>
    </w:p>
    <w:p>
      <w:pPr>
        <w:pStyle w:val="Normal"/>
        <w:rPr/>
      </w:pPr>
      <w:r>
        <w:rPr/>
      </w:r>
    </w:p>
    <w:p>
      <w:pPr>
        <w:pStyle w:val="Normal"/>
        <w:rPr/>
      </w:pPr>
      <w:r>
        <w:rPr/>
        <w:t>Barbara Sohakian:  Well yes there are some very interesting neuroscience experiments that have been done where they have put people in scanners and they have actually given them tasks to do like decision making tasks, or empathy tasks and the interesting thing is they have basically been students that they have used so it’s a little bit artificial but nonetheless they have picked students of different persuasions, people who have more conservative views, people who have more liberal views, but they found was that if you are more conservative you tend to look at risk and uncertainty as a threat and therefore your right medullar lights up and that the medullar in the brain is something that is a rather primitive area that responds to threats and then if you are more empathetic you tend to have areas such as the insular light up so that you get more activation in the insular area and that goes more with a sort of broadened view of social views about how society should be dealt with rather than hierarchical views and these have been replicated actually intriguingly so it isn’t just one group that produced this, they basically all come up with a similar finding, so there is something about the brain that when we have to deal with risk and uncertainty whether we immediately maybe think about the threat aspect of that which is perhaps more negative or whether we think about more positive sides of things.</w:t>
      </w:r>
    </w:p>
    <w:p>
      <w:pPr>
        <w:pStyle w:val="Normal"/>
        <w:rPr/>
      </w:pPr>
      <w:r>
        <w:rPr/>
      </w:r>
    </w:p>
    <w:p>
      <w:pPr>
        <w:pStyle w:val="Normal"/>
        <w:rPr/>
      </w:pPr>
      <w:r>
        <w:rPr/>
        <w:t>David Runciman:  Speaking as someone who doesn’t know this science at all its fascinating what you say because the question that then immediately comes up in my mind is how fixed are these dispositions, so if it is true that people of a more conservative disposition are going to respond to motions of threat and people of a more progressive disposition are going to respond to more emphatic messages but how can you reach across that divide if you want to get the people who are worried about risk and threat to emphasise is there any way to communicate to them?</w:t>
      </w:r>
    </w:p>
    <w:p>
      <w:pPr>
        <w:pStyle w:val="Normal"/>
        <w:rPr/>
      </w:pPr>
      <w:r>
        <w:rPr/>
      </w:r>
    </w:p>
    <w:p>
      <w:pPr>
        <w:pStyle w:val="Normal"/>
        <w:rPr/>
      </w:pPr>
      <w:r>
        <w:rPr/>
        <w:t>Barbara Sohakian:  I would say that most people want a more well-rounded portfolio of what the different parties have to offer so obviously people are concerned about terrorism, they are concerned about threats in the world, but we are also concerned about poverty within the UK, what we can do to help young people to get homes and help young people get skilled up and we reduce the stress on the environment that people are in so there are many positive things that we can do that have to do with promoting good mental capital and wellbeing and making a flourishing society as well as defending ourselves against threats and stresses and its very interesting because another area of neuroscience has shown that you know we have this kind of two types of learning, one is called goal directed learning where you are trying to achieve your goals so you know in this case you want to be prime minister …</w:t>
      </w:r>
    </w:p>
    <w:p>
      <w:pPr>
        <w:pStyle w:val="Normal"/>
        <w:rPr/>
      </w:pPr>
      <w:r>
        <w:rPr/>
      </w:r>
    </w:p>
    <w:p>
      <w:pPr>
        <w:pStyle w:val="Normal"/>
        <w:rPr/>
      </w:pPr>
      <w:r>
        <w:rPr/>
        <w:t>David Runciman:  I don’t … but I know people who do …</w:t>
      </w:r>
    </w:p>
    <w:p>
      <w:pPr>
        <w:pStyle w:val="Normal"/>
        <w:rPr/>
      </w:pPr>
      <w:r>
        <w:rPr/>
      </w:r>
    </w:p>
    <w:p>
      <w:pPr>
        <w:pStyle w:val="Normal"/>
        <w:rPr/>
      </w:pPr>
      <w:r>
        <w:rPr/>
        <w:t>Barbara Sohakian:  So that’s the goal and in other cases we resort to more habitual learning and often sort of trying to discuss it is the type of thing where when you are first learning to drive your whole brain is really active particularly your frontal lobes, the front part of your brain, because you are trying not to run anybody over, not to bang into anything and you are having to activate all the different areas of the brain, particularly the frontal cortex, so you have a very good top down cognitive control of your motor functioning in your driving, and then as you get more advanced you have a more habitual way of doing things and I am sure many people in Cambridge have had this strange experience where you are driving down the M11, you suddenly get to the bottom of it and you think oh I’m at the bottom of the M11 and I haven’t been thinking about it at all because if you haven’t been interrupted by a traffic accident, or you haven’t had a lot of traffic to look out for, you are almost on what they call automatic pilot and what we find is that under stress we are more likely to go for that habitual system so this sort of banging out of the usual is more likely to happen under stressful conditions rather than thinking about goals that could be attained and more innovative ways of thinking about how we can solve some of our problems and the process of that maybe expanding the economy and improving peoples wellbeing.</w:t>
      </w:r>
    </w:p>
    <w:p>
      <w:pPr>
        <w:pStyle w:val="Normal"/>
        <w:rPr/>
      </w:pPr>
      <w:r>
        <w:rPr/>
      </w:r>
    </w:p>
    <w:p>
      <w:pPr>
        <w:pStyle w:val="Normal"/>
        <w:rPr/>
      </w:pPr>
      <w:r>
        <w:rPr/>
        <w:t>David Runciman:  Is the implication of what you are saying there that the politicians in their own careers are very goal directed, they want to be prime minister and so on, but actually the default position under stress is this kind of habitual learning and almost should be the other way round, if we could get them to be more goal directed not thinking about their own careers but thinking about the problems that they have to solve, I mean that sounds to me quite plausible actually, the goal directed learning is very much focussed on their own personal experiences within politics and we need to reorientate it towards thinking about the goals of the problem solving that they are in politics to achieve.</w:t>
      </w:r>
    </w:p>
    <w:p>
      <w:pPr>
        <w:pStyle w:val="Normal"/>
        <w:rPr/>
      </w:pPr>
      <w:r>
        <w:rPr/>
      </w:r>
    </w:p>
    <w:p>
      <w:pPr>
        <w:pStyle w:val="Normal"/>
        <w:rPr/>
      </w:pPr>
      <w:r>
        <w:rPr/>
        <w:t>Barbara Sohakian:  Absolutely they need to be creative, innovative and they need to sort of look out there for new solutions to problems that may have been quite familiar.</w:t>
      </w:r>
    </w:p>
    <w:p>
      <w:pPr>
        <w:pStyle w:val="Normal"/>
        <w:rPr/>
      </w:pPr>
      <w:r>
        <w:rPr/>
      </w:r>
    </w:p>
    <w:p>
      <w:pPr>
        <w:pStyle w:val="Normal"/>
        <w:rPr/>
      </w:pPr>
      <w:r>
        <w:rPr/>
        <w:t>David Runciman:  And do you think that there is a role for science and scientists like yourself in spreading this message to politicians I mean I know you are involved in talking to the public about neuroscience and about science more broadly do you talk to politicians as well?</w:t>
      </w:r>
    </w:p>
    <w:p>
      <w:pPr>
        <w:pStyle w:val="Normal"/>
        <w:rPr/>
      </w:pPr>
      <w:r>
        <w:rPr/>
      </w:r>
    </w:p>
    <w:p>
      <w:pPr>
        <w:pStyle w:val="Normal"/>
        <w:rPr/>
      </w:pPr>
      <w:r>
        <w:rPr/>
        <w:t>Barbara Sohakian:  So I did do a couple of projects with the previous chief scientific adviser for the UK government and that was Sir John Beddington and we did the UK government foresight project on mental capital and wellbeing which I think was very impactful in terms of you know bringing into language the word wellbeing and thinking about society flourishing and how we could make that happen.  Thinking about how we could address problems like depression, address problems like Alzheimer’s disease and keep our brains functioning better for longer throughout the whole life course.  David Cameron tried to tackle Alzheimer’s disease as he noted that only 40% of people in the UK were getting a diagnosis so he wanted early detection, early diagnosis because we know that there are early effective treatments for the symptoms of Alzheimer’s disease and the pharmaceutical companies are now working on neuro-protective agents which are going to actually treat the underlying disease process and we need to get those into people early so they can have the best quality of life and functional ability for as long as possible.  He has put a lot of focus into that and he has put quite a lot of money into trying to develop research approaches to finding these neuro-protective agents in order to halt Alzheimer’s disease.  There are good things that can be done in the short term, you know, if you focus on a particularly big problem and try to address it that’s a very good approach, but we also need to be thinking longer term and I think we are not doing enough about that with young people in the country – they are the future of the country – they will be leaders in the future, we need to make sure that they are education is as best as possible, that they are skilled up, that they are hopeful about the future and that they are positive.</w:t>
      </w:r>
    </w:p>
    <w:p>
      <w:pPr>
        <w:pStyle w:val="Normal"/>
        <w:rPr/>
      </w:pPr>
      <w:r>
        <w:rPr/>
      </w:r>
    </w:p>
    <w:p>
      <w:pPr>
        <w:pStyle w:val="Normal"/>
        <w:rPr/>
      </w:pPr>
      <w:r>
        <w:rPr/>
        <w:t>David Runciman:  In a way one of the striking things about this election and you touched on it just a moment ago is that probably after the election we are going to have to have a lot of cross-party agreement just to form a government, it is very unlikely that either of the main parties will have a majority and that means not only will there need to be some kind of coalition building but there will need to be comprise on some of the things that you talked about, people reaching out with political messages that cut across party divisions, but in the actual campaign both of the main parties are focussing on the core vote, they have gone more tribal for I think some of the reasons you talked about earlier, they know that they want to reach that part of the brain that triggers the likelihood of their supporters coming out and voting for them.  So we have in some ways a more tribal politics leading to a result that will have to be less tribal if it is going to work so there is kind of pessimism and optimism here, I mean I am torn myself as to which way it is going to go, whether the tribalism will win out over the need for a compromise but this is a very interesting election for that reason, in that we see the two sides of politics, the tribal side, the appealing to your in-group and that the fact that it will produce a result where there won’t be an in-group in power.</w:t>
      </w:r>
    </w:p>
    <w:p>
      <w:pPr>
        <w:pStyle w:val="Normal"/>
        <w:rPr/>
      </w:pPr>
      <w:r>
        <w:rPr/>
      </w:r>
    </w:p>
    <w:p>
      <w:pPr>
        <w:pStyle w:val="Normal"/>
        <w:rPr/>
      </w:pPr>
      <w:r>
        <w:rPr/>
        <w:t>Barbara Sohakian:  Yes I mean it’s fascinating isn’t it, I guess the approach is mainly to have my own in-group and I need to make sure that all of that in-group votes for my party.</w:t>
      </w:r>
    </w:p>
    <w:p>
      <w:pPr>
        <w:pStyle w:val="Normal"/>
        <w:rPr/>
      </w:pPr>
      <w:r>
        <w:rPr/>
      </w:r>
    </w:p>
    <w:p>
      <w:pPr>
        <w:pStyle w:val="Normal"/>
        <w:rPr/>
      </w:pPr>
      <w:r>
        <w:rPr/>
        <w:t>David Runciman:  And if they all vote we’ll win.</w:t>
      </w:r>
    </w:p>
    <w:p>
      <w:pPr>
        <w:pStyle w:val="Normal"/>
        <w:rPr/>
      </w:pPr>
      <w:r>
        <w:rPr/>
      </w:r>
    </w:p>
    <w:p>
      <w:pPr>
        <w:pStyle w:val="Normal"/>
        <w:rPr/>
      </w:pPr>
      <w:r>
        <w:rPr/>
        <w:t>Barbara Sohakian:  Exactly, so they are going for that strategy rather than thinking about well let’s see what’s important to most people in the country let’s reach out and be more encompassing of different viewpoints, maybe that will come later, let’s hope so but yeah I think at the moment you are right, they are focussing on their own in-groups.</w:t>
      </w:r>
    </w:p>
    <w:p>
      <w:pPr>
        <w:pStyle w:val="Normal"/>
        <w:rPr/>
      </w:pPr>
      <w:r>
        <w:rPr/>
      </w:r>
    </w:p>
    <w:p>
      <w:pPr>
        <w:pStyle w:val="Normal"/>
        <w:rPr/>
      </w:pPr>
      <w:r>
        <w:rPr/>
        <w:t>David Runciman:  And just one question on that theme because as well as increasing partisanship in politics we also see even in the UK rising nationalism in that one of the parties that may be very important after this election is the Scottish National Party and they seem to have found a way to really maximise the kind of identity politics that works for them, I mean presumably neuro-science is also pretty clear that a nationalist appeal is one way of triggering the kinds of emotional responses the kind of brain responses that does really galvanise people.</w:t>
      </w:r>
    </w:p>
    <w:p>
      <w:pPr>
        <w:pStyle w:val="Normal"/>
        <w:rPr/>
      </w:pPr>
      <w:r>
        <w:rPr/>
      </w:r>
    </w:p>
    <w:p>
      <w:pPr>
        <w:pStyle w:val="Normal"/>
        <w:rPr/>
      </w:pPr>
      <w:r>
        <w:rPr/>
        <w:t>Barbara Sohakian:  Well I think that’s right I suppose lots of that has been actually studied but it goes very well with the other studies which look at in-groups versus outgroups and basically if you see the people around you are more like you that’s the way you see them as part of your in-group and this is part of the problem of course with immigration/migration that these people are not viewed as much as the in-group and so they have more work to do to be accepted by the in-group.  Also and as we were talking before, under periods of austerity which is stressful because people are worried about their jobs, some people are on zero hours contracts, and they are worried about whether they will get enough work, all these things actually apply stress and under situations of stress as I mentioned before, we revert back to our habitual more automatic thinking so you know we do have sort of cold and hot cognition which is something that I work on myself, and the cold cognition is the sort of rational, more planning problem solving and wider horizon whereas the hot cognition which is more emotional and social and normally these are in balance so they are both beneficial in some ways because the social cognition, the hot cognition, helps me read you, whether to trust you, what I want to say to you, whether you are paying attention to me, or I am getting boring or what, so that’s very helpful but also we need the rational side of things, so we need to keep our flexibility but if we get under a lot of stress we tend to become more restricted and go down the habitual route, the hot route, and we probably don’t have as much control then of our thinking and we can’t change the distortions that we might have as easily.</w:t>
      </w:r>
    </w:p>
    <w:p>
      <w:pPr>
        <w:pStyle w:val="Normal"/>
        <w:rPr/>
      </w:pPr>
      <w:r>
        <w:rPr/>
      </w:r>
    </w:p>
    <w:p>
      <w:pPr>
        <w:pStyle w:val="Normal"/>
        <w:rPr/>
      </w:pPr>
      <w:r>
        <w:rPr/>
        <w:t>David Runciman:  So we need more cold politics?</w:t>
      </w:r>
    </w:p>
    <w:p>
      <w:pPr>
        <w:pStyle w:val="Normal"/>
        <w:rPr/>
      </w:pPr>
      <w:r>
        <w:rPr/>
      </w:r>
    </w:p>
    <w:p>
      <w:pPr>
        <w:pStyle w:val="Normal"/>
        <w:rPr/>
      </w:pPr>
      <w:r>
        <w:rPr/>
        <w:t>Barbara Sohakian:  Cold politics is good but as you know, the way people perceive the candidates whether it’s somebody I could talk to I could sit down and tell them about my problems, is also very important to people isn’t it so this is why these debates are so important how somebody comes across, how they look, whether they look calm and relaxed and they are somebody you feel you have confidence in and you can understand how you feel about the situation that you are in.</w:t>
      </w:r>
    </w:p>
    <w:p>
      <w:pPr>
        <w:pStyle w:val="Normal"/>
        <w:rPr/>
      </w:pPr>
      <w:r>
        <w:rPr/>
      </w:r>
    </w:p>
    <w:p>
      <w:pPr>
        <w:pStyle w:val="Normal"/>
        <w:rPr/>
      </w:pPr>
      <w:r>
        <w:rPr/>
        <w:t>David Runciman:  Exactly I think that, I’ve heard that sometimes it’s not so much whether the voters think do I like the politician it’s would the politician like me, that’s the key question and often you think no they wouldn’t like me they would have no time for me at all.</w:t>
      </w:r>
    </w:p>
    <w:p>
      <w:pPr>
        <w:pStyle w:val="Normal"/>
        <w:rPr/>
      </w:pPr>
      <w:r>
        <w:rPr/>
      </w:r>
    </w:p>
    <w:p>
      <w:pPr>
        <w:pStyle w:val="Normal"/>
        <w:rPr/>
      </w:pPr>
      <w:r>
        <w:rPr/>
        <w:t>Barbara Sohakian:  Yeah so both the hot and the cold is very important and they need to be kept in balance but under stress under austerity sometimes these unfortunately come out of whack.</w:t>
      </w:r>
    </w:p>
    <w:p>
      <w:pPr>
        <w:pStyle w:val="Normal"/>
        <w:rPr/>
      </w:pPr>
      <w:r>
        <w:rPr/>
      </w:r>
    </w:p>
    <w:p>
      <w:pPr>
        <w:pStyle w:val="Normal"/>
        <w:rPr/>
      </w:pPr>
      <w:r>
        <w:rPr/>
        <w:t>David Runciman:  Thank you to Barbara Sohakian.  Now back to the slightly depressing business of the party manifestos.  Yesterday it was the Conservatives turn also trying to confound expectations by offering something a bit sunnier and more uplifting than what we have been getting from them so far in this campaign.  Finbarr do you think they succeeded?</w:t>
      </w:r>
    </w:p>
    <w:p>
      <w:pPr>
        <w:pStyle w:val="Normal"/>
        <w:rPr/>
      </w:pPr>
      <w:r>
        <w:rPr/>
      </w:r>
    </w:p>
    <w:p>
      <w:pPr>
        <w:pStyle w:val="Normal"/>
        <w:rPr/>
      </w:pPr>
      <w:r>
        <w:rPr/>
        <w:t>Finbarr Livesey:  I think they succeeded in changing the tone of their delivery but I don’t think they succeeded in suddenly portraying themselves as a nice party with nice things to give away.  This was a manifesto of detail and retail.  They were giving a number of retail policies across the board a huge number of pieces of detail and as you are reading it you just felt that you were going to swim in this sea of pledges that they had made with no detail behind it on the costings, even though that they continually claim everything is fully funded.</w:t>
      </w:r>
    </w:p>
    <w:p>
      <w:pPr>
        <w:pStyle w:val="Normal"/>
        <w:rPr/>
      </w:pPr>
      <w:r>
        <w:rPr/>
      </w:r>
    </w:p>
    <w:p>
      <w:pPr>
        <w:pStyle w:val="Normal"/>
        <w:rPr/>
      </w:pPr>
      <w:r>
        <w:rPr/>
        <w:t>David Runciman:  Just to give an example of the level of detail that Finbarr’s talking about there, the Labour manifesto has various pledges about devolution, empowering local democracy and so on, but it’s all in fairly general terms.  The Tories go into real detail and they pitch it to the parts of the country where they are trawling for votes.  There is a section of the manifesto that says we will back new jobs in the South West well of course, they are competing with the Liberal Democrats and it lists the roads that they are going to invest in – the A358, the A30, the A303 I imagine they run through some important constituencies.  In the Midlands where they are taking on Labour the M1 and the M6 will get investment, in the East of England where they are confronting UKIP again we get into real detail – the A11 and the A47 will be upgraded.  It’s a very different kind of document Chris from the Labour document.</w:t>
      </w:r>
    </w:p>
    <w:p>
      <w:pPr>
        <w:pStyle w:val="Normal"/>
        <w:rPr/>
      </w:pPr>
      <w:r>
        <w:rPr/>
      </w:r>
    </w:p>
    <w:p>
      <w:pPr>
        <w:pStyle w:val="Normal"/>
        <w:rPr/>
      </w:pPr>
      <w:r>
        <w:rPr/>
        <w:t>Chris Brooke:  I think that’s right it’s not that these concerns are entirely absent from the Labour document you get for example a remark about how they will make sure that Wales gets a decent amount of funding and won’t be disadvantaged with respect to Scotland, but you’re absolutely right the level of detail in the Conservative manifesto is in a different order of magnitude, those particular roads are then accompanied with they are called the regional powerhouses I think, the Northern powerhouse and they mention the Midlands all areas where the Conservative party has not been especially electorally competitive over the last 20 years and where it needs to win substantial numbers of marginal seats if it is ever to form a majority government again.  I don’t think it is all like that, the media’s attention has been most grabbed by the pledge to extend the right to buy to people who are renting properties from housing associations, there is a question mark about whether that policy would be legal, but that strikes me in a sense setting aside that kind of question, this strikes me as the big picture, this isn’t focussed on particular localities this is a national project, it is also one which will never be implemented the Conservatives are not going to win an overall majority at this election, no coalition partner that they would discuss with would agree to have that policy as part of a joint programme, so it straightforwardly looks like a bribe they can offer to the million or so voters who might benefit from it and benefit from it very substantially, it’s appalling public policy, but they would never have to deliver on it.</w:t>
      </w:r>
    </w:p>
    <w:p>
      <w:pPr>
        <w:pStyle w:val="Normal"/>
        <w:rPr/>
      </w:pPr>
      <w:r>
        <w:rPr/>
      </w:r>
    </w:p>
    <w:p>
      <w:pPr>
        <w:pStyle w:val="Normal"/>
        <w:rPr/>
      </w:pPr>
      <w:r>
        <w:rPr/>
        <w:t>David Runciman:  How Finbarr which is a big issue in this campaign particularly the South of England but more widely, it’s a much bigger feature of the Conservative manifesto than the Labour manifesto, Labour has a page about housing and a project to build 200,000 new homes and so on, but it’s not really part of what you would call the Labour philosophy its right at the heart of the Conservative philosophy.</w:t>
      </w:r>
    </w:p>
    <w:p>
      <w:pPr>
        <w:pStyle w:val="Normal"/>
        <w:rPr/>
      </w:pPr>
      <w:r>
        <w:rPr/>
      </w:r>
    </w:p>
    <w:p>
      <w:pPr>
        <w:pStyle w:val="Normal"/>
        <w:rPr/>
      </w:pPr>
      <w:r>
        <w:rPr/>
        <w:t>Finbarr Livesey:  Absolutely but this again is retreading Margaret Thatcher’s moves in the 80s, it is the greatest hits coming back 30-40 years after they were originally put out.  Yes, it is right at the heart of the philosophy and it is the part of the manifesto as Chris says that gives you the higher vision, so there are two parts to the manifesto, a core Conservative philosophy but one that aligns quite nicely with a tempting offer so please come and vote for us and then all of this retail detail underneath.  The Labour manifesto that we spoke about earlier by contrast high vision, high vision, high vision.</w:t>
      </w:r>
    </w:p>
    <w:p>
      <w:pPr>
        <w:pStyle w:val="Normal"/>
        <w:rPr/>
      </w:pPr>
      <w:r>
        <w:rPr/>
      </w:r>
    </w:p>
    <w:p>
      <w:pPr>
        <w:pStyle w:val="Normal"/>
        <w:rPr/>
      </w:pPr>
      <w:r>
        <w:rPr/>
        <w:t>David Runciman:  And Chris said that the thing about the Tory pledge on right to buy is it will never be implemented which does raise the question what these manifestos are for, what kind of a pledge are they post an election, its sometimes said that because we have read them, I am not sure I would have read them if we were not doing this podcast – I would have looked at them, but I am not sure I would have read them all the way through, very very few voters will read them.  Civil servants read them and it is said that civil servants read them partly because they want to know what they might have to do after an election, is that who these manifestos are for apart from the media, they are actually there to set down a marker for a future government to the civil service – this is what we pledged to do, help us do it?</w:t>
      </w:r>
    </w:p>
    <w:p>
      <w:pPr>
        <w:pStyle w:val="Normal"/>
        <w:rPr/>
      </w:pPr>
      <w:r>
        <w:rPr/>
      </w:r>
    </w:p>
    <w:p>
      <w:pPr>
        <w:pStyle w:val="Normal"/>
        <w:rPr/>
      </w:pPr>
      <w:r>
        <w:rPr/>
        <w:t>Chris Brooke:  That’s certainly been one of the functions of manifestos in the past as well as the broader thought that in elections where one party can be expected to have an overall majority the manifesto can be translated much more straightforwardly into public policy.  There is a wonderful moment in Tony Blair’s memoire where he describes becoming prime minister and going into No.10 Downing Street for the first time and a senior civil servant tells him that they have been reading the manifesto with care and they are ready to implement it and Blair is horrified by this because he is not terribly keen on the 1997 Labour manifesto, his juices only really begin to flow when Andrew Adonis comes in and starts writing policy for him and he can start privatising things in the 2001 manifesto so there are some comic moments there with that story about the relationship between manifestos and civil servants but that’s absolutely right as we move into a world where coalitions can be expected, the manifesto will become a different kind of document.  What will matter much more are the bullet points that the negotiating teams take into post-election negotiations and we have no idea at the moment what those will be.</w:t>
      </w:r>
    </w:p>
    <w:p>
      <w:pPr>
        <w:pStyle w:val="Normal"/>
        <w:rPr/>
      </w:pPr>
      <w:r>
        <w:rPr/>
      </w:r>
    </w:p>
    <w:p>
      <w:pPr>
        <w:pStyle w:val="Normal"/>
        <w:rPr/>
      </w:pPr>
      <w:r>
        <w:rPr/>
        <w:t>David Runciman:  And we may if it turns out to be a surprisingly interesting document come back to the Lib Dem manifesto next week but that’s been part of what they have been saying because of course they famously broke some of their pledges which is that the pledges they made in the manifesto were not binding because they were subsequently bound by the coalition agreement which is a very different thing so if this is the age of coalition politics Finbarr do we need different kinds of manifestos?</w:t>
      </w:r>
    </w:p>
    <w:p>
      <w:pPr>
        <w:pStyle w:val="Normal"/>
        <w:rPr/>
      </w:pPr>
      <w:r>
        <w:rPr/>
      </w:r>
    </w:p>
    <w:p>
      <w:pPr>
        <w:pStyle w:val="Normal"/>
        <w:rPr/>
      </w:pPr>
      <w:r>
        <w:rPr/>
        <w:t>Finbarr Livesey:  We probably do need different kinds of manifestos.  I would argue actually we need manifestos that are probably slightly briefer and released earlier because one of the issues here is that we have had the long and the short campaign as described by the political class in the media, the manifestos have come out really late and the amount of time that people have to actually scrutinise and really get into them is very very short.  In my view the manifesto launches especially for Labour rather than being a pointed at the civil servants, rather than being pointed at the negotiations that may occur post the election itself are actually pointed at the media and trying to change the way in which the media discuss each of the parties because as we said, we have seen some cross-dressing here and so Labour have basically tried to say we can take care of the economy please write us as a party that can take care of the economy and the Conservatives said we are a party who are actually quite nice and going to give you lots of things, this moment is for me a reflection point that will get filtered through the reporting filtered through the media.  I would like to make one more point though just on the Conservative raft of detail.  In the middle of all that raft of detail there are things that potentially will matter.  They may or may not get implemented as Chris has said depending on coalition but one of the things that is in here from the Conservatives is a fundamental change in the nature of the country’s democracy which is reducing the number of MPs from 650 to 600, that will mean redistricting and that’s a very interesting move to try and change the balance of power because of the way in which the constituencies currently work against the Conservatives and that slipped in and nobody is talking about it.</w:t>
      </w:r>
    </w:p>
    <w:p>
      <w:pPr>
        <w:pStyle w:val="Normal"/>
        <w:rPr/>
      </w:pPr>
      <w:r>
        <w:rPr/>
      </w:r>
    </w:p>
    <w:p>
      <w:pPr>
        <w:pStyle w:val="Normal"/>
        <w:rPr/>
      </w:pPr>
      <w:r>
        <w:rPr/>
        <w:t>David Runciman:  But that absolutely will be the heart of any coalition discussions because of course it serves the interests of one party much more than another.  Very briefly there was another manifesto published this week, and I am not trying downgrade it but it’s probably less significant and that’s the Green manifesto.  It’s a very different kind of document as Chris said, the Labour one is slightly agonised and you feel this was years of putting things on the table, taking them away again, what can we fit in, what do we have to take out.  The Green one which is very long feels like they didn’t take anything out, they just round the table and everyone listed all the things that they wanted ranging from quite micro local politics right the way through to solving the Israel Palestinian problem.  The Green manifesto does that matter at all or is it just a kind of wish list to signal to people who they are?</w:t>
      </w:r>
    </w:p>
    <w:p>
      <w:pPr>
        <w:pStyle w:val="Normal"/>
        <w:rPr/>
      </w:pPr>
      <w:r>
        <w:rPr/>
      </w:r>
    </w:p>
    <w:p>
      <w:pPr>
        <w:pStyle w:val="Normal"/>
        <w:rPr/>
      </w:pPr>
      <w:r>
        <w:rPr/>
        <w:t>Chris Brooke:  I mean when you look at the Greens on an optimistic forecast they will win 2 seats, they are probably safe in Brighton Pavilion with the re-election of Caroline Lucas, they are obviously mounting a very strong campaign in Bristol West, but you would have be very starry eyed to think that they have a serious chance anywhere else and in Brighton Pavilion and in Bristol West voters aren’t voting for them because of this long list of charismatic left wing commitments in the manifesto they are voting to re-elect a local MP who has been a successful local MP.</w:t>
      </w:r>
    </w:p>
    <w:p>
      <w:pPr>
        <w:pStyle w:val="Normal"/>
        <w:rPr/>
      </w:pPr>
      <w:r>
        <w:rPr/>
      </w:r>
    </w:p>
    <w:p>
      <w:pPr>
        <w:pStyle w:val="Normal"/>
        <w:rPr/>
      </w:pPr>
      <w:r>
        <w:rPr/>
        <w:t>David Runciman:  And the Israel/Palestinian question is probably a secondary issue.</w:t>
      </w:r>
    </w:p>
    <w:p>
      <w:pPr>
        <w:pStyle w:val="Normal"/>
        <w:rPr/>
      </w:pPr>
      <w:r>
        <w:rPr/>
      </w:r>
    </w:p>
    <w:p>
      <w:pPr>
        <w:pStyle w:val="Normal"/>
        <w:rPr/>
      </w:pPr>
      <w:r>
        <w:rPr/>
        <w:t>Chris Brooke:  And there’s a very distinctive Bristol West is a very unusual constituency in terms of who is there and again, it’s not that the medium voter in Bristol West is far to the left of the medium voter anywhere else so I don’t think the Green manifesto matters a great deal although one of the interesting things about the Green party is that they have attracted thousands and thousands of new members over the last six months or so and a lot will turn on whether those members as happens with some other party memberships surges is easy come easy go and we see membership declining to a more usual level over the next year or so or whether in fact they do end up with a lot more activists, a lot more people committed to the boring work of building the party over the next five years or so, and if this manifesto is you know perhaps with slightly less emphasis on the environment, slightly more emphasis on old fashioned left wing economics, if the manifesto is pushing in the direction of the new activists and if those activists are committed and serious about building the party, the manifesto is an important weather vane to show which way the wind is blowing in the Green party.</w:t>
      </w:r>
    </w:p>
    <w:p>
      <w:pPr>
        <w:pStyle w:val="Normal"/>
        <w:rPr/>
      </w:pPr>
      <w:r>
        <w:rPr/>
      </w:r>
    </w:p>
    <w:p>
      <w:pPr>
        <w:pStyle w:val="Normal"/>
        <w:rPr/>
      </w:pPr>
      <w:r>
        <w:rPr/>
        <w:t>David Runciman:  Very last point we have touched on a few international elections while we have been talking about the British election and ELECTION this podcast is going to be resuming in January because we are going to run a whole series about the American presidential election which is of course a very important election and this week Hilary Clinton finally, a bit like the launch of the manifestos, we have been waiting for it for a long time, we knew it was coming, and finally Hilary Clinton has announced that she will be running for president.  Do either of you feel a surge of excitement or interest about American politics with this news or does it just strike you as something that was baked in already?</w:t>
      </w:r>
    </w:p>
    <w:p>
      <w:pPr>
        <w:pStyle w:val="Normal"/>
        <w:rPr/>
      </w:pPr>
      <w:r>
        <w:rPr/>
      </w:r>
    </w:p>
    <w:p>
      <w:pPr>
        <w:pStyle w:val="Normal"/>
        <w:rPr/>
      </w:pPr>
      <w:r>
        <w:rPr/>
        <w:t>Finbarr Livesey:  It was baked in but she faces a really difficult challenge.  She faces the problem of the dynastic element of American politics right now between the Bushes and the Clintons and she faces a struggle to really punch through and tell a story that she is actually wanting to earn votes rather than feel that she now just is going to be the candidate there is no other real challenger and she already has the nomination if not a strong run at the White House already tied up so it’s a very interesting point, it’s a very interesting moment that this story begins but there is such a long time now to go, it’s hard to get excited at this early stage.</w:t>
      </w:r>
    </w:p>
    <w:p>
      <w:pPr>
        <w:pStyle w:val="Normal"/>
        <w:rPr/>
      </w:pPr>
      <w:r>
        <w:rPr/>
      </w:r>
    </w:p>
    <w:p>
      <w:pPr>
        <w:pStyle w:val="Normal"/>
        <w:rPr/>
      </w:pPr>
      <w:r>
        <w:rPr/>
        <w:t>David Runciman:  And we feel we have been talking about this campaign for a while and by British standards it has been a long campaign it is nothing, I mean she declared quite late actually compared to some other candidates including Republican candidates but we are a long way off the first primary which will happen at the very end of this year – Chris there is such a long time to go does it even make sense to think of Hilary Clinton as a clear favourite to be the next president of the United States?</w:t>
      </w:r>
    </w:p>
    <w:p>
      <w:pPr>
        <w:pStyle w:val="Normal"/>
        <w:rPr/>
      </w:pPr>
      <w:r>
        <w:rPr/>
      </w:r>
    </w:p>
    <w:p>
      <w:pPr>
        <w:pStyle w:val="Normal"/>
        <w:rPr/>
      </w:pPr>
      <w:r>
        <w:rPr/>
        <w:t>Chris Brooke:  She should have the shortest betting odds because she is overwhelming likely to get the democratic nomination and the democrats may very well win the presidency, we don’t really have a sense of who the republican candidates are going to be, the people who announce their interest a long time in advance are often the people who don’t really stand a serious chance of clinching the nomination they are doing other things, Senator Rand Paul would be an example of that.  American presidential races are crazily long.  We have had a long election campaign here; I hope it doesn’t get any longer.</w:t>
      </w:r>
    </w:p>
    <w:p>
      <w:pPr>
        <w:pStyle w:val="Normal"/>
        <w:rPr/>
      </w:pPr>
      <w:r>
        <w:rPr/>
      </w:r>
    </w:p>
    <w:p>
      <w:pPr>
        <w:pStyle w:val="Normal"/>
        <w:rPr/>
      </w:pPr>
      <w:r>
        <w:rPr/>
        <w:t>David Runciman:  That’s it for this week.  Thank you to Finbarr Chris.  Once we are finally done with this election we will be picking up more on Hilary and much else besides in season 2.  Thanks also to our guest Barbara Sohakian and to our production team of Hannah Critchlow, Frances Dearnley and Lizzie Presser.  Join us again next week when I will be talking again to the leading technology entrepreneur Sherry Coutu about where the government can adapt to keep pace with technological change and what Britain can do to ensure we remain competitive in this fast moving world – scale up or get left behind – do join us next time.  My name is David Runciman and this has been the Cambridge University Podcast – ELECTION.  If you would like to join in our twitter hashtag is #electionpodcas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8:31:00Z</dcterms:created>
  <dc:creator>Amanda Bode</dc:creator>
  <dc:description/>
  <cp:keywords/>
  <dc:language>en-US</dc:language>
  <cp:lastModifiedBy>Helen Williams</cp:lastModifiedBy>
  <dcterms:modified xsi:type="dcterms:W3CDTF">2016-01-11T11:44:00Z</dcterms:modified>
  <cp:revision>5</cp:revision>
  <dc:subject/>
  <dc:title/>
</cp:coreProperties>
</file>