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14</w:t>
      </w:r>
    </w:p>
    <w:p>
      <w:pPr>
        <w:pStyle w:val="Normal"/>
        <w:jc w:val="center"/>
        <w:rPr>
          <w:b/>
          <w:b/>
        </w:rPr>
      </w:pPr>
      <w:r>
        <w:rPr>
          <w:b/>
        </w:rPr>
      </w:r>
    </w:p>
    <w:p>
      <w:pPr>
        <w:pStyle w:val="Normal"/>
        <w:jc w:val="left"/>
        <w:rPr>
          <w:b/>
          <w:b/>
        </w:rPr>
      </w:pPr>
      <w:r>
        <w:rPr>
          <w:b/>
        </w:rPr>
      </w:r>
    </w:p>
    <w:p>
      <w:pPr>
        <w:pStyle w:val="Normal"/>
        <w:rPr/>
      </w:pPr>
      <w:r>
        <w:rPr/>
        <w:t xml:space="preserve">David Runciman:  From the University of Cambridge, this is ELECTION, the politics podcast.  My name is David Runciman and we have been here in my office of the Cambridge Politics Department for the past three months trying to make sense of this election.  We will be here for a few weeks more because there is still plenty to talk about.  Now we know the result it has been a shock to all of us although I think more of a shock to some than to others.  This week I am joined by the former coalition cabinet member Chris Huhne.  We booked him to speak when we thought he would be talking to us about how to put together a coalition.  Instead I found myself talking to him about the catastrophe that has overtaken his party and what prospects he sees for serious opposition to Conservative rule. </w:t>
      </w:r>
    </w:p>
    <w:p>
      <w:pPr>
        <w:pStyle w:val="Normal"/>
        <w:rPr/>
      </w:pPr>
      <w:r>
        <w:rPr/>
      </w:r>
    </w:p>
    <w:p>
      <w:pPr>
        <w:pStyle w:val="Normal"/>
        <w:rPr/>
      </w:pPr>
      <w:r>
        <w:rPr/>
        <w:t xml:space="preserve">Chris Huhne:  The opposition could come from all sorts of unexpected places and if it does look as if the government is really playing fast and loose with our European Union membership then part of the opposition is likely to come from within the Conservative coalition which is business.  </w:t>
      </w:r>
    </w:p>
    <w:p>
      <w:pPr>
        <w:pStyle w:val="Normal"/>
        <w:rPr/>
      </w:pPr>
      <w:r>
        <w:rPr/>
      </w:r>
    </w:p>
    <w:p>
      <w:pPr>
        <w:pStyle w:val="Normal"/>
        <w:rPr/>
      </w:pPr>
      <w:r>
        <w:rPr/>
        <w:t>David Runciman:  And what can be done to undo the mistakes of the past five years?  I also caught up with a few guests from the past 13 weeks of podcast last Friday to discover what they thought of the previous night’s results.  It was early in the morning and some of them were still pretty emotional.  Stay with us to hear what they had to say.  First our regular panel:  Helen Thompson, an expert on economics; Finbarr Livesey on public policy and Chris Brooke on political theory.  I will start with Helen who called it right last week and has consistently said that she did not believe that the British public would choose Ed Miliband to be its prime minister.  Helen now we know just how right you were about that what else do you think this election has taught us about the preferences of the British electorate?</w:t>
      </w:r>
    </w:p>
    <w:p>
      <w:pPr>
        <w:pStyle w:val="Normal"/>
        <w:rPr/>
      </w:pPr>
      <w:r>
        <w:rPr/>
      </w:r>
    </w:p>
    <w:p>
      <w:pPr>
        <w:pStyle w:val="Normal"/>
        <w:rPr/>
      </w:pPr>
      <w:r>
        <w:rPr/>
        <w:t>Helen Thompson:  Well I think the first thing to say is that it doesn’t really make sense any longer to talk about the preferences of the British electorate there were effectively three different elections that went on with apologies to Northern Ireland and we particularly need to think obviously about the preferences of the Scottish electorate and preferences of the English electorate.  On the case of the Scottish electorate what we learnt is that Scottish voters voted for more Scottish influence at Westminster.  The first thing we learn in that context is that non-Labour England voted itself English votes for English laws in response to what was going on in Scotland.  I think if you then ask the question well what is it that meant that the Conservative party was more popular than the Labour party in England, what we learnt is something that has been true about English politics for a long time is that most English voters prefer a certain kind of leader which Ed Miliband doesn’t meet the criterion for, ones who are less intense, less awkward than Miliband and less abstract and also we learnt that they trust or at least that they distrust economic promises that seem to them to risk what they have at the moment, they are not so much looking forward to economic change that they are concerned to hold on to what they have in times of economic insecurity and the problem with the Labour message I think was that it didn’t acknowledge the fear that many people have about what would happen to their living standards under a Labour government.</w:t>
      </w:r>
    </w:p>
    <w:p>
      <w:pPr>
        <w:pStyle w:val="Normal"/>
        <w:rPr/>
      </w:pPr>
      <w:r>
        <w:rPr/>
      </w:r>
    </w:p>
    <w:p>
      <w:pPr>
        <w:pStyle w:val="Normal"/>
        <w:rPr/>
      </w:pPr>
      <w:r>
        <w:rPr/>
        <w:t>David Runciman:  So Finbarr, you did say on earlier podcasts, and I hate to remind you of this, that it was impossible more or less for the Tories to win an overall majority in this election.  I am assuming therefore that this result has surprised you – what has most surprised you about it?</w:t>
      </w:r>
    </w:p>
    <w:p>
      <w:pPr>
        <w:pStyle w:val="Normal"/>
        <w:rPr/>
      </w:pPr>
      <w:r>
        <w:rPr/>
      </w:r>
    </w:p>
    <w:p>
      <w:pPr>
        <w:pStyle w:val="Normal"/>
        <w:rPr/>
      </w:pPr>
      <w:r>
        <w:rPr/>
        <w:t xml:space="preserve">Finbarr Livesey:  Surprise is an understatement, the exit poll came out and suddenly the whole tenor of the election changed.  What surprised me most was that people like myself who trusted the polls were awfully led astray because the polls were so horribly wrong what really surprises me though is we are seeing again such a strong shift on the fact that all of the parties bar the Liberal Democrats increased their vote share.  The Conservatives have done incredibly well at targeting, they have had a small increase in their vote but it has had a massive impact on what’s happened to their seat share and so again it is an obvious thing to say but it shows again just how fickle the first past the post system is and if you really understand the system as the Conservatives appear to do you can really run a very effective campaign.  </w:t>
      </w:r>
    </w:p>
    <w:p>
      <w:pPr>
        <w:pStyle w:val="Normal"/>
        <w:rPr/>
      </w:pPr>
      <w:r>
        <w:rPr/>
      </w:r>
    </w:p>
    <w:p>
      <w:pPr>
        <w:pStyle w:val="Normal"/>
        <w:rPr/>
      </w:pPr>
      <w:r>
        <w:rPr/>
        <w:t>David Runciman:  Because we did touch on this a little bit last week and maybe we should have said more about it, I thought about it when I heard Shirley Williams, the former member of the SDP now in the Liberal Democrat camp say in an interview after the result that from her vantage point at Harvard where I think she now teaches and she lives part of the year in the United States, this just looked to her like an American election, she said what she saw was one party outspending the other party in the key constituencies that matter because the Labour vote share went up in safe Labour seats so that this time actually the distribution of votes looks different and that Labour has been piling them up in safe seats.  Labour got hammered by the Tories in about the 100 seats that mattered and the Tories did vastly outspend them under the radar not being picked up by the national polls but very very targeted campaigning and I don’t think in the course of this podcast we have talked enough about that, the way in which and this is a lesson from American politics it is actually a lesson from the Bush years of Republican politics targeted campaigning not national campaigning is how you win fragmented elections.  Chris should we have picked up on that sooner?</w:t>
      </w:r>
    </w:p>
    <w:p>
      <w:pPr>
        <w:pStyle w:val="Normal"/>
        <w:rPr/>
      </w:pPr>
      <w:r>
        <w:rPr/>
      </w:r>
    </w:p>
    <w:p>
      <w:pPr>
        <w:pStyle w:val="Normal"/>
        <w:rPr/>
      </w:pPr>
      <w:r>
        <w:rPr/>
        <w:t>Chris Brooke:  Yes I think we should have done and like Finbarr I got the outcome I predicted the outcome of this election completely wrong and I need to think about some of the mistakes I made and one of them was that when David Cameron was campaigning in Yeovil where there was a Liberal Democrat majority of 10,000 that’s David Law’s seat that seemed to me the sign of a campaign that had no idea what it was doing, you don’t try to grab seats with majorities of that size, now as it turns out, they knew exactly what they were doing.  Law’s seat was there for the taking and they realised that the Liberal Democrat vote was extremely soft a lot of us though that the Liberal Democrat vote would collapse nationwide, but that they would hold on in a number, a significantly larger number of their seats than they managed to do.  I think it was Tim Fallon who got cheers at conference a few years ago by saying that Liberal Democrat MPs are like cockroaches they are impossible to get rid of but one by one they were all swept away.  John Hemming in Birmingham, Yardley by Labour, Julian Hubbert here in Cambridge by Labour and then the Conservatives sweeping the South West completely</w:t>
      </w:r>
    </w:p>
    <w:p>
      <w:pPr>
        <w:pStyle w:val="Normal"/>
        <w:rPr/>
      </w:pPr>
      <w:r>
        <w:rPr/>
      </w:r>
    </w:p>
    <w:p>
      <w:pPr>
        <w:pStyle w:val="Normal"/>
        <w:rPr/>
      </w:pPr>
      <w:r>
        <w:rPr/>
        <w:t>David Runciman:  I mean Labour has been destroyed in its heartland, the Liberal Democrats have been destroyed in their heartland.</w:t>
      </w:r>
    </w:p>
    <w:p>
      <w:pPr>
        <w:pStyle w:val="Normal"/>
        <w:rPr/>
      </w:pPr>
      <w:r>
        <w:rPr/>
      </w:r>
    </w:p>
    <w:p>
      <w:pPr>
        <w:pStyle w:val="Normal"/>
        <w:rPr/>
      </w:pPr>
      <w:r>
        <w:rPr/>
        <w:t>Chris Brooke:  I saw a claim online I don’t know if it’s true that this is the first general election since 1679 that there hasn’t been a wig, a Liberal or a Liberal Democrat returned for the South West – that’s an astonishing fact.</w:t>
      </w:r>
    </w:p>
    <w:p>
      <w:pPr>
        <w:pStyle w:val="Normal"/>
        <w:rPr/>
      </w:pPr>
      <w:r>
        <w:rPr/>
      </w:r>
    </w:p>
    <w:p>
      <w:pPr>
        <w:pStyle w:val="Normal"/>
        <w:rPr/>
      </w:pPr>
      <w:r>
        <w:rPr/>
        <w:t>David Runciman:  Helen you said that there was obviously more than one election going on here, there’s an election in England, there’s an election in Scotland, there was also an election in Wales and I think to a certain extent there was also an election in London.  London wasn’t quite as big an outlier this time as it was in 2010 where it did move in entirely the opposite direction and the Labour vote share went up in London when it went down everywhere else but there is a question here about whether London itself is a separate electoral landscape for the parties, it may not matter, it is not maybe not big enough to matter, but it’s probably a problem for Labour going forward to think about how to balance its appeal in London with its appeal everywhere else.</w:t>
      </w:r>
    </w:p>
    <w:p>
      <w:pPr>
        <w:pStyle w:val="Normal"/>
        <w:rPr/>
      </w:pPr>
      <w:r>
        <w:rPr/>
      </w:r>
    </w:p>
    <w:p>
      <w:pPr>
        <w:pStyle w:val="Normal"/>
        <w:rPr/>
      </w:pPr>
      <w:r>
        <w:rPr/>
        <w:t>Helen Thompson:  I think it is a very big problem for Labour in this one respect is that 48% of Labour party members are in London, they are about to have an elevated role in the Labour leadership election that has taken place, they live in the part of the country where Labour has less of a problem now than anywhere else.  Last time it was London and Scotland; this time Labour is in a disastrous position in Scotland so you have the part of the country where Labour at least needs to ask itself questions about what is going on that is going to have a disproportionate say in what the outcome of the Labour leadership election is going to be.  I think in terms of Wales what was interesting that is in many ways it behaves really rather like England did and in that sense if what was at issue is in part who’s going to have influence at Westminster in terms of the different component parts of the union the Welsh sided more with the English than they did with the Scottish.</w:t>
      </w:r>
    </w:p>
    <w:p>
      <w:pPr>
        <w:pStyle w:val="Normal"/>
        <w:rPr/>
      </w:pPr>
      <w:r>
        <w:rPr/>
      </w:r>
    </w:p>
    <w:p>
      <w:pPr>
        <w:pStyle w:val="Normal"/>
        <w:rPr/>
      </w:pPr>
      <w:r>
        <w:rPr/>
        <w:t>David Runciman:  And Cameron picked up on this in that speech that he made at Conservative Central Office that someone recorded on their phone which was a little glimpse of what he is like behind the scenes and he was pretty cock-a-hoop the sweetest victory as he called it and he gave a litany of the reasons why it included holding on in Scotland but he sounded particularly pleased when he said making progress in Wales which most people think of just an area where the Tories have given up entirely.  They haven’t given up on Wales I think as a result of his election they probably haven’t given up on anything in this country.</w:t>
      </w:r>
    </w:p>
    <w:p>
      <w:pPr>
        <w:pStyle w:val="Normal"/>
        <w:rPr/>
      </w:pPr>
      <w:r>
        <w:rPr/>
      </w:r>
    </w:p>
    <w:p>
      <w:pPr>
        <w:pStyle w:val="Normal"/>
        <w:rPr/>
      </w:pPr>
      <w:r>
        <w:rPr/>
        <w:t>Finbarr Livesey:  The Conservatives now are the only party who look like over the next election cycle and maybe a few more they are the only party who could get a majority on their own and this for me maybe one of the crucial things coming out of the election – is Labour now unable to put together any sort of strategy that gets them close to a majority if they can get the vote turned out or do they have to accept that they are a party that has to go into coalition with other left leaning parties to get things to happen and for me that would be one of the reasons why Cameron would be so happy because of his strength in England, because of the way in which they managed to hold on to votes and increase in some areas in Wales they are a party who can form a majority and nobody else can.</w:t>
      </w:r>
    </w:p>
    <w:p>
      <w:pPr>
        <w:pStyle w:val="Normal"/>
        <w:rPr/>
      </w:pPr>
      <w:r>
        <w:rPr/>
      </w:r>
    </w:p>
    <w:p>
      <w:pPr>
        <w:pStyle w:val="Normal"/>
        <w:rPr/>
      </w:pPr>
      <w:r>
        <w:rPr/>
        <w:t>David Runciman:  Thanks to Helen, Finbarr and Chris.  We hosted a breakfast last Friday morning for guests on the podcast along with students here in Cambridge.  I caught up with a few people we had spoken to previously to get their take on what had just happened.  First Cleo Newton – a first year politics student who worked for the successful Labour campaign in Cambridge where the sitting Lib Dem MP like so many of his party, was defeated.  Despite Labour’s success locally how was Cleo feeling about the national result in her first election?</w:t>
      </w:r>
    </w:p>
    <w:p>
      <w:pPr>
        <w:pStyle w:val="Normal"/>
        <w:rPr/>
      </w:pPr>
      <w:r>
        <w:rPr/>
      </w:r>
    </w:p>
    <w:p>
      <w:pPr>
        <w:pStyle w:val="Normal"/>
        <w:rPr/>
      </w:pPr>
      <w:r>
        <w:rPr/>
        <w:t>Cleo Newton:  If it’s possible for traumatised to be an understatement then that’s done it because the way that the night panned out we had defeat after defeat after tears after misery after agony after talk of factions and separation and a broken Labour movement, and into a final 6am-7am spark of bliss of hearing Daniel being elected and still after even after that amazing experience, this is his fifth time of trying and this probably would have been it if he had not got elected so that was quite something, but there were elements of the Labour campaign that I really didn’t like but went along with like in our immigration stance and like our lack of passion to kind of go for nationalisation and instead kind of hinting at it very slightly but be afraid of using the word itself and kind of skating around and trying to adhere to the mood of the electorate we have seen hasn’t worked and either Labour will move significantly rightwards and try and appeal to this you know sweeping majority that Cameron has managed to obtain or Labour become Michael Foot and I don’t know it will become an ideological left wing movement which is thorough to the bone but unelectable and probably will be just as desperate as them, I am terrified I am scared I am feeling very down but I also have hope that the people that I was working with and the person that we managed to elect for now, we all share the same values and we managed to keep the campaign going and show Cambridge at least kind of the right way to vote.</w:t>
      </w:r>
    </w:p>
    <w:p>
      <w:pPr>
        <w:pStyle w:val="Normal"/>
        <w:rPr/>
      </w:pPr>
      <w:r>
        <w:rPr/>
      </w:r>
    </w:p>
    <w:p>
      <w:pPr>
        <w:pStyle w:val="Normal"/>
        <w:rPr/>
      </w:pPr>
      <w:r>
        <w:rPr/>
        <w:t>David Runciman:  I also spoke to the historian of Scotland Clare Jackson.  In the light of the astonishing success of the SNP I asked her what she thought the future held for Scotland and the union.</w:t>
      </w:r>
    </w:p>
    <w:p>
      <w:pPr>
        <w:pStyle w:val="Normal"/>
        <w:rPr/>
      </w:pPr>
      <w:r>
        <w:rPr/>
      </w:r>
    </w:p>
    <w:p>
      <w:pPr>
        <w:pStyle w:val="Normal"/>
        <w:rPr/>
      </w:pPr>
      <w:r>
        <w:rPr/>
        <w:t>Clare Jackson:  The clarity of the message coming actually from all four parts of the United Kingdom, from Scotland under the SNP, from Labour which has held up in Wales but from England from the Conservatives and different dynamics in Northern Ireland you know this idea that last year’s referendum was a one off that would seal this issue is clearly wrong I think obviously the first issues to address which will not leave the agenda particularly as there will be Holyrood election soon as well will be what kind of devolution and the ways that can be extended and strengthened but then the impact that that has on the rest of the UK as well as addressing quite serious concerns across the UK about motions of legitimacy.</w:t>
      </w:r>
    </w:p>
    <w:p>
      <w:pPr>
        <w:pStyle w:val="Normal"/>
        <w:rPr/>
      </w:pPr>
      <w:r>
        <w:rPr/>
      </w:r>
    </w:p>
    <w:p>
      <w:pPr>
        <w:pStyle w:val="Normal"/>
        <w:rPr/>
      </w:pPr>
      <w:r>
        <w:rPr/>
        <w:t>David Runciman:  Finally I talked again to John Norton who spoke with us in early March about technology and surveillance.  Theresa May had just announced on election night that as returning Home Secretary her first wish was to push through the surveillance powers for the police and the secret services that she had been denied by having to work with the Liberal Democrats in coalition.  How did John feel about that?</w:t>
      </w:r>
    </w:p>
    <w:p>
      <w:pPr>
        <w:pStyle w:val="Normal"/>
        <w:rPr/>
      </w:pPr>
      <w:r>
        <w:rPr/>
      </w:r>
    </w:p>
    <w:p>
      <w:pPr>
        <w:pStyle w:val="Normal"/>
        <w:rPr/>
      </w:pPr>
      <w:r>
        <w:rPr/>
        <w:t>John Norton:  Welcome to the national security state and that of course it is very significant that that is what she chose as her priority I am amazed by that but that’s what she chose.  There is still a need in Britain for a progressive left of centre party it is not the Labour party led by Miliband, parts of it were the Liberal Democrat party led by Clegg for the time being.</w:t>
      </w:r>
    </w:p>
    <w:p>
      <w:pPr>
        <w:pStyle w:val="Normal"/>
        <w:rPr/>
      </w:pPr>
      <w:r>
        <w:rPr/>
      </w:r>
    </w:p>
    <w:p>
      <w:pPr>
        <w:pStyle w:val="Normal"/>
        <w:rPr/>
      </w:pPr>
      <w:r>
        <w:rPr/>
        <w:t>David Runciman:  But it had flaked off to the Greens a big chunk of it has gone to the SNP in Scotland not a big chunk in the national share of the vote but in Scotland a massive chunk.</w:t>
      </w:r>
    </w:p>
    <w:p>
      <w:pPr>
        <w:pStyle w:val="Normal"/>
        <w:rPr/>
      </w:pPr>
      <w:r>
        <w:rPr/>
      </w:r>
    </w:p>
    <w:p>
      <w:pPr>
        <w:pStyle w:val="Normal"/>
        <w:rPr/>
      </w:pPr>
      <w:r>
        <w:rPr/>
        <w:t>John Norton:  But what has to happen now is some kind of realignment and the emergence of some kind of progressive left of centre party, that’s the only option and of course the omens look very promising.  The other thing of course is that Britain clearly needs a new electoral system but isn’t going to get that either, I mean from that point of view it is difficult not to be depressed.</w:t>
      </w:r>
    </w:p>
    <w:p>
      <w:pPr>
        <w:pStyle w:val="Normal"/>
        <w:rPr/>
      </w:pPr>
      <w:r>
        <w:rPr/>
      </w:r>
    </w:p>
    <w:p>
      <w:pPr>
        <w:pStyle w:val="Normal"/>
        <w:rPr/>
      </w:pPr>
      <w:r>
        <w:rPr/>
        <w:t>David Runciman:  Now to my conversation with Chris Huhne who served as Secretary of State for Energy and Climate Change until his resignation in 2012.  He was also one of the Liberal Democrats who was instrumental in putting together the coalition with the Conservatives.  I started by asking him how shocked he had been by the result, was he like his former leader Paddy Ashdown, tempted to eat his hat on election night?</w:t>
      </w:r>
    </w:p>
    <w:p>
      <w:pPr>
        <w:pStyle w:val="Normal"/>
        <w:rPr/>
      </w:pPr>
      <w:r>
        <w:rPr/>
      </w:r>
    </w:p>
    <w:p>
      <w:pPr>
        <w:pStyle w:val="Normal"/>
        <w:rPr/>
      </w:pPr>
      <w:r>
        <w:rPr/>
        <w:t>Chris Huhne:  No because polls do get things wrong but I was certainly surprised to see how different the exit poll was to all the run up of the polling beforehand and I can’t think of another example except possibly 92 when the whole of the polling universe including all the different methodologies, internet and telephone seems to have been so universally wrong.</w:t>
      </w:r>
    </w:p>
    <w:p>
      <w:pPr>
        <w:pStyle w:val="Normal"/>
        <w:rPr/>
      </w:pPr>
      <w:r>
        <w:rPr/>
      </w:r>
    </w:p>
    <w:p>
      <w:pPr>
        <w:pStyle w:val="Normal"/>
        <w:rPr/>
      </w:pPr>
      <w:r>
        <w:rPr/>
        <w:t>David Runciman:  Because it’s surprising that the telephone polls which did call it right the few of their what were called at the time rogue polls a couple of weeks before for instance ICM had the right result in one of their polls, even the telephone polls caught up with the online polls at the end so that ICM’s final poll put Labour ahead, it’s so extraordinary.</w:t>
      </w:r>
    </w:p>
    <w:p>
      <w:pPr>
        <w:pStyle w:val="Normal"/>
        <w:rPr/>
      </w:pPr>
      <w:r>
        <w:rPr/>
      </w:r>
    </w:p>
    <w:p>
      <w:pPr>
        <w:pStyle w:val="Normal"/>
        <w:rPr/>
      </w:pPr>
      <w:r>
        <w:rPr/>
        <w:t>Chris Huhne:  I think there may be something going on in the pollsters of group thing because you can of course adjust polls and they don’t want to be the outlier by very much you see the same thing with economic forecasting there isn’t a great premium to being wackily off the consensus there may be a premium if you think that things are going to be much worse or much better and I used to do economic forecasting, there may be a premium to being just a little bit more optimistic than the consensus a little bit more pessimistic than the consensus if you are too far away from the consensus then people tend to think that you are a bit mad so there is a sort of group think process which may have been there with the pollsters.</w:t>
      </w:r>
    </w:p>
    <w:p>
      <w:pPr>
        <w:pStyle w:val="Normal"/>
        <w:rPr/>
      </w:pPr>
      <w:r>
        <w:rPr/>
      </w:r>
    </w:p>
    <w:p>
      <w:pPr>
        <w:pStyle w:val="Normal"/>
        <w:rPr/>
      </w:pPr>
      <w:r>
        <w:rPr/>
        <w:t>David Runciman:  So it was a disastrous result for many people, the Labour party did also perhaps even more so for the Lib Dems, you have 8 seats and now a lot of people have pointed out that Labour have been destroyed in their heartland but the Lib Dems in a sense have been destroyed in their heartland in that even the worst forecast predicted no seats in the South West which has not always been your heartland in the same way that Scotland wasn’t always Labour’s heartland but for the last 30-40 years has been the basis of a lot of your support – did that surprise you? I mean could anyone have foreseen the ways in which the Tory party were going to defeat you in seat after seat where they were your main rivals?</w:t>
      </w:r>
    </w:p>
    <w:p>
      <w:pPr>
        <w:pStyle w:val="Normal"/>
        <w:rPr/>
      </w:pPr>
      <w:r>
        <w:rPr/>
      </w:r>
    </w:p>
    <w:p>
      <w:pPr>
        <w:pStyle w:val="Normal"/>
        <w:rPr/>
      </w:pPr>
      <w:r>
        <w:rPr/>
        <w:t>Chris Huhne:  I think that those of us who had suspicions that the Tory party wanted to destroy the Liberal Democrats, I am not sure to what extent Nick and his close friends actually ever believed that, I became totally convinced of that from the point at which they having insisted that Nick Clegg compromise on student tuition fees as part of the coalition agreement then proceeded to personally attack him during the AV referendum campaign for being somebody who was untrustworthy because he had compromised on student tuition fees and I thought that was a fairly clear indication that they had a very limited view of the extent to which they were prepared to put the Lib Dem interests anywhere near an objective so I think the Tories did they had pretty fundamental objective they were very much more transactional about the coalition I think than the Liberal Democrats were …</w:t>
      </w:r>
    </w:p>
    <w:p>
      <w:pPr>
        <w:pStyle w:val="Normal"/>
        <w:rPr/>
      </w:pPr>
      <w:r>
        <w:rPr/>
      </w:r>
    </w:p>
    <w:p>
      <w:pPr>
        <w:pStyle w:val="Normal"/>
        <w:rPr/>
      </w:pPr>
      <w:r>
        <w:rPr/>
        <w:t>David Runciman:  Just explain a little bit about what you mean by that so when you say they were more transactional …</w:t>
      </w:r>
    </w:p>
    <w:p>
      <w:pPr>
        <w:pStyle w:val="Normal"/>
        <w:rPr/>
      </w:pPr>
      <w:r>
        <w:rPr/>
      </w:r>
    </w:p>
    <w:p>
      <w:pPr>
        <w:pStyle w:val="Normal"/>
        <w:rPr/>
      </w:pPr>
      <w:r>
        <w:rPr/>
        <w:t>Chris Huhne:  I think that whoever it was who once described the Conservative party as an organised hypocrisy I think is absolutely right and one of the things that they Tory party does brilliantly is hypocrisy and the ability to look friendly and look as if they are trying to rub along with you while at the same time busily preparing the ground for your murder is actually I think something that you shouldn’t underestimate I think the Tory party has had a lot of practice at that.</w:t>
      </w:r>
    </w:p>
    <w:p>
      <w:pPr>
        <w:pStyle w:val="Normal"/>
        <w:rPr/>
      </w:pPr>
      <w:r>
        <w:rPr/>
      </w:r>
    </w:p>
    <w:p>
      <w:pPr>
        <w:pStyle w:val="Normal"/>
        <w:rPr/>
      </w:pPr>
      <w:r>
        <w:rPr/>
        <w:t>David Runciman:  So should have known that – you were involved in the coalition negotiations after 2010 you were in the Cabinet, should the Lib Dems have realised that and thought in those terms when you were negotiating because one of the questions people are asking and again it is with the benefit of hindsight, is shouldn’t the Lib Dems have understood that the coalition in a sense is only going to work if it also involves some kind of electoral pact as some coalitions in the past have done the one thing that is very dangerous is to go into a coalition without some kind of arrangement as to what happens when you face the next election afterwards?</w:t>
      </w:r>
    </w:p>
    <w:p>
      <w:pPr>
        <w:pStyle w:val="Normal"/>
        <w:rPr/>
      </w:pPr>
      <w:r>
        <w:rPr/>
      </w:r>
    </w:p>
    <w:p>
      <w:pPr>
        <w:pStyle w:val="Normal"/>
        <w:rPr/>
      </w:pPr>
      <w:r>
        <w:rPr/>
        <w:t>Chris Huhne:  I am not sure I would say that that was the key lesson at all I don’t think an electoral pact was necessary I think it was a calculated gamble that we would be able to get enough constitutional reform to shore up the basis of the party now obviously that would mean in an ideal world winning the alternative vote referendum which didn’t happen but as a fall back it would have meant proportional representation for the House of Lords which also didn’t happen and I think that surprised us a lot because the modus operandi in the coalition negotiations was that anything that had been in each party’s manifesto was not argued about in the negotiations it went directly into the coalition agreement and then Conservative manifesto had said that they were in favour of an elected House of Lords they would work for an elected House of Lords and so that actually went straight into the coalition agreement and we assumed that it wasn’t a matter of great controversy however of course, when that came up in the House of Commons there was a Conservative rebellion of more than I think 90 MPs against a directly elected House of Lords and that fell and so our fall back position strategically as a party was also destroyed and it was quite understandable in those circumstances and I argued for it myself that we were certainly not going to give the Conservatives the boundary revisions given that they had just axed our fall back on constitutional reform which was the PR for the House of Lords, so I think that it was slightly more complex, you didn’t need to have an electoral pact but you needed to have some fair assurance that the party’s position would have a safety net.</w:t>
      </w:r>
    </w:p>
    <w:p>
      <w:pPr>
        <w:pStyle w:val="Normal"/>
        <w:rPr/>
      </w:pPr>
      <w:r>
        <w:rPr/>
      </w:r>
    </w:p>
    <w:p>
      <w:pPr>
        <w:pStyle w:val="Normal"/>
        <w:rPr/>
      </w:pPr>
      <w:r>
        <w:rPr/>
        <w:t>David Runciman:  Therefore you were, you as a party, not you personally, were naïve about what might happen after 2010 because after all your line of defence was you wouldn’t allow the boundary changes to go through which the Tories desperately wanted but we now have a result after 2015 where they are going to get that anyway but yes they have won an overall majority and your party is effectively kind of in ruin?</w:t>
      </w:r>
    </w:p>
    <w:p>
      <w:pPr>
        <w:pStyle w:val="Normal"/>
        <w:rPr/>
      </w:pPr>
      <w:r>
        <w:rPr/>
      </w:r>
    </w:p>
    <w:p>
      <w:pPr>
        <w:pStyle w:val="Normal"/>
        <w:rPr/>
      </w:pPr>
      <w:r>
        <w:rPr/>
        <w:t>Chris Huhne:  That’s certainly true it is an appalling result and from the point of view of my party the result takes us back to a worst position than we were in when I fought my first election for Islington Borough Council in the 1992 local council elections so it is truly an appalling result but I don’t think it follows that this was all a giant planned conspiracy, I think that Cameron would have liked to have delivered on the House of Lords and I think there was a genuine back bench rebellion and I think that that rebellion, a lot of the people who voted to get rid of the House of Lords to keep the House of Lords as it was on the Tory side, actually subsequently regretted it when they realised that they were then going to lose the boundary revisions and of course, we couldn’t rely on the labour party because rather like Cameron’s short term tactical use of the Scottish nationalism to discipline Tory voters in the general election, the Labour party decided it would prefer to tactically embarrass the coalition rather than do something which the law is supported which was to introduce it or recently supported anyway include in Jack Straw’s proposals introduce a directly elected House of Lords so it wasn’t a great planned conspiracy I think it was more of a cock up but it was certainly a cock up that left us exceptionally weak and left us without that fall back position and therefore given the pitiless nature of first past the post when you begin to get down the level of support that the Liberal Democrats were at in the run up to the general election it wasn’t widely surprising that we were unable to hold as many seats as we did.  There was always a hope that there would be a last minute feeling that it was sensible to have some insurance policy against either a Labour or Conservative overall majority, but the messaging on that I think was very poor indeed and I think that the Liberal Democrat campaign was fundamentally mistaken in the way it pitched its messages.  You cannot appeal to the voters by basically going to them and saying we have a choice of gin or whisky and we are going to be the mixer to dilute whichever one it is.  If you hate whisky as an awful lot of Conservative supporters hate the Labour party then offering to merely dilute it isn’t actually going to encourage you to vote Lib Dem it is going to encourage you to vote for the Conservatives and similarly if you hate the Labour party or you have the Conservative party then it will work in the other way so merely offering to act as a mixer in the drink is in itself a weak message but given the nature of party discipline of the Labour and Conservative parties for their own supporters which relies so much on negative feelings of fear of the other, I think it was an exceptionally silly and dangerous campaign message to adopt and I wrote that actually more than a year ahead in a column in The Guardian and tried to explain in words of one syllable why this offer of moderating the Conservative and the Labour party would not work as an electoral strategy, and a lot of the people in the Liberal Democrats over the years who have been most successful in winning I know shared that view including Lord Renard.</w:t>
      </w:r>
    </w:p>
    <w:p>
      <w:pPr>
        <w:pStyle w:val="Normal"/>
        <w:rPr/>
      </w:pPr>
      <w:r>
        <w:rPr/>
      </w:r>
    </w:p>
    <w:p>
      <w:pPr>
        <w:pStyle w:val="Normal"/>
        <w:rPr/>
      </w:pPr>
      <w:r>
        <w:rPr/>
        <w:t>David Runciman:  And Charles Kennedy who again, in retrospect, now looks like the Liberal Democrat leader who has been most successful in reaching out to a set of voters who wanted to vote Liberal Democrat for some positive reasons although the Iraq war and so on played a part in that – how would you have fought a campaign what would the message have been, a positive message, not this not that we are what …</w:t>
      </w:r>
    </w:p>
    <w:p>
      <w:pPr>
        <w:pStyle w:val="Normal"/>
        <w:rPr/>
      </w:pPr>
      <w:r>
        <w:rPr/>
      </w:r>
    </w:p>
    <w:p>
      <w:pPr>
        <w:pStyle w:val="Normal"/>
        <w:rPr/>
      </w:pPr>
      <w:r>
        <w:rPr/>
        <w:t>Chris Huhne:  Well of our relatively successful campaigns have had a positive message usually around some quite simple proposals so for example Paddy Ashdown had a penny on income tax for education which was simply saying we are the party that is really going to look after the education system.  In the 2010 election we had the … we actually invented what has now been taken on by the Tories which was raising the income tax thresholds and paying for it by putting up sin taxes on environmental bads and that was a very I think successful message but of course the Tories also took that and they dropped all their nonsense about inheritance tax and they dropped their previous stress on the basic rate and took the raising of the threshold as their thing so we had to have something new and different in this campaign and frankly it can be quite narrow, it can be something like the stress on education – I think the big thing the sleeping issue in British politics that I am aware of is actually that the Liberal Democrats have a lot to say on is housing I think there is a program which could easily be a sort of five point program to make sure that young people can actually have decent homes whether they are buying them or whether they are renting and we could have put that together and I think that would have been much more attractive and much more positive than merely saying we are going to split the difference and we are going to make sure that you don’t have a nasty Labour party or a nasty Conservative party.</w:t>
      </w:r>
    </w:p>
    <w:p>
      <w:pPr>
        <w:pStyle w:val="Normal"/>
        <w:rPr/>
      </w:pPr>
      <w:r>
        <w:rPr/>
      </w:r>
    </w:p>
    <w:p>
      <w:pPr>
        <w:pStyle w:val="Normal"/>
        <w:rPr/>
      </w:pPr>
      <w:r>
        <w:rPr/>
        <w:t>David Runciman:  And I want to ask you one question about the Labour party in the light of this result, as you said, the Labour party made a tactical choice to oppose House of Lords reform in order to embarrass the government and that turns out to have been a big mistake because they are no better off than they would have been if they had chosen to support it they may be worse off, what chances do you think there are that the Labour party will come to the view that it needs to give up on the idea that it’s going to at some point in the near future form another majority government and get its own way and actually it does need to work with the other parties of the left or the centre left even if it’s only on something like House of Lords reform some form of electoral reform because it still seems completely committed to the idea that sometime our turn will come again but this election result looks to me like it makes it quite hard to imagine the circumstances in which its turn is going to come again.</w:t>
      </w:r>
    </w:p>
    <w:p>
      <w:pPr>
        <w:pStyle w:val="Normal"/>
        <w:rPr/>
      </w:pPr>
      <w:r>
        <w:rPr/>
      </w:r>
    </w:p>
    <w:p>
      <w:pPr>
        <w:pStyle w:val="Normal"/>
        <w:rPr/>
      </w:pPr>
      <w:r>
        <w:rPr/>
        <w:t>Chris Huhne:  I am not sure about that I mean I think I have lived through enough elections and have had enough experience of eminent political scientists predicting that Labour could not possibly ever win a majority gain including I remember Professor Ivor Crew in the wake of the 1992 election and of course 1997 they went on to win just absolutely massively so I don’t think I would do that, I think that there is another reason frankly why Labour have to rethink their whole attitude here and that is partly the union, if the Labour party is genuinely a unionist party then the only way to save the unions sensibly is to make sure that Scotland is represented fairly in its opinions, not by 58 SNP MPs all but …</w:t>
      </w:r>
    </w:p>
    <w:p>
      <w:pPr>
        <w:pStyle w:val="Normal"/>
        <w:rPr/>
      </w:pPr>
      <w:r>
        <w:rPr/>
      </w:r>
    </w:p>
    <w:p>
      <w:pPr>
        <w:pStyle w:val="Normal"/>
        <w:rPr/>
      </w:pPr>
      <w:r>
        <w:rPr/>
        <w:t>David Runciman:  56 …</w:t>
      </w:r>
    </w:p>
    <w:p>
      <w:pPr>
        <w:pStyle w:val="Normal"/>
        <w:rPr/>
      </w:pPr>
      <w:r>
        <w:rPr/>
      </w:r>
    </w:p>
    <w:p>
      <w:pPr>
        <w:pStyle w:val="Normal"/>
        <w:rPr/>
      </w:pPr>
      <w:r>
        <w:rPr/>
        <w:t>Chris Huhne:  56 SNP MPs all but three of the total number of Scottish number of MPs for just half the vote and you know this is the sort of distortion which we have put up with in the rest of the country for a very long time so you have a handful of Labour MPs elected for this vast the biggest region in the country which is the South East even though Labour repeatedly get more than 20% of the vote in the South East so not surprisingly you have a fantastic distortion, that is now really coming home to roost in Scotland because of the new politics of identity faced with what has happened in the fall in real incomes and the squeeze that people have felt, so Labour have to really face up to this – are they unionists?  That’s one point.  The other point is it is actually very basic to their own credibility for a lot of people who look at the selection result and see for example the SNP getting a multiple of the seats of UKIP even though UKIP have got far more votes than the SNP indeed a multiple of the seats of the Liberal Democrats even though the Liberal Democrats have got far more votes so there is a fundamental issue of fairness here and if the core value of any progressive party is fairness, if it’s about fighting for a fairer society, then to say well we will apply fairness absolutely everywhere, on the economy … oh, but not on politics, no no, politics we are going to just glide over that because actually fairness should be reserved for other people it doesn’t have to apply to us.  Now I think that is a real problem for any progressive party and I think the Labour party needs to confront it there as well so there are some very big reasons why if the Labour party wants to I think do the progressive agenda whether it’s with other parties or not, it has to say we are going to reform the electoral system, we are going to reform the constitution, we are going to make Britain a society which looks much more like other European societies where generally you do have more strands of political opinion, you probably end up having four broad political families within the UK as you do in many other European countries, you have the Conservative Christian democrat tradition, you have the Liberal tradition, you have the socialist tradition and you have the Greens and we may have all four, but there is a multi-party system struggling to get out of the UK and I don’t think it’s sensible for the Labour party to be trying to suppress it.</w:t>
      </w:r>
    </w:p>
    <w:p>
      <w:pPr>
        <w:pStyle w:val="Normal"/>
        <w:rPr/>
      </w:pPr>
      <w:r>
        <w:rPr/>
      </w:r>
    </w:p>
    <w:p>
      <w:pPr>
        <w:pStyle w:val="Normal"/>
        <w:rPr/>
      </w:pPr>
      <w:r>
        <w:rPr/>
        <w:t>David Runciman:  So I am not going to ask you because I think it is too complicated to work out how you could get from here to electoral reform under this government but I do want to ask you …</w:t>
      </w:r>
    </w:p>
    <w:p>
      <w:pPr>
        <w:pStyle w:val="Normal"/>
        <w:rPr/>
      </w:pPr>
      <w:r>
        <w:rPr/>
      </w:r>
    </w:p>
    <w:p>
      <w:pPr>
        <w:pStyle w:val="Normal"/>
        <w:rPr/>
      </w:pPr>
      <w:r>
        <w:rPr/>
        <w:t>Chris Huhne:  It’s not complicated, it’s hard to state under this government what is going to happen …</w:t>
      </w:r>
    </w:p>
    <w:p>
      <w:pPr>
        <w:pStyle w:val="Normal"/>
        <w:rPr/>
      </w:pPr>
      <w:r>
        <w:rPr/>
      </w:r>
    </w:p>
    <w:p>
      <w:pPr>
        <w:pStyle w:val="Normal"/>
        <w:rPr/>
      </w:pPr>
      <w:r>
        <w:rPr/>
        <w:t>David Runciman:  Right so it’s not complicated it’s a fantasy …</w:t>
      </w:r>
    </w:p>
    <w:p>
      <w:pPr>
        <w:pStyle w:val="Normal"/>
        <w:rPr/>
      </w:pPr>
      <w:r>
        <w:rPr/>
      </w:r>
    </w:p>
    <w:p>
      <w:pPr>
        <w:pStyle w:val="Normal"/>
        <w:rPr/>
      </w:pPr>
      <w:r>
        <w:rPr/>
        <w:t>Chris Huhne:  But I do think it is very important to remember in this whole debate that the government has done the usual trick that majority governments do which is we now have a mandate, we have a mandate for doing everything that we promised, well this government has actually only got 37% of the vote let alone of the voters of the electorate it is only 37% of the vote so that actually means that 63% of people went in to cast a ballot in the general election did not want the Conservatives despite the fear campaign that they ran classic, somebody should be writing a thesis about the use of fear in disciplining Conservative voters …</w:t>
      </w:r>
    </w:p>
    <w:p>
      <w:pPr>
        <w:pStyle w:val="Normal"/>
        <w:rPr/>
      </w:pPr>
      <w:r>
        <w:rPr/>
      </w:r>
    </w:p>
    <w:p>
      <w:pPr>
        <w:pStyle w:val="Normal"/>
        <w:rPr/>
      </w:pPr>
      <w:r>
        <w:rPr/>
        <w:t>David Runciman:  I am sure they have already and they are going to write another one …</w:t>
      </w:r>
    </w:p>
    <w:p>
      <w:pPr>
        <w:pStyle w:val="Normal"/>
        <w:rPr/>
      </w:pPr>
      <w:r>
        <w:rPr/>
      </w:r>
    </w:p>
    <w:p>
      <w:pPr>
        <w:pStyle w:val="Normal"/>
        <w:rPr/>
      </w:pPr>
      <w:r>
        <w:rPr/>
        <w:t xml:space="preserve">Chris Huhne:  There are certainly a lot of good examples going back to the Zinoviev letter </w:t>
      </w:r>
    </w:p>
    <w:p>
      <w:pPr>
        <w:pStyle w:val="Normal"/>
        <w:rPr/>
      </w:pPr>
      <w:r>
        <w:rPr/>
      </w:r>
    </w:p>
    <w:p>
      <w:pPr>
        <w:pStyle w:val="Normal"/>
        <w:rPr/>
      </w:pPr>
      <w:r>
        <w:rPr/>
        <w:t>David Runciman:  But the House of Lords hasn’t been reformed so its legitimacy to use that word is questionable in being a site of opposition for a popularly elected government even if it was only on 37% of the vote so you rolled your eyes when I mentioned Tory backbenchers as a source of opposition, where is the opposition going to come from to this government.</w:t>
      </w:r>
    </w:p>
    <w:p>
      <w:pPr>
        <w:pStyle w:val="Normal"/>
        <w:rPr/>
      </w:pPr>
      <w:r>
        <w:rPr/>
      </w:r>
    </w:p>
    <w:p>
      <w:pPr>
        <w:pStyle w:val="Normal"/>
        <w:rPr/>
      </w:pPr>
      <w:r>
        <w:rPr/>
        <w:t>David Runciman:  Well I think it will depend a lot on what the government does and what sort of mistakes it makes but the opposition can come from all sorts of unexpected places and if it does look as if the government is really playing fast and loose with our European Union membership then part of the opposition is likely to come from within the Conservative coalition which is business. I mean the Financial Times has been going into apoplexy over the last few weeks with stories showing 80% of business executives want us to stay in the European Union and that is a very direct threat to the economy as well so a lot of the very substantial part of what has traditionally been the conservative coalition is deeply worried about the thrust of policy under David Cameron the risks which he is running in having a referendum and whatever the assurances may be privately about how the referendum can be won and it’s all going to be done and hunky dory and that may be the base case but this is a very serious thing to be risking even a 10% that it could go horribly wrong as most people in business know so I think there will be surprising opposition from different places and it comes back to the point that I was really making about the Labour party deciding to go for its short term tactical interests and embarrassing the coalition over House of Lords reform, we have another example here on Europe where the Tories are threatening the really fundamental interests of some of their coalition by playing with the fire of a European Union referendum in exactly the same way as they have done the same thing over the Union with the Scottish Nationalists so that they have stoked English fear of the impact of the SNP and as a result of course they have completely played to the SNP North of the border and the ideal scenario for both Alex Salmond and Nicola Sturgeon is to have a Conservative government in London and to have the sort of representation the SNP has North of the border and to pick a lot of monstrous fights which will gradually stoke up support for independence, so you have I’m afraid successfully a series of examples of parties putting short term tactical interests ahead of what is even and meant to be a very fundamental objective of their own party and in the Labour party’s case the reform of the Lords almost exactly the same proposals as Jack Straw put forward.  In the Conservative party case the Union, this is meant to be the Conservative and Unionist party after all and yet they are doing exactly the same game that they did in the run up to the first world war with the Liberal government after 1910 and the dalliance with Sir Edward Carson who was arguing Ulster will fight and Ulster will be right and you know this is I’m afraid very irresponsible and I think that David Cameron will come to regret it, and I think that therefore that the Conservatives really are in a position which a lot of parties get themselves into which is careful for what you wish for they have had a majority and they have now got to deliver on what is probably an impossible programme.</w:t>
      </w:r>
    </w:p>
    <w:p>
      <w:pPr>
        <w:pStyle w:val="Normal"/>
        <w:rPr/>
      </w:pPr>
      <w:r>
        <w:rPr/>
      </w:r>
    </w:p>
    <w:p>
      <w:pPr>
        <w:pStyle w:val="Normal"/>
        <w:rPr/>
      </w:pPr>
      <w:r>
        <w:rPr/>
        <w:t>David Runciman:  Thank to Chris Huhne bearing up manfully.  Now back to our news panel.  Chris Huhne was dismissive of the idea that this result might be terminal for labour saying he had heard that kind of talk before back in 1992 just before the dawn of the Blair hegemony.  My own view is that this election has been far worse for Labour than what happened in 1992 not just because of the wipe out in Scotland, Labour made almost no progress in England and it lost a number of senior figures from the Commons including Ed Balls.  The recently announced Shadow Cabinet looks pretty lightweight to me compared to the Tory front bench.  Chris how bad do you think this really is for Labour?</w:t>
      </w:r>
    </w:p>
    <w:p>
      <w:pPr>
        <w:pStyle w:val="Normal"/>
        <w:rPr/>
      </w:pPr>
      <w:r>
        <w:rPr/>
      </w:r>
    </w:p>
    <w:p>
      <w:pPr>
        <w:pStyle w:val="Normal"/>
        <w:rPr/>
      </w:pPr>
      <w:r>
        <w:rPr/>
        <w:t>Chris Brooke:  I think it’s a terrible outcome for the Labour party, I think you’re right it’s not 1992 I think in some ways it’s like 1935, the second Labour government was elected in 1929 and it fell from power in 1931 in the context of the economic crisis the lateral government came to power and was then triumphantly re-elected four years later and I think that is a helpful comparison it’s a reminder that it’s a disastrous position to be in when you’re the party in government when the economic crisis hits and the party still has that albatross hanging round its neck it failed to persuade enough voters that it could be trusted with running the economy but looking forward, I think that the problems will pile up, the Conservatives will ram through their plans for redistricting, maybe for reducing the number of MPs in the House of Commons, they’ll create a new electoral system that will be more favourable to their re-election effort next time around and if Labour is to win a majority in the House of Commons it has to focus on the English seats, there is no prospect of a serious Labour revival in Scotland and they made absolutely no progress in the English marginal in the election, by contrast the Tory vote in a lot of the seats that they absolutely have to win, places like Stevenage, places like Loughborough, places like Swindon and Reading, it’s the Tory vote that has hardened, that’s an enormous electoral mountain to climb, I think the prospects for Labour are pretty bleak right now.</w:t>
      </w:r>
    </w:p>
    <w:p>
      <w:pPr>
        <w:pStyle w:val="Normal"/>
        <w:rPr/>
      </w:pPr>
      <w:r>
        <w:rPr/>
      </w:r>
    </w:p>
    <w:p>
      <w:pPr>
        <w:pStyle w:val="Normal"/>
        <w:rPr/>
      </w:pPr>
      <w:r>
        <w:rPr/>
        <w:t>David Runciman:  It is possible to overstate the extent to which George Osborne is the Machiavellian genius pulling the strings of British politics but I don’t think it is hard to overstate it by a lot, he gave an interview a while back, I think before even 2010, in which he described his political strategizing post the crash the fact that Labour was there when all the plates hit the ground and he said he had a series of choices as to what would be the wedge issue and the hook that he would try and get them on and he was going to go with the deficit and he was going to get them on that hook and they would not be able to wriggle off it and here we are 7-8 years after the crash and they are still wriggling on that hook and his party with his very plausible front man David Cameron has won an overall majority and if I was Labour, again one doesn’t want to be too paranoid about these things, but I would assume that George Osborne has another set of plans and another set of hooks, or maybe one hook, that he wants to get them on over the course of this parliament, Finbarr am I overstating the extent to which there is one strategic genius at work in British politics at the moment and he is neither prime minister nor on the Labour side?</w:t>
      </w:r>
    </w:p>
    <w:p>
      <w:pPr>
        <w:pStyle w:val="Normal"/>
        <w:rPr/>
      </w:pPr>
      <w:r>
        <w:rPr/>
      </w:r>
    </w:p>
    <w:p>
      <w:pPr>
        <w:pStyle w:val="Normal"/>
        <w:rPr/>
      </w:pPr>
      <w:r>
        <w:rPr/>
        <w:t>Finbarr Livesey:  I think a lot of people will try and claim credit for what happened, Linton Crosby will try and say that it was his genius, there will be other people in the background but given the place of the deficit as a discussion and as an issue given the way in which Miliband was constantly challenged about whether or not Labour had overspent and crashed the economy, it was the issue that seemed to really decide things in a fear mode for quite a lot of people so the economy on one hand and the SNP coming and raiding down from the North.</w:t>
      </w:r>
    </w:p>
    <w:p>
      <w:pPr>
        <w:pStyle w:val="Normal"/>
        <w:rPr/>
      </w:pPr>
      <w:r>
        <w:rPr/>
      </w:r>
    </w:p>
    <w:p>
      <w:pPr>
        <w:pStyle w:val="Normal"/>
        <w:rPr/>
      </w:pPr>
      <w:r>
        <w:rPr/>
        <w:t>David Runciman:  And what Crosby did was he tied the two together, there is now evidence that in the campaign in the last 2-3 weeks they realised that their absolute trump card was to connect up questions about economic competence and fear and fear of the SNP.</w:t>
      </w:r>
    </w:p>
    <w:p>
      <w:pPr>
        <w:pStyle w:val="Normal"/>
        <w:rPr/>
      </w:pPr>
      <w:r>
        <w:rPr/>
      </w:r>
    </w:p>
    <w:p>
      <w:pPr>
        <w:pStyle w:val="Normal"/>
        <w:rPr/>
      </w:pPr>
      <w:r>
        <w:rPr/>
        <w:t>Finbarr Livesey:  Absolutely and so on the back of that you have to say that Osborne was at least one of the major major players if not the dominant figure in putting together that strategy, where I would go to now though having praised him for his ability to be strategic in that election is to say ok, now you have to actually implement that manifesto you just laid on the table and actually my guess, and it is a guess, is that they didn’t think that they would get a majority and they didn’t think they would have to implement that manifesto and all the other promises that came with it and that is actually going to put them in a very very difficult position going forward.</w:t>
      </w:r>
    </w:p>
    <w:p>
      <w:pPr>
        <w:pStyle w:val="Normal"/>
        <w:rPr/>
      </w:pPr>
      <w:r>
        <w:rPr/>
      </w:r>
    </w:p>
    <w:p>
      <w:pPr>
        <w:pStyle w:val="Normal"/>
        <w:rPr/>
      </w:pPr>
      <w:r>
        <w:rPr/>
        <w:t>David Runciman:  Helen you mentioned earlier that Labour is now facing a leadership election and there are problems in how that election is going to be conducted, the unions won’t dominate it in quite the way they did last time but there is already talk about how the unions are planning to ensure that their members get a vote in the selection, it’s also skewed towards London.  It’s probably going to take a long time the latest information that we have is that the result probably won’t be known until October and some people are saying well this is crucial for the Labour party, it needs to take time and use the leadership election to decide what its strategy is going to be, what its message is going to be and what its leader is going to be and they point to the long election, the long process after 2005 when David Cameron was finally elected as leader of the Conservative party and Michael Howard stayed on in that case to allow it to happen.  I think this is a completely misleading comparison because that election, the Tory leadership election was set up by Michael Howard to produce a particular result, the election of either David Cameron or George Osborne.  All the other elections where a party has had a free and open frank discussion and as people have tried to appeal to the membership and the membership have expressed their preferences, have been a disaster.  When the Tories did it without a plan they got Ian Duncan-Smith, when the Lib Dems did it they got Nick Clegg and when Labour did it they got Ed Miliband.  I am really worried for the Labour party that the idea that a leadership election, a free and frank discussion of people pitching to the members is a way to rethink their strategy is going to produce another very bad outcome for them.</w:t>
      </w:r>
    </w:p>
    <w:p>
      <w:pPr>
        <w:pStyle w:val="Normal"/>
        <w:rPr/>
      </w:pPr>
      <w:r>
        <w:rPr/>
      </w:r>
    </w:p>
    <w:p>
      <w:pPr>
        <w:pStyle w:val="Normal"/>
        <w:rPr/>
      </w:pPr>
      <w:r>
        <w:rPr/>
        <w:t>Helen Thompson:  I think that’s absolutely right but I think in some sense that the problem goes deeper in that even if you had a much better range of people to choose from as the next Labour leader it would still be very difficult to know what to do, Labour then have a problem at the moment, a problem solvable, they have a predicament and the predicament is they have got to try and do contradictory things, I think it is actually too hard for them to give up on Scotland altogether I don’t think that the internal dynamics of the Labour party is really going to allow that to happen and it also risks then, what is happening in Scotland, leading through UKIP into Northern parts of England because clearly there is considerable disaffection with the old Labour core vote with the Westminster metropolitan Labour party.  At the same time they have got to do much better, they have particularly got to do much better in the Midlands which is the place not a single gain was made, Labour did make some gains on those Conservatives seats, Chester was an interesting example because there was no Green candidate and that seemed to then allow Labour to hold on yet it is very difficult to see how you are going to find the Labour leader that is going to work in the Midlands and is simultaneously going to do anything to help him in Scotland, so in some sense they have got to buy time and allow certain things of those dynamics at work to change and one of them maybe what happens to UKIP over the next few years, particularly in relation to the referendum so in this sense this leader in one sense it might not matter who it is because it is going to be pretty temporary and has just got to get by until some of the plates start to move again.</w:t>
      </w:r>
    </w:p>
    <w:p>
      <w:pPr>
        <w:pStyle w:val="Normal"/>
        <w:rPr/>
      </w:pPr>
      <w:r>
        <w:rPr/>
      </w:r>
    </w:p>
    <w:p>
      <w:pPr>
        <w:pStyle w:val="Normal"/>
        <w:rPr/>
      </w:pPr>
      <w:r>
        <w:rPr/>
        <w:t>David Runciman:  And as Helen mentioned there Chris, the Green vote did make a difference in some places, the progressive left or centre left is fractured, some people have gone Green some people are still clinging on to the Lib Dems, some people, quite a few people, are still Labour – does Labour need to think about coalitions, alliances, at least links between the different parts of the left in British politics in a way that it hasn’t in the past because it has always stuck to its mantra which is it is a party which is about single party majority rule in the House of Commons because that’s the way you get socialism.  Now having given up on socialism should they also give up on the majority rule?</w:t>
      </w:r>
    </w:p>
    <w:p>
      <w:pPr>
        <w:pStyle w:val="Normal"/>
        <w:rPr/>
      </w:pPr>
      <w:r>
        <w:rPr/>
      </w:r>
    </w:p>
    <w:p>
      <w:pPr>
        <w:pStyle w:val="Normal"/>
        <w:rPr/>
      </w:pPr>
      <w:r>
        <w:rPr/>
        <w:t>Chris Brooke:  I don’t think the challenge coming from centre left voters voting for the Greens or the Liberal Democrats is especially important in the grand scheme of things.  The Greens will be an issue in a very small number of university seats or idiosyncratic places like Brighton Pavilion but they will never win more than a handful of seats.  I think the number of seats where the Green vote was greater than the margin between the Labour and the Conservatives is pretty small this time around.  Similarly, we have seen the Liberal Democrat vote is very soft and it doesn’t look to me as if there is going to be the kind of Liberal Democratic revival that will mean that the Liberals get in the way of a straight fight between the Conservatives and the Labour party in a lot of the English marginal.  The enormous problem though is Scotland.  It would be very difficult for Labour to win a majority of seats in England if they remain as uncompetitive as Scotland as they are at the moment and the problem as we have seen is that the Conservatives are more than happy to capitalise on the threat of a what they call the coalition of chaos, some kind of deal or some kind of arrangement between Labour and the Scottish Nationalists, so I think this is another area where the Labour party has a severe problem.  All the culture over the party as you say is towards presenting it as a government in waiting as a majority party.  I am not so sure there is much to be gained by a strategy of pluralism or openness towards other parts of the centre left.</w:t>
      </w:r>
    </w:p>
    <w:p>
      <w:pPr>
        <w:pStyle w:val="Normal"/>
        <w:rPr/>
      </w:pPr>
      <w:r>
        <w:rPr/>
      </w:r>
    </w:p>
    <w:p>
      <w:pPr>
        <w:pStyle w:val="Normal"/>
        <w:rPr/>
      </w:pPr>
      <w:r>
        <w:rPr/>
        <w:t>David Runciman:  This broadcast is not just about this election and we don’t want to give the impression that we were talking about an election, the election happened and then politics stops for another few years because politics is ongoing even today, and things will happen that will change all of the things that we are talking about now and over the next few weeks we will talk about some of the things that are coming up including European election and other things, but Finbarr what’s your sense of the thing that the Conservative party are themselves most worried about – they know that they shouldn’t be complacent, they shouldn’t assume they are entering on a period of unchallenged rule – where are their fears do you think, what is the thing they most fear because we know that they are a ruthless party and they do think very hard about the things that they should worry about.  Someone at the heart of the Conservative party will be drawing up a list for David Cameron of the things that could destroy him, what do you think they are?</w:t>
      </w:r>
    </w:p>
    <w:p>
      <w:pPr>
        <w:pStyle w:val="Normal"/>
        <w:rPr/>
      </w:pPr>
      <w:r>
        <w:rPr/>
      </w:r>
    </w:p>
    <w:p>
      <w:pPr>
        <w:pStyle w:val="Normal"/>
        <w:rPr/>
      </w:pPr>
      <w:r>
        <w:rPr/>
        <w:t>Finbarr Livesey:  For me there are three things – that their image of economic competence will be ruined by the fact that they won’t be able to meet their targets of having no deficit in 2 years given all the other promises that have been made and given where the economy seems to be heading, so that’s the first one; the second is what is going to happen over the referendum because it fundamentally changes the nature of politics in this country and across Europe and the third then is obviously Scotland, so as you say, we are going to talk about a number of these things, but putting those together – three years from now – if there is still a deficit, if we have voted to leave Europe and Scotland is holding another independence referendum on the back of a very strong 2016 Scottish elections, the Conservatives might be looking to be in a very different position.</w:t>
      </w:r>
    </w:p>
    <w:p>
      <w:pPr>
        <w:pStyle w:val="Normal"/>
        <w:rPr/>
      </w:pPr>
      <w:r>
        <w:rPr/>
      </w:r>
    </w:p>
    <w:p>
      <w:pPr>
        <w:pStyle w:val="Normal"/>
        <w:rPr/>
      </w:pPr>
      <w:r>
        <w:rPr/>
        <w:t>David Runciman:  Indeed.  And finally Helen, we have also talked in the context of this podcast about the fact that it is very easy to get parochial and insular and think that British politics exist in some kind of bubble, there are all sorts of things going on out there including imminently perhaps Greek default on its debt.  What’s your sense over say the next six months to a year that the Tory party are most worried about in the things that they absolutely cannot control, not the Tory party the government.</w:t>
      </w:r>
    </w:p>
    <w:p>
      <w:pPr>
        <w:pStyle w:val="Normal"/>
        <w:rPr/>
      </w:pPr>
      <w:r>
        <w:rPr/>
      </w:r>
    </w:p>
    <w:p>
      <w:pPr>
        <w:pStyle w:val="Normal"/>
        <w:rPr/>
      </w:pPr>
      <w:r>
        <w:rPr/>
        <w:t>Helen Thompson:  I think that two things; one is Greek exit and what happens to that but I am not sure that that necessarily works to their disadvantage.  What that will go though is to put the EU referendum in a different light then what will happen if the EU referendum takes place with the EU existing in its present structure including the Greece and the Eurozone in Greece in the EU.  I think the other thing though that has not been talked about enough is that somehow in the next few years Britain has to unravel its quantitative easing and it has to do it in a context in which other states are engaging in quantitative easing and it’s going to have huge consequences for sterling and sterling as we know, has got a history of causing a lot of problems for governments for all political parties and the Conservatives are simply not going to be exempt from this.  In one sense it is not going to be the usual sterling crisis it may well actually be a huge appreciation of sterling which is exactly what caused the Conservatives so much damage in the early Thatcher years so I think that there is an economic crisis sitting out their waiting to happen.</w:t>
      </w:r>
    </w:p>
    <w:p>
      <w:pPr>
        <w:pStyle w:val="Normal"/>
        <w:rPr/>
      </w:pPr>
      <w:r>
        <w:rPr/>
      </w:r>
    </w:p>
    <w:p>
      <w:pPr>
        <w:pStyle w:val="Normal"/>
        <w:rPr/>
      </w:pPr>
      <w:r>
        <w:rPr/>
        <w:t>David Runciman:  Thanks as always to Helen, Finbarr and Chris, to our special guest Chris Huhne and to our production team of Hannah Critchlow, Frances Durnley and Lizzie Presser.  We promised at the start of this podcast that we will keep going until Britain has a new government, however long that took.  Well, as it turns out it didn’t take very long but we still have plenty more things we want to discuss so we will be with you for the next few weeks to talk about what this result means for Britain and the wider world.  Do please join us again next time.  My name is David Runciman and this has been the Cambridge University Podcast – EL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4:00Z</dcterms:created>
  <dc:creator>Amanda Bode</dc:creator>
  <dc:description/>
  <dc:language>en-US</dc:language>
  <cp:lastModifiedBy>teacher</cp:lastModifiedBy>
  <dcterms:modified xsi:type="dcterms:W3CDTF">2015-11-27T12:54:00Z</dcterms:modified>
  <cp:revision>2</cp:revision>
  <dc:subject/>
  <dc:title/>
</cp:coreProperties>
</file>