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15</w:t>
      </w:r>
    </w:p>
    <w:p>
      <w:pPr>
        <w:pStyle w:val="Normal"/>
        <w:jc w:val="center"/>
        <w:rPr>
          <w:b/>
          <w:b/>
        </w:rPr>
      </w:pPr>
      <w:r>
        <w:rPr>
          <w:b/>
        </w:rPr>
      </w:r>
    </w:p>
    <w:p>
      <w:pPr>
        <w:pStyle w:val="Normal"/>
        <w:jc w:val="left"/>
        <w:rPr>
          <w:b/>
          <w:b/>
        </w:rPr>
      </w:pPr>
      <w:r>
        <w:rPr>
          <w:b/>
        </w:rPr>
      </w:r>
    </w:p>
    <w:p>
      <w:pPr>
        <w:pStyle w:val="Normal"/>
        <w:rPr/>
      </w:pPr>
      <w:r>
        <w:rPr/>
        <w:t>David Runciman:  From the University of Cambridge, this is ELECTION, the politics podcast.  My name is David Runciman and as the dust settles we will be here in my office in the Cambridge Politics Department for a couple more conversations about this most remarkable of elections.  This week we are talking media old and new and I am joined by Richard Danbury who is one of the producers of Jeremy Paxman’s coruscating interviews with Cameron and Miliband early on in this campaign.  In 2010 Richard helped produce the first ever prime ministerial debates and he has more than a decade of experience arranging the inquisitions of politicians at election time.  We talk about impartiality, gotcha politics and premature announcements of the death of old media.  Richard tells me what the losing party should be looking for as they choose their new leaders.</w:t>
      </w:r>
    </w:p>
    <w:p>
      <w:pPr>
        <w:pStyle w:val="Normal"/>
        <w:rPr/>
      </w:pPr>
      <w:r>
        <w:rPr/>
      </w:r>
    </w:p>
    <w:p>
      <w:pPr>
        <w:pStyle w:val="Normal"/>
        <w:rPr/>
      </w:pPr>
      <w:r>
        <w:rPr/>
        <w:t>Richard Danbury: “What they don’t get it is like buying a birthday present, you don’t buy for a birthday the thing you want you buy the thing which other people want and that is what activists should do when they are electing people to run their parties.”</w:t>
      </w:r>
    </w:p>
    <w:p>
      <w:pPr>
        <w:pStyle w:val="Normal"/>
        <w:rPr/>
      </w:pPr>
      <w:r>
        <w:rPr/>
      </w:r>
    </w:p>
    <w:p>
      <w:pPr>
        <w:pStyle w:val="Normal"/>
        <w:rPr/>
      </w:pPr>
      <w:r>
        <w:rPr/>
        <w:t>David Runciman:  And the double game that Rupert Murdoch has been playing.</w:t>
      </w:r>
    </w:p>
    <w:p>
      <w:pPr>
        <w:pStyle w:val="Normal"/>
        <w:rPr/>
      </w:pPr>
      <w:r>
        <w:rPr/>
      </w:r>
    </w:p>
    <w:p>
      <w:pPr>
        <w:pStyle w:val="Normal"/>
        <w:rPr/>
      </w:pPr>
      <w:r>
        <w:rPr/>
        <w:t>Richard Danbury:  That’s the other thing about journalism is that you have got to be aware of what you want the audience to think and also you have got to be aware of what the audience wants you to say, it’s a reciprocal thing and I think with Murdoch those combined motivations are patent in his support for Sturgeon in Scotland and for Cameron in England.</w:t>
      </w:r>
    </w:p>
    <w:p>
      <w:pPr>
        <w:pStyle w:val="Normal"/>
        <w:rPr/>
      </w:pPr>
      <w:r>
        <w:rPr/>
      </w:r>
    </w:p>
    <w:p>
      <w:pPr>
        <w:pStyle w:val="Normal"/>
        <w:rPr/>
      </w:pPr>
      <w:r>
        <w:rPr/>
        <w:t>David Runciman:  Stay with us to hear more….  First our regular panel – Helen Thompson, an expert on economics; Finbarr Livesey on public policy and Chris Brooke on political theory.  We have talked a lot on this podcast about England, Scotland and the possible breakup of the UK.  We haven’t said much about what devolution within England might look like.  This week George Osborne announced plans to create a series of directly elected mayors across the North of England starting with Greater Manchester as part of his ambition to create what he calls a Northern powerhouse.  This is carrot and stick politics.  The North won’t get the direct investment it has been promised unless it adopts Osborne’s proposed reforms.  Finbarr is it going to work?</w:t>
      </w:r>
    </w:p>
    <w:p>
      <w:pPr>
        <w:pStyle w:val="Normal"/>
        <w:rPr/>
      </w:pPr>
      <w:r>
        <w:rPr/>
      </w:r>
    </w:p>
    <w:p>
      <w:pPr>
        <w:pStyle w:val="Normal"/>
        <w:rPr/>
      </w:pPr>
      <w:r>
        <w:rPr/>
        <w:t xml:space="preserve">Finbarr Livesey:  The question really is who do you mean will it work for – will it work for Osborne or will it work for the people living in the regions and will it work for the country as a whole?  In terms of economic development we have seen in the past lots of different efforts to devolve power and especially devolve investment down to the regions, we had the region development agencies in the past, they never seemed to take off, they seemed unfortunately to replicate one and other, they seemed to focus in on the same targets and it does not have the desired effect of really bringing regions on and bringing regions to the same level as it wished for that the South East is currently at.  </w:t>
      </w:r>
    </w:p>
    <w:p>
      <w:pPr>
        <w:pStyle w:val="Normal"/>
        <w:rPr/>
      </w:pPr>
      <w:r>
        <w:rPr/>
      </w:r>
    </w:p>
    <w:p>
      <w:pPr>
        <w:pStyle w:val="Normal"/>
        <w:rPr/>
      </w:pPr>
      <w:r>
        <w:rPr/>
        <w:t>David Runciman:  Would it work politically is the other question and we talked a bit last week, maybe I overstated the extent to which the Labour party needs to be very very afraid of what George Osborne is planning to get them hooked on before 2020.  This might be part of it Tristram Hunt we are going to come on to the Labour leadership in this podcast, Tristram Hunt did a speech he is giving today, he is apparently going to announce that Labour needs to move from the 35% strategy to the 100% strategy, that is, try and win votes everywhere.  Helen isn’t this part of the Osborne 100% strategy, he is basically saying we have got the South, now we need to take the North?  That doesn’t sound too Game of Thrones?</w:t>
      </w:r>
    </w:p>
    <w:p>
      <w:pPr>
        <w:pStyle w:val="Normal"/>
        <w:rPr/>
      </w:pPr>
      <w:r>
        <w:rPr/>
      </w:r>
    </w:p>
    <w:p>
      <w:pPr>
        <w:pStyle w:val="Normal"/>
        <w:rPr/>
      </w:pPr>
      <w:r>
        <w:rPr/>
        <w:t>Helen Thompson:  It does sound very Game of Thrones but certainly I think that there is a good deal of truth in what you say in terms of what Osborne’s strategy is here, I think though what is striking about it is how utterly urban a vision it is.  It is a vision of basically a mega Northern city composed of the cities that run from Liverpool in the West to Hull in the East that is going to leave still a lot of people who don’t live either in the South East in London or in the cities in the North out of the vision if we can call it that that Osborne is proposing there is still a lot of space for somebody or a party that wants to address the concerns of those people who are going to get left behind in the move towards greater urbanisation in a political and economic sense of life in the North.</w:t>
      </w:r>
    </w:p>
    <w:p>
      <w:pPr>
        <w:pStyle w:val="Normal"/>
        <w:rPr/>
      </w:pPr>
      <w:r>
        <w:rPr/>
      </w:r>
    </w:p>
    <w:p>
      <w:pPr>
        <w:pStyle w:val="Normal"/>
        <w:rPr/>
      </w:pPr>
      <w:r>
        <w:rPr/>
        <w:t>David Runciman:  And one of the problems with all of these arguments about English devolution is that we talk about devolving power down from Westminster but there are not any institutions to devolve it onto, there is local government but the intermediary institutions don’t exist with Scotland, with Wales, with North Ireland, we have created the institutions we have and in the case of England so in this case, the idea is to create as Helen says, this kind of mega urban Metropolitan areas, Greater Manchester, Sheffield and everything that surrounds it and so on.  Chris, there seems to me to be a problem here which are that these are such artificial creations and yet the idea is that these entities are going to be the ones that make genuine political decisions for the people that live in them, people that have any identification with them.</w:t>
      </w:r>
    </w:p>
    <w:p>
      <w:pPr>
        <w:pStyle w:val="Normal"/>
        <w:rPr/>
      </w:pPr>
      <w:r>
        <w:rPr/>
      </w:r>
    </w:p>
    <w:p>
      <w:pPr>
        <w:pStyle w:val="Normal"/>
        <w:rPr/>
      </w:pPr>
      <w:r>
        <w:rPr/>
        <w:t>Chris Brooke:  I think that’s right and one of the things that I am always drawn back to is that moment during the Blair years when they held a referendum on devolving power to the North East, the North East was widely believed to be the region that would be most sympathetic to devolution because of an anxiety that the Scots would do better at their expense now that they have their Scottish Parliament and so new Labour held the referendum in the North East, John Prescott was keen for this regional devolution to go ahead and in the North East, widely thought to be the most pro-devolution area, the referendum failed badly.  There is no popular move for devolution to these kinds of regional levels and it becomes this way that the politicians are implementing their top down schemes to try to pursue their own strategies to sort out their own problems, it looks obvious to me that the Labour party’s interest in regional devolution is driven by their anxieties over the fraying union with Scotland rather than because of any pull that is coming from the people in these regions themselves.</w:t>
      </w:r>
    </w:p>
    <w:p>
      <w:pPr>
        <w:pStyle w:val="Normal"/>
        <w:rPr/>
      </w:pPr>
      <w:r>
        <w:rPr/>
      </w:r>
    </w:p>
    <w:p>
      <w:pPr>
        <w:pStyle w:val="Normal"/>
        <w:rPr/>
      </w:pPr>
      <w:r>
        <w:rPr/>
        <w:t>David Runciman:  Do you think that directly elected mayors is going to address this as I think there is a kind of wishful thought about what happens in North America where city mayors do have real power, the Mayor of Chicago that’s a seriously powerful role but then is the Mayor of Chicago, it’s a mayor of a real city and it’s a longstanding institutional arrangement, the idea say to create a mayor of Greater Manchester which will draw in all sorts of smaller towns around Manchester under this egis is going to work, is that going to kind of galvanise local politics because these will be real elections for positions that people can understand exercise real power?</w:t>
      </w:r>
    </w:p>
    <w:p>
      <w:pPr>
        <w:pStyle w:val="Normal"/>
        <w:rPr/>
      </w:pPr>
      <w:r>
        <w:rPr/>
      </w:r>
    </w:p>
    <w:p>
      <w:pPr>
        <w:pStyle w:val="Normal"/>
        <w:rPr/>
      </w:pPr>
      <w:r>
        <w:rPr/>
        <w:t>Chris Brooke:  Well maybe it will and maybe it won’t and we have got the precedent of London that you can look at Ken Livingstone and Boris Johnson swopping the mayoral position has that transformed things for London?  I think on balance probably the mayor is a decent institution all things considered but the powers the mayor has are extremely limited and the idea that these will be some kind of transformative game changer seems to me to be misplaced.</w:t>
      </w:r>
    </w:p>
    <w:p>
      <w:pPr>
        <w:pStyle w:val="Normal"/>
        <w:rPr/>
      </w:pPr>
      <w:r>
        <w:rPr/>
      </w:r>
    </w:p>
    <w:p>
      <w:pPr>
        <w:pStyle w:val="Normal"/>
        <w:rPr/>
      </w:pPr>
      <w:r>
        <w:rPr/>
        <w:t>David Runciman:  The other problem with English devolution is within an argument about a new federalism for the UK because there also don’t exist institutions that England itself as a separate entity could be represented by their could be an English parliament created there aren’t really any realistic plans for that, but there are semi-realistic plans at the moment for English votes for English laws in the House of Commons in Westminster so to take the Westminster Parliament and give it this kind of double role it is both the parliament and the union and then on Tuesdays and Thursdays or whatever it is it is the parliament of England.  Helen is that remotely feasible?</w:t>
      </w:r>
    </w:p>
    <w:p>
      <w:pPr>
        <w:pStyle w:val="Normal"/>
        <w:rPr/>
      </w:pPr>
      <w:r>
        <w:rPr/>
      </w:r>
    </w:p>
    <w:p>
      <w:pPr>
        <w:pStyle w:val="Normal"/>
        <w:rPr/>
      </w:pPr>
      <w:r>
        <w:rPr/>
        <w:t>Helen Thompson:  I think that that is what we are going to end up with something like that in practice because actually facing up to what really dealing with the union problem as it now exists means, would be either accepting the independence of Scotland it would mean creating an English parliament that was separate and going back to George Osborne’s argument about the Northern powerhouse you might say an English parliament that wasn’t in London was in the North might have some benefits in that sense, but I think one of the reasons why we are not going to see that outcome is because the Conservative party, now clearly the dominant party in English politics as a net outcome in British politics too is it is not going to want a situation where you are going to have various matters that are reserved for the union not least foreign policy that is going to be dependent effectively on the consent of an English parliament to tax, I mean that has got sort of historical resonances going back to the Civil War that …</w:t>
      </w:r>
    </w:p>
    <w:p>
      <w:pPr>
        <w:pStyle w:val="Normal"/>
        <w:rPr/>
      </w:pPr>
      <w:r>
        <w:rPr/>
      </w:r>
    </w:p>
    <w:p>
      <w:pPr>
        <w:pStyle w:val="Normal"/>
        <w:rPr/>
      </w:pPr>
      <w:r>
        <w:rPr/>
        <w:t>David Runciman:  Well last time Chris took us back to the 1670s and how long it has been since the Lib Dems didn’t have a representative from the South West, now you are taking us back to the Civil War, you are going to have to fill this in a bit.  What’s the Civil War resonance of the English parliament argument?</w:t>
      </w:r>
    </w:p>
    <w:p>
      <w:pPr>
        <w:pStyle w:val="Normal"/>
        <w:rPr/>
      </w:pPr>
      <w:r>
        <w:rPr/>
      </w:r>
    </w:p>
    <w:p>
      <w:pPr>
        <w:pStyle w:val="Normal"/>
        <w:rPr/>
      </w:pPr>
      <w:r>
        <w:rPr/>
        <w:t>Helen Thompson:  Well I think there is two aspects to it without getting into too much detail, the first is that that although it is often called the English Civil War it has got an awful lot to do with the union and the role that Scotland played in putting pressure on the Crown on Charles I but also in the end it is a struggle between the Crown and a parliament that did not want to pay taxes in order to fight the Crown’s wars and if you move to a situation in which you have an English parliament which I think is going to be much less willing probably to support the kinds of interventionist foreign policies that generally the British political classes wanted to pursue, then you are going to have an interesting dynamic and I think at the heart of why Conservatives like Cameron and probably Osborne as well don’t want to go down the road of accepting Scottish independence is actually nothing to do with the internal politics of the union it is something to do with their conception of Britain’s place in the world and that diminishing Britain’s place in the world, and having an English parliament on top of that I think is a complication they don’t want to address.</w:t>
      </w:r>
    </w:p>
    <w:p>
      <w:pPr>
        <w:pStyle w:val="Normal"/>
        <w:rPr/>
      </w:pPr>
      <w:r>
        <w:rPr/>
      </w:r>
    </w:p>
    <w:p>
      <w:pPr>
        <w:pStyle w:val="Normal"/>
        <w:rPr/>
      </w:pPr>
      <w:r>
        <w:rPr/>
        <w:t>David Runciman:  Politics is always a mix of this kind of sweeping historical perspective and very very short term gains and decisions, it is a mix of principles, tactics and strategy, the SNP have got to somehow balance principles, tactics and strategy when they are faced with English votes for English laws questions, it may be that the issues are going to come to a head almost immediately over the foxhunting legislation because the Tories have a semi-commitment to allow a free vote for the repeal of the ban on foxhunting that’s a law for England and Wales but not Scotland.  Scotland has a slightly more lax set of rules about foxhunting.  What do the SNP – and this is a slightly unfair question to ask – what do the SNP do in that situation on the one hand their committed to opposing everything that this Tory government puts forward.  On the other hand, it would look very odd to lots of people for the SNP to join forces with Labour to prevent the repeal of the foxhunting legislation in England when they themselves have allowed a looser regulation of foxhunting in Scotland so they are caught.</w:t>
      </w:r>
    </w:p>
    <w:p>
      <w:pPr>
        <w:pStyle w:val="Normal"/>
        <w:rPr/>
      </w:pPr>
      <w:r>
        <w:rPr/>
      </w:r>
    </w:p>
    <w:p>
      <w:pPr>
        <w:pStyle w:val="Normal"/>
        <w:rPr/>
      </w:pPr>
      <w:r>
        <w:rPr/>
        <w:t>Finbarr Livesey:  Well they may be caught, this may be one of those ones where you try to dodge a bullet by essentially abstaining and staying away.</w:t>
      </w:r>
    </w:p>
    <w:p>
      <w:pPr>
        <w:pStyle w:val="Normal"/>
        <w:rPr/>
      </w:pPr>
      <w:r>
        <w:rPr/>
      </w:r>
    </w:p>
    <w:p>
      <w:pPr>
        <w:pStyle w:val="Normal"/>
        <w:rPr/>
      </w:pPr>
      <w:r>
        <w:rPr/>
        <w:t>David Runciman:  Although we should say this week the SNP are not just there they are now occupying the Labour benches because they want people to know they are there.</w:t>
      </w:r>
    </w:p>
    <w:p>
      <w:pPr>
        <w:pStyle w:val="Normal"/>
        <w:rPr/>
      </w:pPr>
      <w:r>
        <w:rPr/>
      </w:r>
    </w:p>
    <w:p>
      <w:pPr>
        <w:pStyle w:val="Normal"/>
        <w:rPr/>
      </w:pPr>
      <w:r>
        <w:rPr/>
        <w:t xml:space="preserve">Finbarr Livesey:  Absolutely and so if you were playing the politics from the Conservative side you want to put them on difficult votes immediately because they are saying they want to be the opposition well then you have got to be the opposition and you have got to turn up, but that kind of vote which really gets them nowhere they would prefer probably just to step aside and just put their fingers in their ears and go “let’s get onto something more interesting why don’t we” but if they are forced into the position of being the opposition I think they would actually say on principle we have blocked the Tories, we said we going to block the Tories. </w:t>
      </w:r>
    </w:p>
    <w:p>
      <w:pPr>
        <w:pStyle w:val="Normal"/>
        <w:rPr/>
      </w:pPr>
      <w:r>
        <w:rPr/>
      </w:r>
    </w:p>
    <w:p>
      <w:pPr>
        <w:pStyle w:val="Normal"/>
        <w:rPr/>
      </w:pPr>
      <w:r>
        <w:rPr/>
        <w:t>David Runciman:  So Chris do you think that English votes for English laws is in the end going to be the question on which the SNP have got to step on one or other side of the divide – I mean do they secretly want greater English devolution in order to more or less provide more momentum behind the break up or the union or not because they could take a, I don’t know if it’s a tactical or a strategic decision basically just to cause trouble in Westminster and part of the way they could cause trouble is simply to drive this agenda by making it look very hard how the Westminster parliament could legislate for England.</w:t>
      </w:r>
    </w:p>
    <w:p>
      <w:pPr>
        <w:pStyle w:val="Normal"/>
        <w:rPr/>
      </w:pPr>
      <w:r>
        <w:rPr/>
      </w:r>
    </w:p>
    <w:p>
      <w:pPr>
        <w:pStyle w:val="Normal"/>
        <w:rPr/>
      </w:pPr>
      <w:r>
        <w:rPr/>
        <w:t>Chris Brooke:  My assumption has always been that the intention of the Scottish Nationalists is to cause trouble at Westminster, there are precedents going back into the late 19</w:t>
      </w:r>
      <w:r>
        <w:rPr>
          <w:vertAlign w:val="superscript"/>
        </w:rPr>
        <w:t>th</w:t>
      </w:r>
      <w:r>
        <w:rPr/>
        <w:t xml:space="preserve"> century with the Irish Nationalist MPs it looks to me as if getting everyone else really annoyed with you is probably a rational medium to long term strategy for getting what you want, for getting people to cut a deal with you so that you go away.  In the election campaign it always struck me as there were people on the left who were looking forward to a Labour/SNP deal thinking that that would be the best for everyone, that always looked to me like quite a naïve point of view, the SNP would have enjoyed causing havoc, annoying everyone and I think that is what we are going to see.  It’s harder though with a majority Conservative government who can win their votes regardless of how the SNP votes a lot of the time so I am not quite sure what is going to happen and quite what Nicola Sturgeon and David Cameron are saying to each other behind the scenes, if they have been talking one and other it may very well be that they are able to strike a deal that their respective parties we will have to wait and see how it plays out.</w:t>
      </w:r>
    </w:p>
    <w:p>
      <w:pPr>
        <w:pStyle w:val="Normal"/>
        <w:rPr/>
      </w:pPr>
      <w:r>
        <w:rPr/>
      </w:r>
    </w:p>
    <w:p>
      <w:pPr>
        <w:pStyle w:val="Normal"/>
        <w:rPr/>
      </w:pPr>
      <w:r>
        <w:rPr/>
        <w:t>David Runciman:  Thanks to Helen, Finbarr and Chris.  Now to my conversation with Richard Danbury.  Before we discuss how inquisitorial journalists put politicians on the spot.  A reminder of some of the memorable moments from the recent campaign.  This was Ed Miliband being taunted about toughness by Jeremy Paxman.</w:t>
      </w:r>
    </w:p>
    <w:p>
      <w:pPr>
        <w:pStyle w:val="Normal"/>
        <w:rPr/>
      </w:pPr>
      <w:r>
        <w:rPr/>
      </w:r>
    </w:p>
    <w:p>
      <w:pPr>
        <w:pStyle w:val="Normal"/>
        <w:rPr/>
      </w:pPr>
      <w:r>
        <w:rPr/>
        <w:t>Ed Miliband: “Well let me tell you, right, let me tell you, let me tell you, in the summer of 2013 this government proposed action in Syria, the bombing of Syria, right?  I was called into a room by David Cameron and Nick Clegg as President Obama had been on the phone, the leader of the free world, right, I listened to what they said and over those days I had made up my mind and we said no, right, now, I think the standing up to the leader of the free world I think shows a certain toughness I would say …”</w:t>
      </w:r>
    </w:p>
    <w:p>
      <w:pPr>
        <w:pStyle w:val="Normal"/>
        <w:rPr/>
      </w:pPr>
      <w:r>
        <w:rPr/>
      </w:r>
    </w:p>
    <w:p>
      <w:pPr>
        <w:pStyle w:val="Normal"/>
        <w:rPr/>
      </w:pPr>
      <w:r>
        <w:rPr/>
        <w:t>Jeremy Paxman:  What’s happened in Syria since?</w:t>
      </w:r>
    </w:p>
    <w:p>
      <w:pPr>
        <w:pStyle w:val="Normal"/>
        <w:rPr/>
      </w:pPr>
      <w:r>
        <w:rPr/>
      </w:r>
    </w:p>
    <w:p>
      <w:pPr>
        <w:pStyle w:val="Normal"/>
        <w:rPr/>
      </w:pPr>
      <w:r>
        <w:rPr/>
        <w:t>Ed Miliband:  I’m not proud of it no, it’s a failure of the international community but what I am not going to do is repeat the mistakes of the 2003 Iraq war which happened when Labour was in power which was a rush to war without knowing what your strategy is and without being clear about what the consequences would be.  I am not a pacifist so I did support action in Libya and David Cameron talked about how I supported action against ISIS, but am I tough enough – hell yes, I’m tough enough.</w:t>
      </w:r>
    </w:p>
    <w:p>
      <w:pPr>
        <w:pStyle w:val="Normal"/>
        <w:rPr/>
      </w:pPr>
      <w:r>
        <w:rPr/>
      </w:r>
    </w:p>
    <w:p>
      <w:pPr>
        <w:pStyle w:val="Normal"/>
        <w:rPr/>
      </w:pPr>
      <w:r>
        <w:rPr/>
        <w:t>David Runciman:  And here he is being worked over by members of the public during BBC question time.</w:t>
      </w:r>
    </w:p>
    <w:p>
      <w:pPr>
        <w:pStyle w:val="Normal"/>
        <w:rPr/>
      </w:pPr>
      <w:r>
        <w:rPr/>
      </w:r>
    </w:p>
    <w:p>
      <w:pPr>
        <w:pStyle w:val="Normal"/>
        <w:rPr/>
      </w:pPr>
      <w:r>
        <w:rPr/>
        <w:t>Ed Miliband:  A ban on zero hours’ contracts will prevent me from growing my small business – isn’t it time the Labour party put business before gimmicks and sound bites?</w:t>
      </w:r>
    </w:p>
    <w:p>
      <w:pPr>
        <w:pStyle w:val="Normal"/>
        <w:rPr/>
      </w:pPr>
      <w:r>
        <w:rPr/>
      </w:r>
    </w:p>
    <w:p>
      <w:pPr>
        <w:pStyle w:val="Normal"/>
        <w:rPr/>
      </w:pPr>
      <w:r>
        <w:rPr/>
        <w:t>David Dimbleby:  And there is evidence that more people like zero hours’ contracts than dislike them.  Chris what is your business?</w:t>
      </w:r>
    </w:p>
    <w:p>
      <w:pPr>
        <w:pStyle w:val="Normal"/>
        <w:rPr/>
      </w:pPr>
      <w:r>
        <w:rPr/>
      </w:r>
    </w:p>
    <w:p>
      <w:pPr>
        <w:pStyle w:val="Normal"/>
        <w:rPr/>
      </w:pPr>
      <w:r>
        <w:rPr/>
        <w:t>Audience member:  It is a tourism business so when the sun shines I got business, if the sun doesn’t shine I don’t so zero hours’ contracts would be good for me.</w:t>
      </w:r>
    </w:p>
    <w:p>
      <w:pPr>
        <w:pStyle w:val="Normal"/>
        <w:rPr/>
      </w:pPr>
      <w:r>
        <w:rPr/>
      </w:r>
    </w:p>
    <w:p>
      <w:pPr>
        <w:pStyle w:val="Normal"/>
        <w:rPr/>
      </w:pPr>
      <w:r>
        <w:rPr/>
        <w:t>David Dimbleby:  The sun always shines in Yorkshire.</w:t>
      </w:r>
    </w:p>
    <w:p>
      <w:pPr>
        <w:pStyle w:val="Normal"/>
        <w:rPr/>
      </w:pPr>
      <w:r>
        <w:rPr/>
      </w:r>
    </w:p>
    <w:p>
      <w:pPr>
        <w:pStyle w:val="Normal"/>
        <w:rPr/>
      </w:pPr>
      <w:r>
        <w:rPr/>
        <w:t>Audience member:  Yes, always, whenever there is a cycle race there is.</w:t>
      </w:r>
    </w:p>
    <w:p>
      <w:pPr>
        <w:pStyle w:val="Normal"/>
        <w:rPr/>
      </w:pPr>
      <w:r>
        <w:rPr/>
      </w:r>
    </w:p>
    <w:p>
      <w:pPr>
        <w:pStyle w:val="Normal"/>
        <w:rPr/>
      </w:pPr>
      <w:r>
        <w:rPr/>
        <w:t>Ed Miliband:  Well let me tell you about our policy Chris and then maybe you can come back and ….</w:t>
      </w:r>
    </w:p>
    <w:p>
      <w:pPr>
        <w:pStyle w:val="Normal"/>
        <w:rPr/>
      </w:pPr>
      <w:r>
        <w:rPr/>
      </w:r>
    </w:p>
    <w:p>
      <w:pPr>
        <w:pStyle w:val="Normal"/>
        <w:rPr/>
      </w:pPr>
      <w:r>
        <w:rPr/>
        <w:t>Audience member:  So I just have a really simple question do you accept that when Labour was last in power it overspent?</w:t>
      </w:r>
    </w:p>
    <w:p>
      <w:pPr>
        <w:pStyle w:val="Normal"/>
        <w:rPr/>
      </w:pPr>
      <w:r>
        <w:rPr/>
      </w:r>
    </w:p>
    <w:p>
      <w:pPr>
        <w:pStyle w:val="Normal"/>
        <w:rPr/>
      </w:pPr>
      <w:r>
        <w:rPr/>
        <w:t>Ed Miliband:  No I don’t and I know you may not agree with that but let me just say very clearly …</w:t>
      </w:r>
    </w:p>
    <w:p>
      <w:pPr>
        <w:pStyle w:val="Normal"/>
        <w:rPr/>
      </w:pPr>
      <w:r>
        <w:rPr/>
      </w:r>
    </w:p>
    <w:p>
      <w:pPr>
        <w:pStyle w:val="Normal"/>
        <w:rPr/>
      </w:pPr>
      <w:r>
        <w:rPr/>
        <w:t>David Dimbleby:  Even with all the borrowing year on year on year …</w:t>
      </w:r>
    </w:p>
    <w:p>
      <w:pPr>
        <w:pStyle w:val="Normal"/>
        <w:rPr/>
      </w:pPr>
      <w:r>
        <w:rPr/>
      </w:r>
    </w:p>
    <w:p>
      <w:pPr>
        <w:pStyle w:val="Normal"/>
        <w:rPr/>
      </w:pPr>
      <w:r>
        <w:rPr/>
        <w:t>Ed Miliband:  No I don’t let me tell you because there are schools that have been rebuilt in our country, there are hospitals that were rebuilt, there was sure start centres that were built which would not have happened and so I don’t agree with that and let me just explain to you the way I see it, there was a global financial crisis which caused a deficit to rise, now look President Obama isn’t dealing with a high deficit because we built more schools and hospitals, he’s dealing with a high deficit because there was that global financial crisis but spending has got to fall as I said to this gentleman here, spending has got to fall and that’s why we will reduce spending.</w:t>
      </w:r>
    </w:p>
    <w:p>
      <w:pPr>
        <w:pStyle w:val="Normal"/>
        <w:rPr/>
      </w:pPr>
      <w:r>
        <w:rPr/>
      </w:r>
    </w:p>
    <w:p>
      <w:pPr>
        <w:pStyle w:val="Normal"/>
        <w:rPr/>
      </w:pPr>
      <w:r>
        <w:rPr/>
        <w:t>David Dimbleby:  Alright and you sir there …</w:t>
      </w:r>
    </w:p>
    <w:p>
      <w:pPr>
        <w:pStyle w:val="Normal"/>
        <w:rPr/>
      </w:pPr>
      <w:r>
        <w:rPr/>
      </w:r>
    </w:p>
    <w:p>
      <w:pPr>
        <w:pStyle w:val="Normal"/>
        <w:rPr/>
      </w:pPr>
      <w:r>
        <w:rPr/>
        <w:t>Audience member:  You talk about this global financial crisis - Australia didn’t suffer this, Canada didn’t suffer this, some of the other major countries didn’t suffer, this country suffered because Gordon Brown sold gold just to prop up the social services, how can you stand there and say you didn’t overspend and end up bankrupting this country – that is absolutely ludicrous you are frankly just lying.</w:t>
      </w:r>
    </w:p>
    <w:p>
      <w:pPr>
        <w:pStyle w:val="Normal"/>
        <w:rPr/>
      </w:pPr>
      <w:r>
        <w:rPr/>
      </w:r>
    </w:p>
    <w:p>
      <w:pPr>
        <w:pStyle w:val="Normal"/>
        <w:rPr/>
      </w:pPr>
      <w:r>
        <w:rPr/>
        <w:t>Ed Miliband:  I guess I am not going to convince you but …</w:t>
      </w:r>
    </w:p>
    <w:p>
      <w:pPr>
        <w:pStyle w:val="Normal"/>
        <w:rPr/>
      </w:pPr>
      <w:r>
        <w:rPr/>
      </w:r>
    </w:p>
    <w:p>
      <w:pPr>
        <w:pStyle w:val="Normal"/>
        <w:rPr/>
      </w:pPr>
      <w:r>
        <w:rPr/>
        <w:t>Audience member:  No you are not going to convince me because the facts speak for themselves, you stood there and said you didn’t overspend, if I get to the end of the week and I cannot afford to buy a pint, I have overspent, it means I haven’t got any money left …</w:t>
      </w:r>
    </w:p>
    <w:p>
      <w:pPr>
        <w:pStyle w:val="Normal"/>
        <w:rPr/>
      </w:pPr>
      <w:r>
        <w:rPr/>
      </w:r>
    </w:p>
    <w:p>
      <w:pPr>
        <w:pStyle w:val="Normal"/>
        <w:rPr/>
      </w:pPr>
      <w:r>
        <w:rPr/>
        <w:t>David Runciman:  I spoke to Richard on a rainy day so once again you might hear the pitter patter of raindrops on my office window and I started by asking him what he and his fellow producers were trying to achieve as they prepared the Paxman interviews – what were they actually after?</w:t>
      </w:r>
    </w:p>
    <w:p>
      <w:pPr>
        <w:pStyle w:val="Normal"/>
        <w:rPr/>
      </w:pPr>
      <w:r>
        <w:rPr/>
      </w:r>
    </w:p>
    <w:p>
      <w:pPr>
        <w:pStyle w:val="Normal"/>
        <w:rPr/>
      </w:pPr>
      <w:r>
        <w:rPr/>
        <w:t>Richard Danbury:  The short answer is you are trying to ask the questions which a reasonably informed member of the public would want asked and you are trying to do it in such a way that you get an answer that is informative and that’s the trick and that’s why I think that interrogative interviews are quite useful.  The testament as to whether it’s successful is whether you think you’ve pierced through and got that sort of answer and then you select the material, design the questions and instruct and brief and research trying to achieve that end.</w:t>
      </w:r>
    </w:p>
    <w:p>
      <w:pPr>
        <w:pStyle w:val="Normal"/>
        <w:rPr/>
      </w:pPr>
      <w:r>
        <w:rPr/>
      </w:r>
    </w:p>
    <w:p>
      <w:pPr>
        <w:pStyle w:val="Normal"/>
        <w:rPr/>
      </w:pPr>
      <w:r>
        <w:rPr/>
        <w:t>David Runciman:  Because most of the members of the public, I will call myself a member of the public in this context because I am, look at them and think what you are trying to do is pierce the armour in a “gotcha” sense so less of the kind of to get the informed answer and more of the catch them out moment and of course people associate Paxman particularly with that but he’s not alone and he may not even be the worst but that sense that it’s a “gotcha” kind of politics it’s a game, it’s who blinks first, that’s what it feels like – are you deliberately trying to work against that or are you working with that should we assume that that is part of it.</w:t>
      </w:r>
    </w:p>
    <w:p>
      <w:pPr>
        <w:pStyle w:val="Normal"/>
        <w:rPr/>
      </w:pPr>
      <w:r>
        <w:rPr/>
      </w:r>
    </w:p>
    <w:p>
      <w:pPr>
        <w:pStyle w:val="Normal"/>
        <w:rPr/>
      </w:pPr>
      <w:r>
        <w:rPr/>
        <w:t>Richard Danbury:  In some senses you can characterise it again but then you can characterise it in a way very many serious things as a game and a game theory itself is a very serious game and in a sense that is it something trivial and is it just a parlour game with words then absolutely not, but there are different strands to which it is worth unpacking and one is the nature of political communication and media communication in a society like ours, not only do you need to pierce through the armour of the person giving the interview but you also need to pierce through the attention of the people that are listening at home.  One of the core things about journalism is that it is about communication, it’s not about broadcasting and to come out with a piece of information which is pure and perfect and balanced and even but no one to pay a blind bit of attention to it, is ultimately futile and I speak as a BBC producer who once made a programme which recorded zero viewing figures, so it is absolutely pointless to make a piece of broadcasting if no one is going to watch however good and fair it is so you need to pierce through and there are different techniques and different media for doing that and in television and radio to a less extent you are aware of the theatricality of it.  Television particularly so, I have produced reporters who have no concept of the fact that their face is a way of helping the audience understand things, they don’t get the theatre, they look like a pudding and all the shots of them look like a pudding and it puts you off and therefore the message is diluted.</w:t>
      </w:r>
    </w:p>
    <w:p>
      <w:pPr>
        <w:pStyle w:val="Normal"/>
        <w:rPr/>
      </w:pPr>
      <w:r>
        <w:rPr/>
      </w:r>
    </w:p>
    <w:p>
      <w:pPr>
        <w:pStyle w:val="Normal"/>
        <w:rPr/>
      </w:pPr>
      <w:r>
        <w:rPr/>
        <w:t>David Runciman:  So no one would accuse Jeremy Paxman as being one of your presenters who doesn’t get the theatricality of it and his face is magnificent in many ways and it was during those interviews.  After the event did you feel that they had achieved their goal?  They had some very theatrical moments including the famous “hell yeah” moment and these things always look different in retrospect but at the time it looked like one thing after the election result it looks like something slightly different.  Did you feel after the event that you had pierced through that you had captured something about either of the two main party leaders that the public would not have got before the interview started?</w:t>
      </w:r>
    </w:p>
    <w:p>
      <w:pPr>
        <w:pStyle w:val="Normal"/>
        <w:rPr/>
      </w:pPr>
      <w:r>
        <w:rPr/>
      </w:r>
    </w:p>
    <w:p>
      <w:pPr>
        <w:pStyle w:val="Normal"/>
        <w:rPr/>
      </w:pPr>
      <w:r>
        <w:rPr/>
        <w:t>Richard Danbury:  Speaking personally I always come out of these interviews feeling we have failed but that’s because I am a pessimist by nature and they also sound different and react different when you are sitting in the gallery watching from how people at home view it and also the key variable which is a very curious is the instant polls which kind of dictate how they are perceived and a very interesting one of the one last year the Farage/Clegg interview which I did for the BBC …</w:t>
      </w:r>
    </w:p>
    <w:p>
      <w:pPr>
        <w:pStyle w:val="Normal"/>
        <w:rPr/>
      </w:pPr>
      <w:r>
        <w:rPr/>
      </w:r>
    </w:p>
    <w:p>
      <w:pPr>
        <w:pStyle w:val="Normal"/>
        <w:rPr/>
      </w:pPr>
      <w:r>
        <w:rPr/>
        <w:t>David Runciman:  That was a debate not an interview …</w:t>
      </w:r>
    </w:p>
    <w:p>
      <w:pPr>
        <w:pStyle w:val="Normal"/>
        <w:rPr/>
      </w:pPr>
      <w:r>
        <w:rPr/>
      </w:r>
    </w:p>
    <w:p>
      <w:pPr>
        <w:pStyle w:val="Normal"/>
        <w:rPr/>
      </w:pPr>
      <w:r>
        <w:rPr/>
        <w:t>Richard Danbury:  That was a debate so yes and on that I thought Clegg did extremely well but the instant response thing said he did much worse than Farage and so expectations were changed.  You know my subjective view of how I felt in the debate is not necessarily the most important variable the most important variable is how it is perceived by others afterwards.</w:t>
      </w:r>
    </w:p>
    <w:p>
      <w:pPr>
        <w:pStyle w:val="Normal"/>
        <w:rPr/>
      </w:pPr>
      <w:r>
        <w:rPr/>
      </w:r>
    </w:p>
    <w:p>
      <w:pPr>
        <w:pStyle w:val="Normal"/>
        <w:rPr/>
      </w:pPr>
      <w:r>
        <w:rPr/>
        <w:t>David Runciman:  Another encounter which generated a lot of headlines and again shaped the narrative of the election was the BBC Question Time where we had the three party leaders and in particular the confrontation between Ed Miliband and an audience which included people who asked him questions that he clearly had not really been asked before including the one that really stood out for me was the businessman who was in favour of zero hour contracts and thought that they were great and he did slightly have the look of a man he had never heard anyone say that and that was very different, it had a different feel, it is very hard to imagine mainstream media interviewer putting him on the spot in that way, do you feel that there are some things that Paxman can’t get to that you can get from that kind of encounter?</w:t>
      </w:r>
    </w:p>
    <w:p>
      <w:pPr>
        <w:pStyle w:val="Normal"/>
        <w:rPr/>
      </w:pPr>
      <w:r>
        <w:rPr/>
      </w:r>
    </w:p>
    <w:p>
      <w:pPr>
        <w:pStyle w:val="Normal"/>
        <w:rPr/>
      </w:pPr>
      <w:r>
        <w:rPr/>
        <w:t>Richard Danbury:  No I don’t actually, I mean it is very interesting you say that I thought you were going to highlight a different question which is one which I feel we ought to have asked but didn’t which is asking Labour did you spent too much which seems to have been the question, the interrogative question of the moment …</w:t>
      </w:r>
    </w:p>
    <w:p>
      <w:pPr>
        <w:pStyle w:val="Normal"/>
        <w:rPr/>
      </w:pPr>
      <w:r>
        <w:rPr/>
      </w:r>
    </w:p>
    <w:p>
      <w:pPr>
        <w:pStyle w:val="Normal"/>
        <w:rPr/>
      </w:pPr>
      <w:r>
        <w:rPr/>
        <w:t>David Runciman:  But I think that question he has been asked that question a lot he cannot have been surprised by that question, David Cameron’s been holding that letter from Ian Burns for years saying you ran out of money, so I felt that there were some things that you get from the public and it was partly kind of the guy saying I’m a small businessman, I can tell you things that you won’t hear from other people, that you don’t get from the mainstream interview.</w:t>
      </w:r>
    </w:p>
    <w:p>
      <w:pPr>
        <w:pStyle w:val="Normal"/>
        <w:rPr/>
      </w:pPr>
      <w:r>
        <w:rPr/>
      </w:r>
    </w:p>
    <w:p>
      <w:pPr>
        <w:pStyle w:val="Normal"/>
        <w:rPr/>
      </w:pPr>
      <w:r>
        <w:rPr/>
        <w:t>Richard Danbury:  Well just a couple of things I mean firstly in terms of the question asked I mean I do think that perhaps it is the context, perhaps it’s the framing whatever it is, it was a miss we didn’t ask, in terms of is there a particular sort of question that Paxman cannot ask or more generally interrogative question Andrew Neil or Humphries or anyone else can ask I don’t think so, we pay a lot of attention – or at least I do – when I am thinking about these things of whether to attack from the right or the left and you don’t have a particular view, the route of travel and the angle of attack comes from what you are seeking to get out of it rather than any pre-existing political narrative which you have in your head.  What I think is important is the context and I have thought quite a bit about professional interrogative journalism and lay interrogative journalism and the benefits and the downsides and if you look at it historically there are some wonderful examples of lay interrogative journalism and the famous example is questioning Margaret Thatcher about the Belgrano when she said it was heading in one direction and that was incorrect, it was heading in another.  There are times when they can ask questions and get an answer in which professionals can’t it may be because the professionals have their guards down, it may be because they are more limited in their potential responses to a member of the public than they are to professional journalists so with the members of the public they have to remember their name, they have to look them in the eye, they cannot be too aggressive back, there are all these things which they can do and do do with professional journalists, so I guess it’s probably more context rather than the nature of the question which is the difference.</w:t>
      </w:r>
    </w:p>
    <w:p>
      <w:pPr>
        <w:pStyle w:val="Normal"/>
        <w:rPr/>
      </w:pPr>
      <w:r>
        <w:rPr/>
      </w:r>
    </w:p>
    <w:p>
      <w:pPr>
        <w:pStyle w:val="Normal"/>
        <w:rPr/>
      </w:pPr>
      <w:r>
        <w:rPr/>
        <w:t>David Runciman:  One of the striking things about the Question Time encounter with the 200 or so members of the audience is that each of the half hour exchanges was kind of unbalanced in the sense that it was genuinely hostile all the way through there’s a feeling even with Paxman that after a sustained burst of hostility he has to back off a bit and move on to something else.  Do you feel that your constrained at all by the requirement not to feel like you are just coming at these politicians from a particular direction all the way through the interview?</w:t>
      </w:r>
    </w:p>
    <w:p>
      <w:pPr>
        <w:pStyle w:val="Normal"/>
        <w:rPr/>
      </w:pPr>
      <w:r>
        <w:rPr/>
      </w:r>
    </w:p>
    <w:p>
      <w:pPr>
        <w:pStyle w:val="Normal"/>
        <w:rPr/>
      </w:pPr>
      <w:r>
        <w:rPr/>
        <w:t>Richard Danbury:  Yes I do but I see that benefits of being constrained and does that compare with the members of the public … yes.  The Question Time programme is an interesting comparison with the 2010 election.  There is an ability in the format for the head of steam to build up.  If you look back at the 2010 questions for the party leader programme there was no possibility of clapping, there was no possibility of … well there was very limited amount of subsidiary questions that could be asked.  What is the curious alchemy of a Question Time debate and I think it is this capacity for the atmosphere in the room itself to build up and exert pressure and you compare that with a comparable sort of debate format where that was deliberately withheld and you see that it was much more controlled and that uncontrollable element did not manifest itself it was much more sterile?</w:t>
      </w:r>
    </w:p>
    <w:p>
      <w:pPr>
        <w:pStyle w:val="Normal"/>
        <w:rPr/>
      </w:pPr>
      <w:r>
        <w:rPr/>
      </w:r>
    </w:p>
    <w:p>
      <w:pPr>
        <w:pStyle w:val="Normal"/>
        <w:rPr/>
      </w:pPr>
      <w:r>
        <w:rPr/>
        <w:t>David Runciman:  Did you think we learnt anything from a seven-person debate that we could not get via other formats?</w:t>
      </w:r>
    </w:p>
    <w:p>
      <w:pPr>
        <w:pStyle w:val="Normal"/>
        <w:rPr/>
      </w:pPr>
      <w:r>
        <w:rPr/>
      </w:r>
    </w:p>
    <w:p>
      <w:pPr>
        <w:pStyle w:val="Normal"/>
        <w:rPr/>
      </w:pPr>
      <w:r>
        <w:rPr/>
        <w:t>Richard Danbury:  Yes you did, there’s always a trade-off I’ve always thought between the more people potentially interviewees and the amount you can learn in traditional means for them because if they have all got something to say and if there is a choreographed amount of the sort they have to say you are going to get less information out at least that was my starting position.  But what you do get I think from that seven person debate you do get the kind of shifting sands of their relationship with each other which is manifest particularly on television when you can see it happening.</w:t>
      </w:r>
    </w:p>
    <w:p>
      <w:pPr>
        <w:pStyle w:val="Normal"/>
        <w:rPr/>
      </w:pPr>
      <w:r>
        <w:rPr/>
      </w:r>
    </w:p>
    <w:p>
      <w:pPr>
        <w:pStyle w:val="Normal"/>
        <w:rPr/>
      </w:pPr>
      <w:r>
        <w:rPr/>
        <w:t>David Runciman:  And I think also with the seven person debate it is with hindsight but I think it was also thought at the time it really did help Nicola Sturgeon because she stood out as someone who seemed in control it was quite a difficult format to control and even I think David Cameron wasn’t entirely comfortable, she seemed comfortable although there were six other people on the stage with dominating the parts of the conversation where she was able to speak and I do think that really did make a difference in conveying her and her stature in a way which many people including people in England who know almost nothing about her had not got before then.</w:t>
      </w:r>
    </w:p>
    <w:p>
      <w:pPr>
        <w:pStyle w:val="Normal"/>
        <w:rPr/>
      </w:pPr>
      <w:r>
        <w:rPr/>
      </w:r>
    </w:p>
    <w:p>
      <w:pPr>
        <w:pStyle w:val="Normal"/>
        <w:rPr/>
      </w:pPr>
      <w:r>
        <w:rPr/>
        <w:t>Richard Danbury:  I think that’s right and again you think back to 2010 and Cleggmania, what happened there, that leads you to other thoughts, when they first suggested prime ministerial debates in this country Alec Douglas-Hume came out with a pithy phrase that he was against it because the best actor would win supported by the best showman implicitly he was saying there is a very weak correlation between those sorts of skills and being able to run a country and therefore you get the wrong sort of people running the country.  That is a greater problem about democracy in general but leaving that aside I think that’s what you it’s absolutely right, Nicola Sturgeon and in Clegg coming to the fore on these debates is something that happens but at least the subsidiary question is it good that it happens, not going to leave I don’t know what the answer to that question is you would know better than me what the answer to that question is.</w:t>
      </w:r>
    </w:p>
    <w:p>
      <w:pPr>
        <w:pStyle w:val="Normal"/>
        <w:rPr/>
      </w:pPr>
      <w:r>
        <w:rPr/>
      </w:r>
    </w:p>
    <w:p>
      <w:pPr>
        <w:pStyle w:val="Normal"/>
        <w:rPr/>
      </w:pPr>
      <w:r>
        <w:rPr/>
        <w:t>David Runciman:  Well we had one test with Cleggmania which is we know what happened in Cleggmania and then we know what happened after 5 years of Clegg in government which would lead people I suspect in the future to be somewhat more cautious about thinking that mania coming out of these debates is going to be a recipe for long term success and we will see with Nicola Sturgeon in five years’ time, people may be thinking as they have often said of this election, be careful what you wish for.</w:t>
      </w:r>
    </w:p>
    <w:p>
      <w:pPr>
        <w:pStyle w:val="Normal"/>
        <w:rPr/>
      </w:pPr>
      <w:r>
        <w:rPr/>
      </w:r>
    </w:p>
    <w:p>
      <w:pPr>
        <w:pStyle w:val="Normal"/>
        <w:rPr/>
      </w:pPr>
      <w:r>
        <w:rPr/>
        <w:t>Richard Danbury:  I think that’s right I think the strongest you can definitely say is there is no necessary correlation between wowing the audience in one of these debates and coming out on top and being able to run the country, well there may be I don’t know but there is no necessary correlation.</w:t>
      </w:r>
    </w:p>
    <w:p>
      <w:pPr>
        <w:pStyle w:val="Normal"/>
        <w:rPr/>
      </w:pPr>
      <w:r>
        <w:rPr/>
      </w:r>
    </w:p>
    <w:p>
      <w:pPr>
        <w:pStyle w:val="Normal"/>
        <w:rPr/>
      </w:pPr>
      <w:r>
        <w:rPr/>
        <w:t>David Runciman:  So one thing that was said about this election in the run up and it has been said about various elections over the past 10-15 years this was going to be the Facebook election, the Twitter election, the social media election and particularly this time we said it a bit on this podcast, the influence of the press seemed to have been diminished, Murdoch is not the figure that he was and yet post the result it doesn’t look like that all as various people have said, maybe it was not the Sun what won it but it definitely wasn’t Twitter what won it.  Old media seems have done pretty well, television and newspapers in shaping the agenda and in having the biggest impact on how people have thought about the politicians.  Is that your feeling of it from the other side of the fence, that old media is still hanging in there punching its weight?</w:t>
      </w:r>
    </w:p>
    <w:p>
      <w:pPr>
        <w:pStyle w:val="Normal"/>
        <w:rPr/>
      </w:pPr>
      <w:r>
        <w:rPr/>
      </w:r>
    </w:p>
    <w:p>
      <w:pPr>
        <w:pStyle w:val="Normal"/>
        <w:rPr/>
      </w:pPr>
      <w:r>
        <w:rPr/>
        <w:t>Richard Danbury:  If you ask me as an old media journalist of course I am going to be tempted to say yes but you know better than me that the empirical research on media effect is really unclear and for every time that there’s you know The Sun what won it, that famous thing there was polling afterwards indicating that voters paid not a blind bit of attention to what the Sun’s editorial policy was.</w:t>
      </w:r>
    </w:p>
    <w:p>
      <w:pPr>
        <w:pStyle w:val="Normal"/>
        <w:rPr/>
      </w:pPr>
      <w:r>
        <w:rPr/>
      </w:r>
    </w:p>
    <w:p>
      <w:pPr>
        <w:pStyle w:val="Normal"/>
        <w:rPr/>
      </w:pPr>
      <w:r>
        <w:rPr/>
        <w:t>David Runciman:  And some people voted Labour because they thought The Sun had told them to vote Labour despite having a picture of Kinnock and a light bulb on the front.</w:t>
      </w:r>
    </w:p>
    <w:p>
      <w:pPr>
        <w:pStyle w:val="Normal"/>
        <w:rPr/>
      </w:pPr>
      <w:r>
        <w:rPr/>
      </w:r>
    </w:p>
    <w:p>
      <w:pPr>
        <w:pStyle w:val="Normal"/>
        <w:rPr/>
      </w:pPr>
      <w:r>
        <w:rPr/>
        <w:t>Richard Danbury:  Yes, exactly so it’s very dangerous to draw conclusions about media effect and media effect politically and media effect on elections.  You have got to look through the glass darkly, you have got to look at the media’s portrayal of what the media effect is and of course that’s self-serving.  But leaving that aside which I think is a valid point that we are all in that class darkly, leaving that aside and also comparing with the 2010 election they said that was going to be the new media election and it wasn’t the format, an old format which was designed I think in 1956 for the American Presidential debate between Kennedy and Nixon and old format what was the one which swung it.  All the political energy at the beginning was spent thinking about these old formats so in the end it will happen I guess that you know old forms of journalism will lose their clout but at the moment they don’t for reasons I guess of reputation, legacy, belief, inertia but they are still there.</w:t>
      </w:r>
    </w:p>
    <w:p>
      <w:pPr>
        <w:pStyle w:val="Normal"/>
        <w:rPr/>
      </w:pPr>
      <w:r>
        <w:rPr/>
      </w:r>
    </w:p>
    <w:p>
      <w:pPr>
        <w:pStyle w:val="Normal"/>
        <w:rPr/>
      </w:pPr>
      <w:r>
        <w:rPr/>
        <w:t>David Runciman:  And as you say the evidence about newspapers inference in how people vote is not just mixed I think there is a consensus of its very very small what Murdoch was doing this time was not trying to tell people how to vote but trying to make sure he was on the right side of the people who are likely to win so he went for Sturgeon and there is no explanation for it otherwise for a single newspaper to support Sturgeon and Scotland.</w:t>
      </w:r>
    </w:p>
    <w:p>
      <w:pPr>
        <w:pStyle w:val="Normal"/>
        <w:rPr/>
      </w:pPr>
      <w:r>
        <w:rPr/>
      </w:r>
    </w:p>
    <w:p>
      <w:pPr>
        <w:pStyle w:val="Normal"/>
        <w:rPr/>
      </w:pPr>
      <w:r>
        <w:rPr/>
        <w:t>Richard Danbury:  There is a motivation and that’s to do with commerce rather than politics …</w:t>
      </w:r>
    </w:p>
    <w:p>
      <w:pPr>
        <w:pStyle w:val="Normal"/>
        <w:rPr/>
      </w:pPr>
      <w:r>
        <w:rPr/>
      </w:r>
    </w:p>
    <w:p>
      <w:pPr>
        <w:pStyle w:val="Normal"/>
        <w:rPr/>
      </w:pPr>
      <w:r>
        <w:rPr/>
        <w:t>David Runciman:  Right but commerce which is that he wants to be on the winning side he doesn’t think he can create the winning side he just wants to be there when it happens.</w:t>
      </w:r>
    </w:p>
    <w:p>
      <w:pPr>
        <w:pStyle w:val="Normal"/>
        <w:rPr/>
      </w:pPr>
      <w:r>
        <w:rPr/>
      </w:r>
    </w:p>
    <w:p>
      <w:pPr>
        <w:pStyle w:val="Normal"/>
        <w:rPr/>
      </w:pPr>
      <w:r>
        <w:rPr/>
        <w:t xml:space="preserve">Richard Danbury:  You know the imperative of commerce and politics are distinct rivers which run in the same bed sometimes, you know they are lined and sometimes they diverge and I think on this one he wants obviously to be close to the party to wield influence and he can say he can pull in favours but on the other hand he wants to keep his papers selling it’s the old thing about journalism is that you have got to be aware of what you want the audience to think and also you have got to be aware of what the audience wants you to say as a reciprocal thing and I think with Murdoch those combined motivations are patent in his support for Sturgeon in Scotland.  Politicians especially ones who run a democracy or a central part of their job is communicating again and communicating to a public and bringing people along with them, particularly those who don’t follow them, and being able to sell the product. </w:t>
      </w:r>
    </w:p>
    <w:p>
      <w:pPr>
        <w:pStyle w:val="Normal"/>
        <w:rPr/>
      </w:pPr>
      <w:r>
        <w:rPr/>
      </w:r>
    </w:p>
    <w:p>
      <w:pPr>
        <w:pStyle w:val="Normal"/>
        <w:rPr/>
      </w:pPr>
      <w:r>
        <w:rPr/>
        <w:t>David Runciman:  And in our campaign I suspect it’s the case that Natalie Bennett that the Green vote probably wasn’t going to vary that much, but she did her party no favours, no one thought of her as a potential prime minister but there was a certain amount of struggling under the spotlight which does put people off and I think there is no question that you can be put off by a performance, that you are more likely to be put off voting for someone by what you have seen in a debate than confirmed in a view that you didn’t have before about who you want to vote for.</w:t>
      </w:r>
    </w:p>
    <w:p>
      <w:pPr>
        <w:pStyle w:val="Normal"/>
        <w:rPr/>
      </w:pPr>
      <w:r>
        <w:rPr/>
      </w:r>
    </w:p>
    <w:p>
      <w:pPr>
        <w:pStyle w:val="Normal"/>
        <w:rPr/>
      </w:pPr>
      <w:r>
        <w:rPr/>
        <w:t>Richard Danbury:  I have a suspicion that her brain freeze probably endeared her …</w:t>
      </w:r>
    </w:p>
    <w:p>
      <w:pPr>
        <w:pStyle w:val="Normal"/>
        <w:rPr/>
      </w:pPr>
      <w:r>
        <w:rPr/>
      </w:r>
    </w:p>
    <w:p>
      <w:pPr>
        <w:pStyle w:val="Normal"/>
        <w:rPr/>
      </w:pPr>
      <w:r>
        <w:rPr/>
        <w:t>David Runciman:  It was both endearing but I also listened to it and it was agony in the same way I defy anyone to watch the full minute of Rick Perry forgetting to be able to name three government departments and not start to feel very uncomfortable 30 seconds in, the same with Matthew Bennett, but it was hard not to feel for her but actually I think during the seven person debate she really did look a little bit like someone who was out of her depth and that did not help and now I think the Green party actually missed a trick because that was their one moment in the spotlight every five years and I genuinely think that the Green party in hindsight should have chosen someone else.</w:t>
      </w:r>
    </w:p>
    <w:p>
      <w:pPr>
        <w:pStyle w:val="Normal"/>
        <w:rPr/>
      </w:pPr>
      <w:r>
        <w:rPr/>
      </w:r>
    </w:p>
    <w:p>
      <w:pPr>
        <w:pStyle w:val="Normal"/>
        <w:rPr/>
      </w:pPr>
      <w:r>
        <w:rPr/>
        <w:t>Richard Danbury:  Yes but you are opening up a different question here about whether you know, activists use the correct person to be attractive to the populous in general …</w:t>
      </w:r>
    </w:p>
    <w:p>
      <w:pPr>
        <w:pStyle w:val="Normal"/>
        <w:rPr/>
      </w:pPr>
      <w:r>
        <w:rPr/>
      </w:r>
    </w:p>
    <w:p>
      <w:pPr>
        <w:pStyle w:val="Normal"/>
        <w:rPr/>
      </w:pPr>
      <w:r>
        <w:rPr/>
        <w:t>David Runciman:  Well we will find that out with the Labour party in ….</w:t>
      </w:r>
    </w:p>
    <w:p>
      <w:pPr>
        <w:pStyle w:val="Normal"/>
        <w:rPr/>
      </w:pPr>
      <w:r>
        <w:rPr/>
      </w:r>
    </w:p>
    <w:p>
      <w:pPr>
        <w:pStyle w:val="Normal"/>
        <w:rPr/>
      </w:pPr>
      <w:r>
        <w:rPr/>
        <w:t>Richard Danbury:  Well exactly so when we are heading towards they generally don’t do they they choose people who appeal to them rather than appeal to the country, it’s like and what they don’t get it likes buying a birthday present, you don’t by a birthday you don’t buy the thing you want you buy the thing which other people want and that is what activists should do when they are electing people to run their parties.</w:t>
      </w:r>
    </w:p>
    <w:p>
      <w:pPr>
        <w:pStyle w:val="Normal"/>
        <w:rPr/>
      </w:pPr>
      <w:r>
        <w:rPr/>
      </w:r>
    </w:p>
    <w:p>
      <w:pPr>
        <w:pStyle w:val="Normal"/>
        <w:rPr/>
      </w:pPr>
      <w:r>
        <w:rPr/>
        <w:t>David Runciman:  One last question – you have worked for a long time as a journalist and as a producer you have worked for the BBC as well as news organisations, one thing that no one was expecting was that the Conservatives would get a majority and now that they have, the question what will happen to the BBC has risen up the agenda in that the coalition provided some insulation for the BBC they are now once again fully exposed to the wrath if that’s what it is, of the Conservative party which also has now appointed as the relevant minister, someone John Whittingdale, with a track record if not of hostility, of scepticism about the BBC and its licence fee – are you worried for the future of the BBC, do you think that we are about to embark on a new period of straight confrontation between the public broadcaster and the elected government?</w:t>
      </w:r>
    </w:p>
    <w:p>
      <w:pPr>
        <w:pStyle w:val="Normal"/>
        <w:rPr/>
      </w:pPr>
      <w:r>
        <w:rPr/>
      </w:r>
    </w:p>
    <w:p>
      <w:pPr>
        <w:pStyle w:val="Normal"/>
        <w:rPr/>
      </w:pPr>
      <w:r>
        <w:rPr/>
        <w:t>Richard Danbury:  Am I worried?  Well one is always worried about the BBC for a number of reasons I think W1A is an acute observational documentary and is far too close to comfort, what I think is going to happen in the future, I don’t know and nor do I think I’ve got a particularly informed opinion, but it does highlight some of the essential things that have been there since the beginning of the BBC and it’s always been, it’s always had this tension that pivots between one and the other between supplying material which is the market won’t provide the market failure model of public service broadcasting and the universal model of public service broadcasting providing something for everyone everywhere, you know, coal miners in Sunderland, farmers down in the North East or rich bankers in London, everyone is going to watch and I think what you are going to see crystallised is debate about what the BBC is for and I think that is the core of any debate, particularly when you are coming from the right and questions of funding arise you are going to see those issues ventilated again and again.</w:t>
      </w:r>
    </w:p>
    <w:p>
      <w:pPr>
        <w:pStyle w:val="Normal"/>
        <w:rPr/>
      </w:pPr>
      <w:r>
        <w:rPr/>
      </w:r>
    </w:p>
    <w:p>
      <w:pPr>
        <w:pStyle w:val="Normal"/>
        <w:rPr/>
      </w:pPr>
      <w:r>
        <w:rPr/>
        <w:t>David Runciman:  Do you think that the BBC has a persuasive argument for a government of the right about market failure and providing services that the market won’t provide because that’s the problem in that they are dealing with a government that doesn’t on the whole like to hear arguments about market failure so there is a gulf to be bridged there.</w:t>
      </w:r>
    </w:p>
    <w:p>
      <w:pPr>
        <w:pStyle w:val="Normal"/>
        <w:rPr/>
      </w:pPr>
      <w:r>
        <w:rPr/>
      </w:r>
    </w:p>
    <w:p>
      <w:pPr>
        <w:pStyle w:val="Normal"/>
        <w:rPr/>
      </w:pPr>
      <w:r>
        <w:rPr/>
        <w:t>Richard Danbury:  If you look at the Thatcher and Peacock report for the future of the BBC you will see that Margaret Thatcher unleashed the right wing and columnist to try and take the BBC from the right and even the right wing and columnist failed because you are dealing with something which is actually quite complicated and the market, it’s quite well established in media economics that the market doesn’t necessarily provide information which society considers to be useful and valuable nor it is necessarily does it provide enough money for people who want to do this because you provide it to one set of people and then it just gets disseminated on endlessly you can’t actually create money from each bit of value that is created from it and you know to some extent with a heavy heart that we are going back over them again and they are not going to be dealt with because of the merits of the argument, they are going to be dealt with because the politics behind the arguments.</w:t>
      </w:r>
    </w:p>
    <w:p>
      <w:pPr>
        <w:pStyle w:val="Normal"/>
        <w:rPr/>
      </w:pPr>
      <w:r>
        <w:rPr/>
      </w:r>
    </w:p>
    <w:p>
      <w:pPr>
        <w:pStyle w:val="Normal"/>
        <w:rPr/>
      </w:pPr>
      <w:r>
        <w:rPr/>
        <w:t>David Runciman:  Many thanks to Richard Danbury.  One of the most striking outcomes of this election is how many things we were told were finished have turned out to have more life in them than we thought.  Two party politics, majority governments and the old media are all still very much with us.  We even have familiar battles looming as we just heard between the BBC and the majority Conservative government.  We were promised that this election held in a brave new world in which we would be feeling in the dark for new ways of doing politics, we may even have encouraged that impression on this podcast but it all looks pretty familiar for now.  This is a little bit reassuring and more than just a little bit depressing.  Now back to our news panel.  This past week has already seen dramatic moves in the Labour leadership race even though we are still four months out from knowing the result.  One of the early favourites Chuka Umunna has pulled out saying he was not prepared for the excessive scrutiny that being a leadership contender would bring.  Many people interpreted this to mean that the tabloids had something on him although nothing much has been forthcoming.  Chris is this another sign of the continuing hold of the old media or was he talking about something else?</w:t>
      </w:r>
    </w:p>
    <w:p>
      <w:pPr>
        <w:pStyle w:val="Normal"/>
        <w:rPr/>
      </w:pPr>
      <w:r>
        <w:rPr/>
      </w:r>
    </w:p>
    <w:p>
      <w:pPr>
        <w:pStyle w:val="Normal"/>
        <w:rPr/>
      </w:pPr>
      <w:r>
        <w:rPr/>
        <w:t xml:space="preserve">Chris Brooke:  I think it’s probably right that Umana was under a degree of press scrutiny that he has not endured before in his life, there were stories of the press door stopping his house of family members being contacted there are references in news stories I think to a 102-year-old grandmother or something like that.  That level of scrutiny must be very wearing and borderline impossible to deal with. </w:t>
      </w:r>
    </w:p>
    <w:p>
      <w:pPr>
        <w:pStyle w:val="Normal"/>
        <w:rPr/>
      </w:pPr>
      <w:r>
        <w:rPr/>
      </w:r>
    </w:p>
    <w:p>
      <w:pPr>
        <w:pStyle w:val="Normal"/>
        <w:rPr/>
      </w:pPr>
      <w:r>
        <w:rPr/>
        <w:t>David Runciman:  So could have been anticipated presumably and it is not like he has come into this world as a complete neophyte he has been in it.</w:t>
      </w:r>
    </w:p>
    <w:p>
      <w:pPr>
        <w:pStyle w:val="Normal"/>
        <w:rPr/>
      </w:pPr>
      <w:r>
        <w:rPr/>
      </w:r>
    </w:p>
    <w:p>
      <w:pPr>
        <w:pStyle w:val="Normal"/>
        <w:rPr/>
      </w:pPr>
      <w:r>
        <w:rPr/>
        <w:t>Chris Brooke:  That’s right and insofar as there have been stories about him from them I have learned a new word “jetrosexual”.</w:t>
      </w:r>
    </w:p>
    <w:p>
      <w:pPr>
        <w:pStyle w:val="Normal"/>
        <w:rPr/>
      </w:pPr>
      <w:r>
        <w:rPr/>
      </w:r>
    </w:p>
    <w:p>
      <w:pPr>
        <w:pStyle w:val="Normal"/>
        <w:rPr/>
      </w:pPr>
      <w:r>
        <w:rPr/>
        <w:t>David Runciman:  You can’t just move on, tell us what a jetrosexual is.</w:t>
      </w:r>
    </w:p>
    <w:p>
      <w:pPr>
        <w:pStyle w:val="Normal"/>
        <w:rPr/>
      </w:pPr>
      <w:r>
        <w:rPr/>
      </w:r>
    </w:p>
    <w:p>
      <w:pPr>
        <w:pStyle w:val="Normal"/>
        <w:rPr/>
      </w:pPr>
      <w:r>
        <w:rPr/>
        <w:t>Chris Brooke:  Well the stories seem to be the new versions of stories that have been in the papers before that Umana is a wealthy man who belongs to elite social networks that do things on the internet and for people with lots of disposable income, young people who like enjoying themselves and there have been stories in the past where journalists have been able to access the discussion transcripts or whatever that are going on on these websites and what appeared in the Sunday papers was new versions of that kind of thing.  Nothing especially dramatic, and that’s partly why I think another plausible story about what Umana is up to is making a decision that this is too early for him, he is in his mid-30s lots people are of the view that Labour will probably lose the 2020 election already and it may very well be that the leader they are selecting now is the person who has to do long term party rebuilding for the next leader with luck to scoop the big prize.  The last thing Umana wants to be is another Ed Miliband whose political career was destroyed by his early 40s.</w:t>
      </w:r>
    </w:p>
    <w:p>
      <w:pPr>
        <w:pStyle w:val="Normal"/>
        <w:rPr/>
      </w:pPr>
      <w:r>
        <w:rPr/>
      </w:r>
    </w:p>
    <w:p>
      <w:pPr>
        <w:pStyle w:val="Normal"/>
        <w:rPr/>
      </w:pPr>
      <w:r>
        <w:rPr/>
        <w:t>David Runciman:  And I think actually the analogy would probably be William Hague rather than Ed Miliband not least because they are the same age.  William Hague had a decent career after his pretty disastrous period of leadership but I think in retrospect probably he would have preferred not to have had those four years because he might now be in a different position but there is something a bit odd about these young ambitious politicians planning five ten years ahead in a game which is politics in which anything could happen.  I am not a politician so I don’t know but my instinct would always be that you shouldn’t think that you can strategize a 10-year cycle in which you end up leader and therefore forego an opportunity to become leader now.  Am I being, is that like anything a politician would say or only a non-politician would say I just think that if you get the chance you should take it and this is Umana’s chance.  It’s not like the scrutiny is going away.</w:t>
      </w:r>
    </w:p>
    <w:p>
      <w:pPr>
        <w:pStyle w:val="Normal"/>
        <w:rPr/>
      </w:pPr>
      <w:r>
        <w:rPr/>
      </w:r>
    </w:p>
    <w:p>
      <w:pPr>
        <w:pStyle w:val="Normal"/>
        <w:rPr/>
      </w:pPr>
      <w:r>
        <w:rPr/>
        <w:t>Finbarr Livesey:  I disagree that it’s his chance, I think that he is one of the contenders obviously no longer standing but it was by no means a slam dunk that he was going to be the choice he faced a lot of obstacles in terms of how he was characterised by both the media, how he was characterised by parts of the party, whether or not he would actually be able to bring enough of the party together both within the parliamentary Labour party and then across the unions and across the Labour party more generally so I think that there may be truth in all of what Chris has said in both the sense that there may be some dirt that he doesn’t want flung around that he does feel that it’s too early, he has looked into it and gone actually this is going to kill me too early and I think he … forgive me … I think that these kinds of political operators do think five, ten and twenty years ahead … they think …</w:t>
      </w:r>
    </w:p>
    <w:p>
      <w:pPr>
        <w:pStyle w:val="Normal"/>
        <w:rPr/>
      </w:pPr>
      <w:r>
        <w:rPr/>
      </w:r>
    </w:p>
    <w:p>
      <w:pPr>
        <w:pStyle w:val="Normal"/>
        <w:rPr/>
      </w:pPr>
      <w:r>
        <w:rPr/>
        <w:t>David Runciman:  Only George Osborne does that …</w:t>
      </w:r>
    </w:p>
    <w:p>
      <w:pPr>
        <w:pStyle w:val="Normal"/>
        <w:rPr/>
      </w:pPr>
      <w:r>
        <w:rPr/>
      </w:r>
    </w:p>
    <w:p>
      <w:pPr>
        <w:pStyle w:val="Normal"/>
        <w:rPr/>
      </w:pPr>
      <w:r>
        <w:rPr/>
        <w:t>Finbarr Livesey:  I disagree</w:t>
      </w:r>
    </w:p>
    <w:p>
      <w:pPr>
        <w:pStyle w:val="Normal"/>
        <w:rPr/>
      </w:pPr>
      <w:r>
        <w:rPr/>
      </w:r>
    </w:p>
    <w:p>
      <w:pPr>
        <w:pStyle w:val="Normal"/>
        <w:rPr/>
      </w:pPr>
      <w:r>
        <w:rPr/>
        <w:t>David Runciman:  I know I’m joking …</w:t>
      </w:r>
    </w:p>
    <w:p>
      <w:pPr>
        <w:pStyle w:val="Normal"/>
        <w:rPr/>
      </w:pPr>
      <w:r>
        <w:rPr/>
      </w:r>
    </w:p>
    <w:p>
      <w:pPr>
        <w:pStyle w:val="Normal"/>
        <w:rPr/>
      </w:pPr>
      <w:r>
        <w:rPr/>
        <w:t>Finbarr Livesey:  I think that if you were that kind of person who wants to take those kinds of positions you think in both the very short term and the very long term you have got to put both together.</w:t>
      </w:r>
    </w:p>
    <w:p>
      <w:pPr>
        <w:pStyle w:val="Normal"/>
        <w:rPr/>
      </w:pPr>
      <w:r>
        <w:rPr/>
      </w:r>
    </w:p>
    <w:p>
      <w:pPr>
        <w:pStyle w:val="Normal"/>
        <w:rPr/>
      </w:pPr>
      <w:r>
        <w:rPr/>
        <w:t xml:space="preserve">Chris Brooke:  And one thing I would just add to what Finbarr has said is that one of the things that we have to recognise is that the talent pool in the parliamentary Labour party is extremely thin at the moment, so one might think that the danger of thinking in the medium to long term is you will be overtaken by lots of other people or you will be crowded out by other ambitious politicians, there are very very few heavyweights on the Labour benches now and its plausible to think that it’s not crazy for Umana to think that he will be at the top table, he will be one of the big guns in Labour in five, six, seven, eight years’ time.  </w:t>
      </w:r>
    </w:p>
    <w:p>
      <w:pPr>
        <w:pStyle w:val="Normal"/>
        <w:rPr/>
      </w:pPr>
      <w:r>
        <w:rPr/>
      </w:r>
    </w:p>
    <w:p>
      <w:pPr>
        <w:pStyle w:val="Normal"/>
        <w:rPr/>
      </w:pPr>
      <w:r>
        <w:rPr/>
        <w:t>Finbarr Livesey:  I think it’s true but I think the one person who has come into the equation who is really interesting and would see how it plays over the next five years is Keir Starmer and all of the first impressions are of somebody who is already statesman like who has extensive experience, isn’t that type of career politician and could be a real force.</w:t>
      </w:r>
    </w:p>
    <w:p>
      <w:pPr>
        <w:pStyle w:val="Normal"/>
        <w:rPr/>
      </w:pPr>
      <w:r>
        <w:rPr/>
      </w:r>
    </w:p>
    <w:p>
      <w:pPr>
        <w:pStyle w:val="Normal"/>
        <w:rPr/>
      </w:pPr>
      <w:r>
        <w:rPr/>
        <w:t>David Runciman:  But the thing about Starmer unlike even Umana is he has not been subjected to the scrutiny yet he is completely untested by that and I don’t want to harp on too much on this old media new media thing that I was talking to Richard Danbury about earlier but one striking thing about the Umana story is that in some senses he was the new media candidate, he was young, he was sexy, he was a jetrosexual whatever that means, so it feels like he is kind of socially networked but immediately when he announced he was pulling out the assumption was this was a story about the tabloids and the tabloids had something on him and it is reasonable to think that actually one of the things that has come out of this election is the idea that newspapers and particularly those newspapers do still really have a hold at least on the imaginations and the fears of national politicians?</w:t>
      </w:r>
    </w:p>
    <w:p>
      <w:pPr>
        <w:pStyle w:val="Normal"/>
        <w:rPr/>
      </w:pPr>
      <w:r>
        <w:rPr/>
      </w:r>
    </w:p>
    <w:p>
      <w:pPr>
        <w:pStyle w:val="Normal"/>
        <w:rPr/>
      </w:pPr>
      <w:r>
        <w:rPr/>
        <w:t>Helen Thompson:  I think in one sense it doesn’t really matter whether it’s the new media or the old media, if politicians have got something to hide and I am not suggesting for a moment Umana does have something to hide, they are going to get found out by one form of media or the other, that is just the nature of the age of scrutiny and the expectations that we now have of democratic politicians, I wouldn’t see it as an old media, new media story.  The crux of the problem for new Labour in a way or so for the Labour party and it goes back to Chris’s point is really the talent pool and that the bottom line fact here is that the upper echelons of new Labour Gordon Brown and Tony Blair destroyed their own political children and now they are left with the legacy of that in that you will have a set of the politicians who were effectively picked by Brown and Blair to be the successors for the people who are going to fight for the succession whose careers are over by their mid-40s.  Now on one side …</w:t>
      </w:r>
    </w:p>
    <w:p>
      <w:pPr>
        <w:pStyle w:val="Normal"/>
        <w:rPr/>
      </w:pPr>
      <w:r>
        <w:rPr/>
      </w:r>
    </w:p>
    <w:p>
      <w:pPr>
        <w:pStyle w:val="Normal"/>
        <w:rPr/>
      </w:pPr>
      <w:r>
        <w:rPr/>
        <w:t>David Runciman:  So you, just to be clear, as it were in Brown and Blair’s eyes by the time we reach this point it should be David Miliband vs Ed Balls fighting for the leadership of the Labour party and they are both finished – for now anyway?</w:t>
      </w:r>
    </w:p>
    <w:p>
      <w:pPr>
        <w:pStyle w:val="Normal"/>
        <w:rPr/>
      </w:pPr>
      <w:r>
        <w:rPr/>
      </w:r>
    </w:p>
    <w:p>
      <w:pPr>
        <w:pStyle w:val="Normal"/>
        <w:rPr/>
      </w:pPr>
      <w:r>
        <w:rPr/>
        <w:t>Helen Thompson:  Absolutely what should have happened in that scenario was that Brown should have held his election earlier, probably won it, he should now be reaching the end of his term, then there could be a Brownite vs Blairite fight between David Miliband and Ed Balls, both of them would be in their late 40s, one of them would win, ideally the other would have still been willing to serve in the Cabinet but instead what you are left with is only Yvette Cooper and Andy Burnham of that coterie of spads which were created to be the successing political class neither of them of whom was able as the two at the top whose careers have been destroyed and so if you are Umana on one front you are going to have to say well if that kind of dynamic has got staying power in some sense then maybe you are not too young in your 30s because it can all end very quickly.  On the other hand, I do think there is something very specific to the approach that Blair and Brown took to their succession it means that Labour destroyed its political children in the way in which it did.</w:t>
      </w:r>
    </w:p>
    <w:p>
      <w:pPr>
        <w:pStyle w:val="Normal"/>
        <w:rPr/>
      </w:pPr>
      <w:r>
        <w:rPr/>
      </w:r>
    </w:p>
    <w:p>
      <w:pPr>
        <w:pStyle w:val="Normal"/>
        <w:rPr/>
      </w:pPr>
      <w:r>
        <w:rPr/>
        <w:t>David Runciman:  Another old institution that is playing a part in this leadership election that again we are sometimes told is on the wane but still seems to have a lot of influences is the union movement and particularly Unite and specifically in the person of Len McCluskey who has been all over the airwaves, there was a big falling out this week between Jim Murphy in Scotland and Unite, I think Jim Murphy said something like he wouldn’t trust Len McCluskey to pick a winner from a shortlist of 1.  The rumour is, I don’t know if it is a rumour or if it is simply a fact that Unite are trying to engineer it so that Andy Burnham becomes the leader of the Labour party.  Helen is that something that the Labour party should be seriously concerned about, that they may end with someone who is again labelled as the union’s choice.</w:t>
      </w:r>
    </w:p>
    <w:p>
      <w:pPr>
        <w:pStyle w:val="Normal"/>
        <w:rPr/>
      </w:pPr>
      <w:r>
        <w:rPr/>
      </w:r>
    </w:p>
    <w:p>
      <w:pPr>
        <w:pStyle w:val="Normal"/>
        <w:rPr/>
      </w:pPr>
      <w:r>
        <w:rPr/>
        <w:t>Helen Thompson:  I think if that’s the way that it is played out then absolutely that they should because it’s clearly a label that hurt Ed Miliband very badly particularly in the early days of his leadership.  It’s obviously though going to be much more difficult for Len McCluskey and Unite to determine the outcome of this leadership election than the last leadership election because of the fact that the rules have changed and that the unions no longer have 33% of the vote and they won’t be sending out ballot papers with Ed Miliband’s picture on the front.  In one sense what we have got is a new kind of Labour leadership election but at the same if you look at what’s going on with the parliamentary party, then clearly about half the Labour MPs have some pretty strong connection including financial connection to Unite.  It’s unlikely I think that Labour wants to end up with a leader who is going to start with someone unpopular amongst their own MPs as Ed Miliband was.  Given Burnham’s relationship with or apparent relationship I should say with Unite, given that it is Labour’s interests to have a leader who has got backing within the parliamentary party, given that the union will be at Unite and other unions will be able to sign up affiliate members, you can still ways in which Unite is going to have a significant influence over the outcome of the election although the dynamic is very different than it was last time.</w:t>
      </w:r>
    </w:p>
    <w:p>
      <w:pPr>
        <w:pStyle w:val="Normal"/>
        <w:rPr/>
      </w:pPr>
      <w:r>
        <w:rPr/>
      </w:r>
    </w:p>
    <w:p>
      <w:pPr>
        <w:pStyle w:val="Normal"/>
        <w:rPr/>
      </w:pPr>
      <w:r>
        <w:rPr/>
        <w:t>David Runciman:  And Chris, the threshold which is that to stand you need to have 35 MPs sign up for you and it doesn’t sound like a lot but of course there aren’t that many Labour MPs left at the moment, there are a few but not so many that it’s easy to get 35 I think we are going to discover today whether Tristram Hunt who I mentioned earlier is standing or not and I think it slightly depends on whether he thinks he can get those 35.  As you say the talent pool is not huge but whatever you think of Tristram Hunt some of the talent seems to being squeezed out by the process?</w:t>
      </w:r>
    </w:p>
    <w:p>
      <w:pPr>
        <w:pStyle w:val="Normal"/>
        <w:rPr/>
      </w:pPr>
      <w:r>
        <w:rPr/>
      </w:r>
    </w:p>
    <w:p>
      <w:pPr>
        <w:pStyle w:val="Normal"/>
        <w:rPr/>
      </w:pPr>
      <w:r>
        <w:rPr/>
        <w:t>Chris Brooke:  Yes, and I think one of the things we are seeing at the moment and this is partly the story about what Unite is doing and it’s partly the story about the way that both Cooper and Burnham have been making business friendly noises they have been saying things that the more Blairite MPs in the party want to hear, this looks to me like a strategy where Cooper and Burnham are trying to hoover up as much support as they can before the candidates who are connected with the progress network or the old Blair networks can sort their stuff out and it would be quite remarkable in a way if you had a leadership election in the party without a candidate standing for the old Blair agenda.  I think one of Liz Kendall or Tristram Hunt is likely to make the final cart is likely to get the 35 nominations, but it’s entirely possible at the moment that we will just see a Burnham Cooper slog fest which would be a curious election because it wouldn’t be one that would obviously polarise the party around its traditional fault lines.</w:t>
      </w:r>
    </w:p>
    <w:p>
      <w:pPr>
        <w:pStyle w:val="Normal"/>
        <w:rPr/>
      </w:pPr>
      <w:r>
        <w:rPr/>
      </w:r>
    </w:p>
    <w:p>
      <w:pPr>
        <w:pStyle w:val="Normal"/>
        <w:rPr/>
      </w:pPr>
      <w:r>
        <w:rPr/>
        <w:t>David Runciman:  And Finbarr just to go back to where we started which is the question of England and devolution does the Labour party need to think of the Scottish Labour party as a separate entity in that the Scottish Labour party will itself need a new leader but does it need to establish a separate identity for itself because a lot of people have said that this new Labour leader faces an impossible task because they have to both reach out to Scotland and to middle England and they have to fight off UKIP in the North the Northern powerhouse and that is indeed impossible so should those tasks be divided up, should there be a division of Labour here and you get essentially a separate party in Scotland?</w:t>
      </w:r>
    </w:p>
    <w:p>
      <w:pPr>
        <w:pStyle w:val="Normal"/>
        <w:rPr/>
      </w:pPr>
      <w:r>
        <w:rPr/>
      </w:r>
    </w:p>
    <w:p>
      <w:pPr>
        <w:pStyle w:val="Normal"/>
        <w:rPr/>
      </w:pPr>
      <w:r>
        <w:rPr/>
        <w:t>Finbarr Livesey:  I am really torn to be honest because I think the only way they can effectively fight in Scotland is to have a separated Labour party but I think that the signal that gives is to say that they are actually giving up on the union in some ways and they are saying that the end of the union is inevitable and that we are going to see that fragmentation so in some ways I think they are actually caught between a rock and hard place.  For me the problem for the Labour party goes right down to its basic core there has been a lot of talk from Yvette Cooper and from Andy Burnham on values a lot of conversations about the party, the party, the party it really worries me actually when I hear a lot of the conversation because they seem to be very internally focussed very much about “oh us, the poor party” forgetting that actually the point of all of this is what actually happens to people and what is actually happening in the economy, so I think they need to really quickly re-evaluate how they are looking at rebuilding the party, how they look at rebuilding the narrative about what they stand for, because it is not just about them, it is actually about what happens to the people post the election.</w:t>
      </w:r>
    </w:p>
    <w:p>
      <w:pPr>
        <w:pStyle w:val="Normal"/>
        <w:rPr/>
      </w:pPr>
      <w:r>
        <w:rPr/>
      </w:r>
    </w:p>
    <w:p>
      <w:pPr>
        <w:pStyle w:val="Normal"/>
        <w:rPr/>
      </w:pPr>
      <w:r>
        <w:rPr/>
        <w:t>David Runciman:  Thanks as always to Helen, Finbarr and Chris, to our special guest Richard Danbury and to our production team of Hannah Critchlow, Frances Durnley and Lizzie Presser.  Next week will be the last edition in this season of ELECTION.  I will be joined by Helen, Finbarr and Chris to look back at what we have learned about politics over the past 16 weeks and to look ahead to what we will be talking about next year when ELECTION returns to cover the US presidential primaries and much else besides.  I will also be talking to one of Britain’s leading lawyers, Lord Anthony Grabiner QC about forthcoming battles over the Human Rights Act.  Can the Tories really repeal it and what would that mean?  Do please join us again one more time.  My name is David Runciman and this has been the Cambridge University Podcast – 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43:00Z</dcterms:created>
  <dc:creator>Amanda Bode</dc:creator>
  <dc:description/>
  <cp:keywords/>
  <dc:language>en-US</dc:language>
  <cp:lastModifiedBy>Helen Williams</cp:lastModifiedBy>
  <dcterms:modified xsi:type="dcterms:W3CDTF">2015-11-25T18:10:00Z</dcterms:modified>
  <cp:revision>3</cp:revision>
  <dc:subject/>
  <dc:title/>
</cp:coreProperties>
</file>