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16</w:t>
      </w:r>
    </w:p>
    <w:p>
      <w:pPr>
        <w:pStyle w:val="Normal"/>
        <w:jc w:val="center"/>
        <w:rPr>
          <w:b/>
          <w:b/>
        </w:rPr>
      </w:pPr>
      <w:r>
        <w:rPr>
          <w:b/>
        </w:rPr>
      </w:r>
    </w:p>
    <w:p>
      <w:pPr>
        <w:pStyle w:val="Normal"/>
        <w:rPr>
          <w:b/>
          <w:b/>
        </w:rPr>
      </w:pPr>
      <w:r>
        <w:rPr>
          <w:b/>
        </w:rPr>
      </w:r>
    </w:p>
    <w:p>
      <w:pPr>
        <w:pStyle w:val="Normal"/>
        <w:rPr/>
      </w:pPr>
      <w:r>
        <w:rPr/>
        <w:t>David Runciman:  From the University of Cambridge, this is ELECTION, the politics podcast.  My name is David Runciman and we are coming to you one last time from my office here in the Cambridge Politics department to talk about what we have learned from this election.  We will be looking back to the lessons of the past few months and looking forward to what lies ahead.  I am also joined this week by Tony Grabiner, Lord Grabiner QC, a Labour peer and one of Britain’s leading lawyers to discuss human rights, the politics of opposition and the future of the Labour party.  He tells me why this government will need to work with the House of Lords if it is going to get what it wants.</w:t>
      </w:r>
    </w:p>
    <w:p>
      <w:pPr>
        <w:pStyle w:val="Normal"/>
        <w:rPr/>
      </w:pPr>
      <w:r>
        <w:rPr/>
      </w:r>
    </w:p>
    <w:p>
      <w:pPr>
        <w:pStyle w:val="Normal"/>
        <w:rPr/>
      </w:pPr>
      <w:r>
        <w:rPr/>
        <w:t>Lord Grabiner:  “Invariably in favour of pre-legislative scrutiny because I think the House of Lords is very good at whereas the House of Commons is not particularly good at legislation generally …”</w:t>
      </w:r>
    </w:p>
    <w:p>
      <w:pPr>
        <w:pStyle w:val="Normal"/>
        <w:rPr/>
      </w:pPr>
      <w:r>
        <w:rPr/>
      </w:r>
    </w:p>
    <w:p>
      <w:pPr>
        <w:pStyle w:val="Normal"/>
        <w:rPr/>
      </w:pPr>
      <w:r>
        <w:rPr/>
        <w:t>David Runciman:  And why Labour needs to remember who the real enemy is.</w:t>
      </w:r>
    </w:p>
    <w:p>
      <w:pPr>
        <w:pStyle w:val="Normal"/>
        <w:rPr/>
      </w:pPr>
      <w:r>
        <w:rPr/>
      </w:r>
    </w:p>
    <w:p>
      <w:pPr>
        <w:pStyle w:val="Normal"/>
        <w:rPr/>
      </w:pPr>
      <w:r>
        <w:rPr/>
        <w:t>Lord Grabiner:  “What that leaves you with is an obvious route which is to attack the Tory heartland.  You have got to do that.  Tony Blair understood that.  Ed Miliband did not understand that.”</w:t>
      </w:r>
    </w:p>
    <w:p>
      <w:pPr>
        <w:pStyle w:val="Normal"/>
        <w:rPr/>
      </w:pPr>
      <w:r>
        <w:rPr/>
      </w:r>
    </w:p>
    <w:p>
      <w:pPr>
        <w:pStyle w:val="Normal"/>
        <w:rPr/>
      </w:pPr>
      <w:r>
        <w:rPr/>
        <w:t>David Runciman:  Stay with us.  Before that, some reflections on what this election has meant to us.  Our intrepid reporter Lizzie Pressor went out and about around Cambridge to ask people how this election will be remembered.  What were their stand out moments from the campaign?</w:t>
      </w:r>
    </w:p>
    <w:p>
      <w:pPr>
        <w:pStyle w:val="Normal"/>
        <w:rPr/>
      </w:pPr>
      <w:r>
        <w:rPr/>
      </w:r>
    </w:p>
    <w:p>
      <w:pPr>
        <w:pStyle w:val="Normal"/>
        <w:rPr/>
      </w:pPr>
      <w:r>
        <w:rPr/>
        <w:t>Interviewee 1:  Cameron was better than everybody else.  We all saw it, that’s why we won.  On TV, media, radio, he did the answers we wanted he was saying the right things to us.</w:t>
      </w:r>
    </w:p>
    <w:p>
      <w:pPr>
        <w:pStyle w:val="Normal"/>
        <w:rPr/>
      </w:pPr>
      <w:r>
        <w:rPr/>
      </w:r>
    </w:p>
    <w:p>
      <w:pPr>
        <w:pStyle w:val="Normal"/>
        <w:rPr/>
      </w:pPr>
      <w:r>
        <w:rPr/>
        <w:t>Interviewee 2:  When the exit poll came out and being terrified that it was true and then waking up in the morning and realising that it was.</w:t>
      </w:r>
    </w:p>
    <w:p>
      <w:pPr>
        <w:pStyle w:val="Normal"/>
        <w:rPr/>
      </w:pPr>
      <w:r>
        <w:rPr/>
      </w:r>
    </w:p>
    <w:p>
      <w:pPr>
        <w:pStyle w:val="Normal"/>
        <w:rPr/>
      </w:pPr>
      <w:r>
        <w:rPr/>
        <w:t>Interviewee 3:  I think the best bit was Farage like when he slagged off the audience at the BBC and they was just taking it further than you thought he would and when he blamed like the NHS being in trouble and immigrants with HIV but then when he didn’t get a seat was one of the happiest moments of that day – the look on everyone else’s face there especially Al Murray is definitely something I remember.</w:t>
      </w:r>
    </w:p>
    <w:p>
      <w:pPr>
        <w:pStyle w:val="Normal"/>
        <w:rPr/>
      </w:pPr>
      <w:r>
        <w:rPr/>
      </w:r>
    </w:p>
    <w:p>
      <w:pPr>
        <w:pStyle w:val="Normal"/>
        <w:rPr/>
      </w:pPr>
      <w:r>
        <w:rPr/>
        <w:t>Interviewee 4:  I think one think I will remember is this election day was actually on the morning of the day after the election well I think about 6am I was woken up by cheering outside my room from Labour supporters who were you know ecstatic that Labour had managed to gain a seat in Cambridge.</w:t>
      </w:r>
    </w:p>
    <w:p>
      <w:pPr>
        <w:pStyle w:val="Normal"/>
        <w:rPr/>
      </w:pPr>
      <w:r>
        <w:rPr/>
      </w:r>
    </w:p>
    <w:p>
      <w:pPr>
        <w:pStyle w:val="Normal"/>
        <w:rPr/>
      </w:pPr>
      <w:r>
        <w:rPr/>
        <w:t>Interviewee 5:  I think out of this general election was the response to the outcome.  I have never seen such a swell of outrage at what the government is proposing especially with regards to the Human Rights Act.</w:t>
      </w:r>
    </w:p>
    <w:p>
      <w:pPr>
        <w:pStyle w:val="Normal"/>
        <w:rPr/>
      </w:pPr>
      <w:r>
        <w:rPr/>
      </w:r>
    </w:p>
    <w:p>
      <w:pPr>
        <w:pStyle w:val="Normal"/>
        <w:rPr/>
      </w:pPr>
      <w:r>
        <w:rPr/>
        <w:t>Interviewee 6:  Everybody was so up in the air up the 11</w:t>
      </w:r>
      <w:r>
        <w:rPr>
          <w:vertAlign w:val="superscript"/>
        </w:rPr>
        <w:t>th</w:t>
      </w:r>
      <w:r>
        <w:rPr/>
        <w:t xml:space="preserve"> hour.  The majority of people didn’t know who they were going to vote for and I think that historically has not ever really happened.  There used to be a show on TV back in the 80s called Run Around and it was run around, you landed on that spot and you had one minute to change your mind, quickly change my mind, where am I going to end up and that’s how it felt.</w:t>
      </w:r>
    </w:p>
    <w:p>
      <w:pPr>
        <w:pStyle w:val="Normal"/>
        <w:rPr/>
      </w:pPr>
      <w:r>
        <w:rPr/>
      </w:r>
    </w:p>
    <w:p>
      <w:pPr>
        <w:pStyle w:val="Normal"/>
        <w:rPr/>
      </w:pPr>
      <w:r>
        <w:rPr/>
        <w:t>David Runciman:  And so to our regular panel, Helen Thompson, an expert on economics; Finbarr Livesey on public policy and Chris Brooke on political theory.  We are recording on the morning before the new government unveils it legislative programme for this parliament in its first Queen’s speech.  The political battle lines that will shape the next election are already being drawn but before we resume politics as usual I want to ask each of our panel what stands out in retrospect from then in this election which we have been discussing from many different angles over the past four months.  Chris how do you think this election is going to be remembered?</w:t>
      </w:r>
    </w:p>
    <w:p>
      <w:pPr>
        <w:pStyle w:val="Normal"/>
        <w:rPr/>
      </w:pPr>
      <w:r>
        <w:rPr/>
      </w:r>
    </w:p>
    <w:p>
      <w:pPr>
        <w:pStyle w:val="Normal"/>
        <w:rPr/>
      </w:pPr>
      <w:r>
        <w:rPr/>
        <w:t>Chris Brooke:  Last week we were talking about how the election wasn’t much like 1992 but I think it may be remembered in the same way as the 1992 election is remembered in this country, not only because of the failure of the opinion pollsters to get it right but also that realisation after the votes were counted that Labour was never really in the game at all what people thought was a close election turned out not to be and it becomes quite hard to work out especially with Miliband as the front man just as Kinnock was the front man in 1992 what Labour might have done differently in order to win it so we talked about the disanalogies last week but in retrospect I think the election will come to feel a lot more like 1992 in popular memory.</w:t>
      </w:r>
    </w:p>
    <w:p>
      <w:pPr>
        <w:pStyle w:val="Normal"/>
        <w:rPr/>
      </w:pPr>
      <w:r>
        <w:rPr/>
        <w:br/>
        <w:t>David Runciman:  My memory of it is that I don’t want this to be too solipsistic that we have been doing this podcast and this is how I think of it we have been talking about it a lot and in retrospect we were talking about an illusion for a lot of the time it turns out that we were taking very seriously as Chris says something that was actually a kind of fantasy and lots of the things that we took very seriously I think my enduring memory of it we didn’t talk about it so much thankfully on this podcast the day that Miliband met Russell Brand the Guardian wrote about it as though it were sort of Nixon and Mao in China this world historic event and it now just looks like complete and utter froth.  Is that how you are going to remember it Finbarr that we spent too much time talking about something which was just an illusion.</w:t>
      </w:r>
    </w:p>
    <w:p>
      <w:pPr>
        <w:pStyle w:val="Normal"/>
        <w:rPr/>
      </w:pPr>
      <w:r>
        <w:rPr/>
      </w:r>
    </w:p>
    <w:p>
      <w:pPr>
        <w:pStyle w:val="Normal"/>
        <w:rPr/>
      </w:pPr>
      <w:r>
        <w:rPr/>
        <w:t>Finbarr Livesey:  We absolutely did but I don’t think that it’s that we were talking about an illusion in the sense that everybody had headed off into a fantasy land I think we were misled by the polls, the question there about why the polls were wrong other people are going over in great great detail, for me the really important thing though was we see the end of one version of the Labour party and we saw the giving away of the space or the discussion around the big big issues that face the country.  We had an election which was heat and light it was portrayed as the end of time by the Conservatives if the SNP and Labour got in, it was portrayed by Labour as the end of time if the Conservatives got in and put in austerity but at the end of the day there was no substance behind any of that big rhetoric and so for me the dissatisfying and saddening thing that I will remember is an election which was all fireworks but no content.</w:t>
      </w:r>
    </w:p>
    <w:p>
      <w:pPr>
        <w:pStyle w:val="Normal"/>
        <w:rPr/>
      </w:pPr>
      <w:r>
        <w:rPr/>
      </w:r>
    </w:p>
    <w:p>
      <w:pPr>
        <w:pStyle w:val="Normal"/>
        <w:rPr/>
      </w:pPr>
      <w:r>
        <w:rPr/>
        <w:t>David Runciman:  Which doesn’t make it a great advertisement for democracy but then the other way of putting it is that the great thing about democracy is that there is all this froth and then the people speak and they cut through it and you realise that actually underneath all that froth people who vote had a completely different perspective of what the issues were than the commentators on the whole and they had a simpler and more straightforward and in some ways a more realistic view of what was politically possible Helen is that the way to spin this slightly more positively that actually this was just a classic example of how democracy can surprise you?</w:t>
      </w:r>
    </w:p>
    <w:p>
      <w:pPr>
        <w:pStyle w:val="Normal"/>
        <w:rPr/>
      </w:pPr>
      <w:r>
        <w:rPr/>
      </w:r>
    </w:p>
    <w:p>
      <w:pPr>
        <w:pStyle w:val="Normal"/>
        <w:rPr/>
      </w:pPr>
      <w:r>
        <w:rPr/>
        <w:t>Helen Thompson:  What is striking is just how many ways useless much of the commentary was because in retrospect the outcome of the election is entirely over determined it is not possible for a party that has a leader with this low approval rating as Miliband started the campaign with and was as far behind on economic competence or should say perceptions of economic competence as Labour was in relation to the Conservatives to have won the election and that is before we even get onto the Scotland issue it would have been almost earth shattering in electoral terms if any other outcome other than the one that happened had happened and yet somehow there was a possibility that wasn’t discussed by the political commentariate for the entire election campaign and in that sense I think that it damns the commentators it doesn’t damn democracy.</w:t>
      </w:r>
    </w:p>
    <w:p>
      <w:pPr>
        <w:pStyle w:val="Normal"/>
        <w:rPr/>
      </w:pPr>
      <w:r>
        <w:rPr/>
      </w:r>
    </w:p>
    <w:p>
      <w:pPr>
        <w:pStyle w:val="Normal"/>
        <w:rPr/>
      </w:pPr>
      <w:r>
        <w:rPr/>
        <w:t>David Runciman:  And we have sort of become part of the political commentariate and I think I should Helen on your behalf that you stood out over the past 16 weeks in telling us or helping us realise just how important it is not to get carried away by the stories we are hearing from the commentators and you did more than I think the rest of us to see it clearly.  It is also clear in retrospect that so much of this is driven by not just newspapers but the need of the media to have a story that they can tell in ways that people both understand also excites people makes it more of a horse race and the horse race aspect of this was driving it all the way through and as we have all I think now agreed I think we all even maybe Helen a little bit but less than the rest of us we all got a bit caught up in it – did we Chris?</w:t>
      </w:r>
    </w:p>
    <w:p>
      <w:pPr>
        <w:pStyle w:val="Normal"/>
        <w:rPr/>
      </w:pPr>
      <w:r>
        <w:rPr/>
      </w:r>
    </w:p>
    <w:p>
      <w:pPr>
        <w:pStyle w:val="Normal"/>
        <w:rPr/>
      </w:pPr>
      <w:r>
        <w:rPr/>
        <w:t xml:space="preserve">Chris Brooke:  I am not sure that is quite right about the media I think as Finbarr says it is a story about the polls.  I think a lot of people who would naturally be quite sceptical of the kind of horse race coverage you get especially in the United States media when there are presidential elections with the nonsense they talk about momentum and so on I think a lot of us see through that quite easily but when you have the volume of opinion polling from the number of different companies and they are all telling you the same story, obviously people want excitement and obviously there is a strong tendency towards wishful thinking but what we had in this election is we had people who had the discipline to check their tendency towards wishful thinking by looking at the polls often looking in quite careful detail at not just the headline figures but the internal information when you dig into the polls and see what is going on and different sub-samples and so on, that is where people got led astray and that is the reason why people thought the horse race was much much closer than it was.  If the media had been saying it was close and the polls had been telling a different story this would not have happened in anything like the same way.  </w:t>
      </w:r>
    </w:p>
    <w:p>
      <w:pPr>
        <w:pStyle w:val="Normal"/>
        <w:rPr/>
      </w:pPr>
      <w:r>
        <w:rPr/>
      </w:r>
    </w:p>
    <w:p>
      <w:pPr>
        <w:pStyle w:val="Normal"/>
        <w:rPr/>
      </w:pPr>
      <w:r>
        <w:rPr/>
        <w:t>David Runciman:  Although of course the reason we had so many polls is that every newspaper commissioned a new poll not daily, although in some cases the YouGov polls daily it is being driven by their paymasters.  We are going to come back at the end of the programme to talk a little bit about what we now know about how people voted in retrospect what the exit polls tells us about the demographics and so on.  I just want to quickly ask you what your moment that you will remember from this election is?  I don’t know if mine is Russell Brand and Ed Miliband but I think will always take pleasure from the fact that this election trashed the Russell Brand brand it was a bit like I was thinking of the analogy and we talked about this before, it would have been a bit like Sin Fein as having swallowed their pride and decided we will take our seats in this new parliament so we can have influence showing up and discovering the Tories had a majority after all and slinking back Russell Brand has had a little bit of that done to him and I am pleased about that.  Finbarr what is your memory, is there a moment in this election that stands out for you when you look back and think that is the sort of image that will stay with you?</w:t>
      </w:r>
    </w:p>
    <w:p>
      <w:pPr>
        <w:pStyle w:val="Normal"/>
        <w:rPr/>
      </w:pPr>
      <w:r>
        <w:rPr/>
      </w:r>
    </w:p>
    <w:p>
      <w:pPr>
        <w:pStyle w:val="Normal"/>
        <w:rPr/>
      </w:pPr>
      <w:r>
        <w:rPr/>
        <w:t>Finbarr Livesey:  There are actually quite a number of images we are going to be terrorised by images of the headstone behind Miliband, we are going to be terrorised of the moment where Miliband was asked “did you spend too much?” and he stepped right into the question and said “no they didn’t” and in some ways we confirmed for a lot of people what they thought about him.  Whether or not it was right or wrong but what they thought about him but for me it is obvious given what we have been doing for the past 16 weeks the moment I saw the exit poll that completely turned everything on its head and almost you step from one version of the universe to another version of the universe.</w:t>
      </w:r>
    </w:p>
    <w:p>
      <w:pPr>
        <w:pStyle w:val="Normal"/>
        <w:rPr/>
      </w:pPr>
      <w:r>
        <w:rPr/>
      </w:r>
    </w:p>
    <w:p>
      <w:pPr>
        <w:pStyle w:val="Normal"/>
        <w:rPr/>
      </w:pPr>
      <w:r>
        <w:rPr/>
        <w:t>David Runciman:  Helen do you have a moment apart from, well I think we all had that I think anyone with an interest in politics that moment and it was so striking you spend months in the case of these politicians years building up to this moment and it takes 10 seconds for the air to drain out of the bubble.  Helen apart from the exit poll do you have a moment that stands out from the campaign or even before that?</w:t>
      </w:r>
    </w:p>
    <w:p>
      <w:pPr>
        <w:pStyle w:val="Normal"/>
        <w:rPr/>
      </w:pPr>
      <w:r>
        <w:rPr/>
      </w:r>
    </w:p>
    <w:p>
      <w:pPr>
        <w:pStyle w:val="Normal"/>
        <w:rPr/>
      </w:pPr>
      <w:r>
        <w:rPr/>
        <w:t>Helen Thompson:  The two moments that Finbarr has said are the most striking to me the moment in the Leeds question time when Ed Miliband pretty unapologetically said that he could not understand effectively why anyone would think that Labour had spent too much but also that the Moses tablet and I have to say because I had been literally 24 hours before having my first serious doubts as to whether I had got this Miliband business entirely wrong, then that morning I saw that …</w:t>
      </w:r>
    </w:p>
    <w:p>
      <w:pPr>
        <w:pStyle w:val="Normal"/>
        <w:rPr/>
      </w:pPr>
      <w:r>
        <w:rPr/>
      </w:r>
    </w:p>
    <w:p>
      <w:pPr>
        <w:pStyle w:val="Normal"/>
        <w:rPr/>
      </w:pPr>
      <w:r>
        <w:rPr/>
        <w:t>David Runciman:  God bless me, confirm that you were right …</w:t>
      </w:r>
    </w:p>
    <w:p>
      <w:pPr>
        <w:pStyle w:val="Normal"/>
        <w:rPr/>
      </w:pPr>
      <w:r>
        <w:rPr/>
      </w:r>
    </w:p>
    <w:p>
      <w:pPr>
        <w:pStyle w:val="Normal"/>
        <w:rPr/>
      </w:pPr>
      <w:r>
        <w:rPr/>
        <w:t>Helen Thompson:  And I thought this is even worse than I could have conceived possible.  I think that in terms of just a symbol of his ineptitude as a leader then it is hard to beat the Moses tablet but I think the thing that we should be remembering about this election in this respect is what is happening in Scotland because it may well that this is a significant step on the path to the end of the union and that will change the entire country that we will bar Finbarr accepted and lived in all our lives.</w:t>
      </w:r>
    </w:p>
    <w:p>
      <w:pPr>
        <w:pStyle w:val="Normal"/>
        <w:rPr/>
      </w:pPr>
      <w:r>
        <w:rPr/>
      </w:r>
    </w:p>
    <w:p>
      <w:pPr>
        <w:pStyle w:val="Normal"/>
        <w:rPr/>
      </w:pPr>
      <w:r>
        <w:rPr/>
        <w:t>David Runciman:  I have to say there is one other image that stays with me and we haven’t talked about this and I think it pre-dates even this podcast which was a photograph of Cameron and Osborne I think they were coming out of a pub in Oxfordshire and they were wearing those kind of 1950s Tory overcoats that Macmillan and Rab Butler and people wore and they just looked so completely at home as the governing class and this is either really hubristic or generally these people are confident that they now have this in their pocket.  There was this kind of Macmillan look to them that this is our country and we rule it and it is come back to me now, I didn’t think about much in the campaign, should dig it up and maybe put it on our website it is actually a really really striking we have talked about the historical analogies here they look a bit in that photograph like 1950s Tories the ruling class.</w:t>
      </w:r>
    </w:p>
    <w:p>
      <w:pPr>
        <w:pStyle w:val="Normal"/>
        <w:rPr/>
      </w:pPr>
      <w:r>
        <w:rPr/>
      </w:r>
    </w:p>
    <w:p>
      <w:pPr>
        <w:pStyle w:val="Normal"/>
        <w:rPr/>
      </w:pPr>
      <w:r>
        <w:rPr/>
        <w:t>Chris Brooke:  I still think one of the most interesting things about the Conservative party which we don’t talk about that much is the way that the party is in the hands of the very rich men again from the time of Ted Heath through to the time of William Hague the Conservatives consistently chose as leader people with lower middle class backgrounds who had made it either through the university system often through Oxford or in John Major’s case without the benefit of university education but there was something meritocratic about where the Conservatives were getting their leaders from.  After the long period of opposition to the Blair government the Conservatives moved sharply back to not necessarily old money but to large amounts of money and the extent to which with Cameron and Osborne at the top of the Conservative party they have got the kinds of leaders that for 40 years they would have run a million miles from.  I continue to think that is a very interesting aspect of the contemporary conservative party.</w:t>
      </w:r>
    </w:p>
    <w:p>
      <w:pPr>
        <w:pStyle w:val="Normal"/>
        <w:rPr/>
      </w:pPr>
      <w:r>
        <w:rPr/>
      </w:r>
    </w:p>
    <w:p>
      <w:pPr>
        <w:pStyle w:val="Normal"/>
        <w:rPr/>
      </w:pPr>
      <w:r>
        <w:rPr/>
        <w:t>David Runciman:  Thanks to Helen, Finbarr and Chris.  I will be coming back to them to look ahead at the end of this show.  Now to Lord Grabiner who has been closely involved at the top level of Labour politics for many years in particular as a friend and ally of David Miliband.  We will come to the question of Miliband vs Miliband later in our conversation but first I wanted to ask him about the looming battles the government faces over its plans to reform the Human Rights Act.  We don’t yet know what sort of legislation is being proposed it may become a little clearer after today’s Queen’s speech but the early indications are that the government is holding fire for now.  I began by asking Tony Grabiner what he thought the government was trying to achieve?</w:t>
      </w:r>
    </w:p>
    <w:p>
      <w:pPr>
        <w:pStyle w:val="Normal"/>
        <w:rPr/>
      </w:pPr>
      <w:r>
        <w:rPr/>
      </w:r>
    </w:p>
    <w:p>
      <w:pPr>
        <w:pStyle w:val="Normal"/>
        <w:rPr/>
      </w:pPr>
      <w:r>
        <w:rPr/>
        <w:t>Lord Grabiner:  My sense is that they feel that we have relinquished too much power to the European Court of Human Rights which sits in Strasbourg we only have a UK judge on that Court but there are many other judges from all around the community who are members of the Council of Europe.  The Convention on human rights has been legislated into English domestic law by the Human Rights Act of 1998 and the arrangement is that we are supposed to under the express terms of the Human Rights Act we are supposed to take into account decisions of the Strasbourg Court.  I think those are the words of the statute.  Unfortunately, I mean this is my personal view but I also think it is the Tory party view, unfortunately those words have been interpreted to mean that decisions of the Strasbourg Court are binding on the English Courts.  As I say I think that that with respect to that decision is wrong and the result of that is that we then give decisions here which are not just influenced by rulings from Strasbourg but actually find themselves driven by decisions from Strasbourg and I think the substantive criticism certainly expressed in legal terms of the current structure is a desire by the new government to give ourselves a little bit of independence so that decisions will be taken which have a British quality to them but hopefully with a British final quality to them without the possibility of the case then going off to Europe and the English Court or the British Court being reversed.</w:t>
      </w:r>
    </w:p>
    <w:p>
      <w:pPr>
        <w:pStyle w:val="Normal"/>
        <w:rPr/>
      </w:pPr>
      <w:r>
        <w:rPr/>
      </w:r>
    </w:p>
    <w:p>
      <w:pPr>
        <w:pStyle w:val="Normal"/>
        <w:rPr/>
      </w:pPr>
      <w:r>
        <w:rPr/>
        <w:t>David Runciman:  So as I understand it and you will need to correct me if I am wrong because I also as a lay member of the public this is a complicated area, but the government in a sense has a choice which is its problem is with the Court not with the Convention so it’s the role of the European Court of Human Rights that it wishes to in some sense circumscribe.  The really radical way of doing that would be to withdraw from the European Convention on Human Rights but that would be a very significant step if the new legislation was simply redrafted to incorporate the Convention but change the wording about the relationship with the Court that may not go as far as some members of the Tory party want in signalling a really radical break with what has happened since the passing of the Human Rights Act so are the government in a sense trapped between two options one of which may not go far enough for some of their own back benchers if they remain in the Convention but simply redraft the legislation to change the wording but the other way which is to withdraw from the Convention would go too far for many people including some of their backbenchers, people like David Davis have already said they would not be willing to accept that – is that a correct understanding of the politics of this?</w:t>
      </w:r>
    </w:p>
    <w:p>
      <w:pPr>
        <w:pStyle w:val="Normal"/>
        <w:rPr/>
      </w:pPr>
      <w:r>
        <w:rPr/>
      </w:r>
    </w:p>
    <w:p>
      <w:pPr>
        <w:pStyle w:val="Normal"/>
        <w:rPr/>
      </w:pPr>
      <w:r>
        <w:rPr/>
        <w:t>Lord Grabiner:  Well I think so I mean I think it is quite a complicated issue because of our treaty obligations as a nation state.  Our treaty obligations in effect provide for our membership of the European system and in particular for access to and membership of the Council of Ministers and if we withdrew from the Convention I think that that would mean that we would almost certainly have to withdraw from the Council or we would be kicked out of the Council so I think the radical step is a non-runner.  One way you could do it I suppose is you could simply legislate everything that is in the Convention and you could call it a British Bill of Rights or something like that provided you incorporated everything that was in the Convention but that seems rather a pointless exercise so what we could end up doing is your first suggestion which is that we simply change the current structure and we give predominance or presidential value to the British judgment but retaining the Convention as part of English domestic law.  There is one other issue there I suppose it may be possible to identify matters which ought to be right which are currently not in the Convention it is very difficult to imagine there might be such things and on the other side of the same coin that there might be rights which are currently in the Convention which are not very attractive to certain right wing areas of the Tory party.  I mean I can imagine for example that somebody might say well, the right to private life or family life which is one of the basic rights in the Convention is too wide because it should not extend to extradition in cases where we want to get rid of somebody because they are a menace to British society or we think that they are a danger to British society.</w:t>
      </w:r>
    </w:p>
    <w:p>
      <w:pPr>
        <w:pStyle w:val="Normal"/>
        <w:rPr/>
      </w:pPr>
      <w:r>
        <w:rPr/>
      </w:r>
    </w:p>
    <w:p>
      <w:pPr>
        <w:pStyle w:val="Normal"/>
        <w:rPr/>
      </w:pPr>
      <w:r>
        <w:rPr/>
        <w:t>David Runciman: And just to clarify to people that is one of the issues that has been a real red rag to some members of the Tory party the fact that we cannot extradite certain people because they can claim a right to family life in this country.</w:t>
      </w:r>
    </w:p>
    <w:p>
      <w:pPr>
        <w:pStyle w:val="Normal"/>
        <w:rPr/>
      </w:pPr>
      <w:r>
        <w:rPr/>
      </w:r>
    </w:p>
    <w:p>
      <w:pPr>
        <w:pStyle w:val="Normal"/>
        <w:rPr/>
      </w:pPr>
      <w:r>
        <w:rPr/>
        <w:t xml:space="preserve">Lord Grabiner:  Indeed so the argument there would be not that we get out of the convention but that we restrict the application of it in some way because we might for example diminish or cut down some of the rights by reference to these elements I think this is a serious political argument and I can imagine that that would be an area where there would be a lot of domestic debate.  I particularly disagree with Shami Chakrabarti you know she is the chair of the firm Liberty and she takes the view that this is the worst proposal that there has ever been since the second world war and if you do this you are going to reverse the whole world, the end is nigh and so on and so forth, doomsday view of the world I fundamentally disagree with her on that subject.  I mean if for example we repeal the Human Rights Act and then re-legislate it as a bill of rights there would be nothing wrong with doing that but I can see that there would be a powerful debate along the lines that we were just discussing reducing or cutting down the right to family life if it extended into territory that some people find actually rather objectionable.  </w:t>
      </w:r>
    </w:p>
    <w:p>
      <w:pPr>
        <w:pStyle w:val="Normal"/>
        <w:rPr/>
      </w:pPr>
      <w:r>
        <w:rPr/>
      </w:r>
    </w:p>
    <w:p>
      <w:pPr>
        <w:pStyle w:val="Normal"/>
        <w:rPr/>
      </w:pPr>
      <w:r>
        <w:rPr/>
        <w:t xml:space="preserve">David Runciman:  Well one argument that is sometimes being made at the moment about the problem of what you just proposed which is to redraft the legislation with pretty much the same rights but make it a British bill of rights rather than the current European arrangement is that the European Convention and everything that goes with it is built into our devolution arrangement so it is part of the Good Friday agreement it is part of the Devolution arrangement with Scotland.  There is a constitutional question and a political question here.  The political question is could it exacerbate tensions within the union it could be a lever that the SNP for example could use to insist that the current arrangements are not working.  </w:t>
      </w:r>
    </w:p>
    <w:p>
      <w:pPr>
        <w:pStyle w:val="Normal"/>
        <w:rPr/>
      </w:pPr>
      <w:r>
        <w:rPr/>
      </w:r>
    </w:p>
    <w:p>
      <w:pPr>
        <w:pStyle w:val="Normal"/>
        <w:rPr/>
      </w:pPr>
      <w:r>
        <w:rPr/>
        <w:t>Lord Grabiner:  Michael Gove is, I think, I mean I have never met him he is a highly intelligent person.  I am very hopeful indeed that he won’t be pressed by certain elements of the Tory party into doing something on a rushed basis what I think would be a very good way forward would be if he were to appoint perhaps a joint committee of the Commons and the Lords to do some pre-legislative scrutiny.  I think if he were to rush into this it would be a very bad mistake.  I am invariably in favour of pre-legislative scrutiny because I think the House of Lords is very good at and whereas the House of Commons is not particularly good at legislation generally for all sorts of reasons but the Lords is very good at this material and it has great expertise available to it and I think that if there ever was an example of something that needed that, this is that example.</w:t>
      </w:r>
    </w:p>
    <w:p>
      <w:pPr>
        <w:pStyle w:val="Normal"/>
        <w:rPr/>
      </w:pPr>
      <w:r>
        <w:rPr/>
      </w:r>
    </w:p>
    <w:p>
      <w:pPr>
        <w:pStyle w:val="Normal"/>
        <w:rPr/>
      </w:pPr>
      <w:r>
        <w:rPr/>
        <w:t>David Runciman:  Just on the question of the timetables, part of the politics of this is that there are clashing timetables here and that a central event of this parliament is going to be the referendum on membership of the European Union and of course the Conservative party want as many things lined up as possible before that vote in order to say they have extracted the concessions they have made the reforms, they have made the changes and there are some move within the party to have that referendum sooner rather than later, so do you sense that there could be a clash here between these timetables?  The reform of human rights as you said needs to take time and it needs to be done carefully.  The Conservative party needs as much as possible on the table before that referendum in order to go to the country and say we are offering you reformed membership of the EU and I think human rights is an important part of that simply for presentational reasons because it is a complex issue, it resonates with people when they hear some of the examples so do you have some anxiety there that actually what is going to be driving this is the EU referendum timetable and not the timetable that you described which would be the more sensible approach?</w:t>
      </w:r>
    </w:p>
    <w:p>
      <w:pPr>
        <w:pStyle w:val="Normal"/>
        <w:rPr/>
      </w:pPr>
      <w:r>
        <w:rPr/>
      </w:r>
    </w:p>
    <w:p>
      <w:pPr>
        <w:pStyle w:val="Normal"/>
        <w:rPr/>
      </w:pPr>
      <w:r>
        <w:rPr/>
        <w:t>Lord Grabiner:  Well, I agree I mean my understanding at the outset was that the plan was to have the referendum in relation to Europe in 2017 but there is apparently some pressure coming within the Tories for 2016 if they do that they end up compressing the time and therefore not necessarily compressing the available time period for the human rights stuff.  I mean that would be a very bad thing.  You could end up in a bad place because if they make a mess of the human rights amendments just to use a neutral word for the moment, then he won’t have as attractive a proposition to make, one assumes his plan is to be able to be in a position to recommend to the nation that the referendum should be in favour of staying in Europe.</w:t>
      </w:r>
    </w:p>
    <w:p>
      <w:pPr>
        <w:pStyle w:val="Normal"/>
        <w:rPr/>
      </w:pPr>
      <w:r>
        <w:rPr/>
      </w:r>
    </w:p>
    <w:p>
      <w:pPr>
        <w:pStyle w:val="Normal"/>
        <w:rPr/>
      </w:pPr>
      <w:r>
        <w:rPr/>
        <w:t>David Runciman:  On the basis of the concessions and reforms that he has managed to extract …</w:t>
      </w:r>
    </w:p>
    <w:p>
      <w:pPr>
        <w:pStyle w:val="Normal"/>
        <w:rPr/>
      </w:pPr>
      <w:r>
        <w:rPr/>
      </w:r>
    </w:p>
    <w:p>
      <w:pPr>
        <w:pStyle w:val="Normal"/>
        <w:rPr/>
      </w:pPr>
      <w:r>
        <w:rPr/>
        <w:t>Lord Grabiner:  That he extracts deals from other member states and in addition that he is able to satisfy his own party about for example amendments to the human rights legislation but obviously he will want to present the best possible portfolio of improvements but if he is not able to do that on the human rights front then that undermines the quality of his argument and his ability to persuade the people around him.  There is another very practical point here which is also very important and I know you will want to come to it but it is crucial and that is this, he will be able to get through presumably what he wants to get through in the Commons but he does have a problem in the Lords and in the coalition government they lost more than 100 votes or 100 divisions in the Lords in the last parliament and that was at a time when he was in combination with the Lib Dems.</w:t>
      </w:r>
    </w:p>
    <w:p>
      <w:pPr>
        <w:pStyle w:val="Normal"/>
        <w:rPr/>
      </w:pPr>
      <w:r>
        <w:rPr/>
      </w:r>
    </w:p>
    <w:p>
      <w:pPr>
        <w:pStyle w:val="Normal"/>
        <w:rPr/>
      </w:pPr>
      <w:r>
        <w:rPr/>
        <w:t>David Runciman:  You have a significant number of peers, over 100 …</w:t>
      </w:r>
    </w:p>
    <w:p>
      <w:pPr>
        <w:pStyle w:val="Normal"/>
        <w:rPr/>
      </w:pPr>
      <w:r>
        <w:rPr/>
      </w:r>
    </w:p>
    <w:p>
      <w:pPr>
        <w:pStyle w:val="Normal"/>
        <w:rPr/>
      </w:pPr>
      <w:r>
        <w:rPr/>
        <w:t>Lord Grabiner:  They have a lot more peers than they have MPs a lot more …</w:t>
      </w:r>
    </w:p>
    <w:p>
      <w:pPr>
        <w:pStyle w:val="Normal"/>
        <w:rPr/>
      </w:pPr>
      <w:r>
        <w:rPr/>
      </w:r>
    </w:p>
    <w:p>
      <w:pPr>
        <w:pStyle w:val="Normal"/>
        <w:rPr/>
      </w:pPr>
      <w:r>
        <w:rPr/>
        <w:t>David Runciman:  10 times more …</w:t>
      </w:r>
    </w:p>
    <w:p>
      <w:pPr>
        <w:pStyle w:val="Normal"/>
        <w:rPr/>
      </w:pPr>
      <w:r>
        <w:rPr/>
      </w:r>
    </w:p>
    <w:p>
      <w:pPr>
        <w:pStyle w:val="Normal"/>
        <w:rPr/>
      </w:pPr>
      <w:r>
        <w:rPr/>
        <w:t>Lord Grabiner:  More than 10 times more and they all move in a group and they all stick together and they are a very powerful group in terms of numbers if not necessarily talent.  I think that what is going to be very important indeed is the ability of the government to convince the rest of the Lords, cross benchers and indeed there will be Labour peers as well, to their point of view and if they are going to be proposing amendments which people are going to find unacceptable they could end up in a situation in which they will fail to achieve what they want to achieve because the Lords will be blocking it.  Now the Lords won’t block it forever, the Lords might say no two or possibly three times or maybe they will cave in on the third time for constitutional reasons you and your listeners will be familiar with but they will have a very powerful delay impact that is another reason why it is important not to run before you can walk in relation to this particular proposal.  It may also have an impact upon the referendum date because it is a very important point.  And even the referendum itself has to be legislated for in the Commons and has to pass the Lords.  Do you think to broaden it out a bit that therefore we might be looking for a 5 year parliament and I haven’t heard anyone suggesting that the current Conservative government is planning to repeal the 5 year fixed term parliament Act although they may I think they may actually have trouble getting that through the Commons so assuming we are looking at a 5 year parliament do you think it is likely to be a parliament in which confrontation between the Commons and the Lords as it were, rises up the political agenda because we have got used in the past, as you say during the coalition, there was quite a lot of tension there, that kind of raw political clash has not been a feature of politics recently but given the range of constitutional among other things reforms this government is proposing do you think that actually where the opposition is going to come from because the Labour party are weak at the moment, the Liberal Democrats as you know are weak in the Commons but in the Lords, there is this really significant body of opposition to the current majority in the Commons.</w:t>
      </w:r>
    </w:p>
    <w:p>
      <w:pPr>
        <w:pStyle w:val="Normal"/>
        <w:rPr/>
      </w:pPr>
      <w:r>
        <w:rPr/>
      </w:r>
    </w:p>
    <w:p>
      <w:pPr>
        <w:pStyle w:val="Normal"/>
        <w:rPr/>
      </w:pPr>
      <w:r>
        <w:rPr/>
        <w:t>Lord Grabiner:  Yes I am just wondering if it is political rather than sort of common sense, the Labour party is incredibly weak at the moment it has been absolutely devastated by the election and there is no obvious front running candidate.  I think that you could end up in a situation where the Lords is leaderless because the Lords Labour side is leaderless until such time as we know who the leader is going to be.  That does have quite a profound impact because there doesn’t seem to be any sort of political objective that anyone is concerned with at the moment rather than getting over the shock of what happened in the election certainly as far as the leadership of the Labour party is concerned.  I am afraid it is a bit like a headless chicken at the moment.  The Labour party at the moment absolutely, it is a very depressing time for those of us who have been Labour supporters for as long as we can remember.</w:t>
      </w:r>
    </w:p>
    <w:p>
      <w:pPr>
        <w:pStyle w:val="Normal"/>
        <w:rPr/>
      </w:pPr>
      <w:r>
        <w:rPr/>
      </w:r>
    </w:p>
    <w:p>
      <w:pPr>
        <w:pStyle w:val="Normal"/>
        <w:rPr/>
      </w:pPr>
      <w:r>
        <w:rPr/>
        <w:t xml:space="preserve">David Runciman:  That is interesting what you say about the Lords in that I suppose people tend to think that maybe and even I think of the Lords in a sense as being slightly less in need of that kind of overt political leadership in order to corral opposition to what the government does but as you have described it in the absence of a clear steer from the parties although there are a large number of peers who are on the other side of the benches to the current government you think you won’t get that kind of organised opposition to what the government is proposing.  </w:t>
      </w:r>
    </w:p>
    <w:p>
      <w:pPr>
        <w:pStyle w:val="Normal"/>
        <w:rPr/>
      </w:pPr>
      <w:r>
        <w:rPr/>
      </w:r>
    </w:p>
    <w:p>
      <w:pPr>
        <w:pStyle w:val="Normal"/>
        <w:rPr/>
      </w:pPr>
      <w:r>
        <w:rPr/>
        <w:t>Lord Grabiner:  Well I think we will have to see I think it is a bit too early to tell but you see if you combine pre-legislative scrutiny with sensible arguments and not too drastic proposals which I think the government is planning to retain most if not all of what we currently have in the form of a convention then I think that might well endear people from all round the Lords to support whatever the proposals are or not to be too aggressive in their opposition for the sale of opposition I mean if you have got a very aggressive leader of your party in the Commons then obviously your function at least in part is not just to improve legislation but it is to defeat the government on the divisions and to give it a hard time you know when it comes to passing through legislation.  I don’t think we are in that position at the moment and just opposing something for the sake of it without any plan or game plan seems a bit pointless to me.</w:t>
      </w:r>
    </w:p>
    <w:p>
      <w:pPr>
        <w:pStyle w:val="Normal"/>
        <w:rPr/>
      </w:pPr>
      <w:r>
        <w:rPr/>
      </w:r>
    </w:p>
    <w:p>
      <w:pPr>
        <w:pStyle w:val="Normal"/>
        <w:rPr/>
      </w:pPr>
      <w:r>
        <w:rPr/>
        <w:t xml:space="preserve">David Runciman:  In that case there is a timetable that works to the advantage of the government which is the Labour leadership timetable because they are not going to have a leader … </w:t>
      </w:r>
    </w:p>
    <w:p>
      <w:pPr>
        <w:pStyle w:val="Normal"/>
        <w:rPr/>
      </w:pPr>
      <w:r>
        <w:rPr/>
      </w:r>
    </w:p>
    <w:p>
      <w:pPr>
        <w:pStyle w:val="Normal"/>
        <w:rPr/>
      </w:pPr>
      <w:r>
        <w:rPr/>
        <w:t xml:space="preserve">Lord Grabiner:  For several months I think </w:t>
      </w:r>
    </w:p>
    <w:p>
      <w:pPr>
        <w:pStyle w:val="Normal"/>
        <w:rPr/>
      </w:pPr>
      <w:r>
        <w:rPr/>
      </w:r>
    </w:p>
    <w:p>
      <w:pPr>
        <w:pStyle w:val="Normal"/>
        <w:rPr/>
      </w:pPr>
      <w:r>
        <w:rPr/>
        <w:t>David Runciman:  Until September and in that time as you say there is an opportunity for the government to work with a leaderless Lords to create certain amounts of joint work in this area so that when a leader comes in and start politicising it again some of the heavy lifting has already been done so there is an opportunity here for Michael Gove if he is smart presumably, to use this window the Labour leaderless window to work with the Lords to get this legislation through.</w:t>
      </w:r>
    </w:p>
    <w:p>
      <w:pPr>
        <w:pStyle w:val="Normal"/>
        <w:rPr/>
      </w:pPr>
      <w:r>
        <w:rPr/>
      </w:r>
    </w:p>
    <w:p>
      <w:pPr>
        <w:pStyle w:val="Normal"/>
        <w:rPr/>
      </w:pPr>
      <w:r>
        <w:rPr/>
        <w:t>Lord Grabiner:  I think so and also he is able to access some you know very good people in the Lords who are not politically knee jerking either for or against amendments but there are some excellent people to whom he could have recourse who would be not necessarily Tory supporters who would be able to give him some guidance and advice and I think he is smart enough to do that, I hope he does.</w:t>
      </w:r>
    </w:p>
    <w:p>
      <w:pPr>
        <w:pStyle w:val="Normal"/>
        <w:rPr/>
      </w:pPr>
      <w:r>
        <w:rPr/>
      </w:r>
    </w:p>
    <w:p>
      <w:pPr>
        <w:pStyle w:val="Normal"/>
        <w:rPr/>
      </w:pPr>
      <w:r>
        <w:rPr/>
        <w:t xml:space="preserve">David Runciman:  I don’t want to add to your depression about the state of the Labour party but there is a possibility for the reasons we have just described that the mistake has been repeated that was the mistake that was made in 2010 after all in 2010 the Labour party spent a long time picking a leader and I think most people would agree now picking the wrong leader but during the five months that it took to get from the election to Ed Miliband as leader the coalition set the political agenda they actually used those five months among other things to make the austerity narrative the narrative of the parliament because the Labour party was turned inward and was fighting its own internal battles.  My own view is that actually they needed even if it was only an interim leader to have a leader in place not Harriet Harman but have a leader in place how who could at least take part in the arguments over the summer which are going to shape this parliament.  Am I right to think that the Labour party is making the same mistake again that it is actually turning in on itself at the crucial point which was when you have to set the agenda for the next five years.  </w:t>
      </w:r>
    </w:p>
    <w:p>
      <w:pPr>
        <w:pStyle w:val="Normal"/>
        <w:rPr/>
      </w:pPr>
      <w:r>
        <w:rPr/>
      </w:r>
    </w:p>
    <w:p>
      <w:pPr>
        <w:pStyle w:val="Normal"/>
        <w:rPr/>
      </w:pPr>
      <w:r>
        <w:rPr/>
        <w:t>Lord Grabiner:  Well I am afraid so, I mean I was a David Miliband fan and I was a David Miliband supporter and several of my friends on the Labour side in the Lords are in exactly the same boat and I am afraid that the result when Ed was appointed or elected you know was as much a shock to us that night as the result of the election was the other day so all this period for me has been rather a depressing period and I have been very irritated by the fact that he has decided to create a sort of new class warfare and doesn’t seem to have learned the lesson that Blair did bring which was that the best way to succeed was to give up class warfare to focus on the middle ground and try and bring yourself kicking and screaming into the 21</w:t>
      </w:r>
      <w:r>
        <w:rPr>
          <w:vertAlign w:val="superscript"/>
        </w:rPr>
        <w:t>st</w:t>
      </w:r>
      <w:r>
        <w:rPr/>
        <w:t xml:space="preserve"> century but for reasons best known to himself he didn’t want to do that and unfortunately there are people around him who supported him but now there has been a major clear out it is quite interesting that at least some of the candidates are making noises along these lines although they were quite content to sit with him in opposition at the relevant time saying the opposite but hopefully and this is the way of the world as we know, but hopefully it will resolve itself.  My problem is that at the moment I cannot see an obvious candidate I am reluctant to use the word but it has got to be a Blair type person forgetting Iraq and all that, what you need is someone who is of the modern world, a serious politician and at the moment I am not sure that we have those candidates available to us.</w:t>
      </w:r>
    </w:p>
    <w:p>
      <w:pPr>
        <w:pStyle w:val="Normal"/>
        <w:rPr/>
      </w:pPr>
      <w:r>
        <w:rPr/>
      </w:r>
    </w:p>
    <w:p>
      <w:pPr>
        <w:pStyle w:val="Normal"/>
        <w:rPr/>
      </w:pPr>
      <w:r>
        <w:rPr/>
        <w:t>David Runciman:  Philip Collins has just published an article in The Times just before we speak in which he argues that the Labour party is making as he says a grotesquely stupid mistake which is to think that it is fighting the three battles with the SNP with UKIP in the north and with the Tories in the South and that a third of those is not the one that really matters but actually someone like Andy Burnham is there to fight off the UKIP threat in northern seats and his argument is it is and it always has been an argument about whether Labour can win over the kind of people who would otherwise vote Tory in order to create a government and he thinks there is a real risk that this leadership election, because Labour is fighting on so many different fronts, will lose sight of the central argument as you described it which is to occupy that middle ground, do you think he is right and do you think that there is any chance that this leadership election will focus the party’s attention back on what it needs to do to win over wavering Labour Tory voters.</w:t>
      </w:r>
    </w:p>
    <w:p>
      <w:pPr>
        <w:pStyle w:val="Normal"/>
        <w:rPr/>
      </w:pPr>
      <w:r>
        <w:rPr/>
      </w:r>
    </w:p>
    <w:p>
      <w:pPr>
        <w:pStyle w:val="Normal"/>
        <w:rPr/>
      </w:pPr>
      <w:r>
        <w:rPr/>
        <w:t>Lord Grabiner:  Well all you can do is to pray and hope that we are going to get some common sense I am afraid that I am very depressed still I cannot see that they are going to get to the right place in time.  My view is that UKIP is an evanescent thing it is not going to it won’t survive and it shouldn’t survive and it will go away.  The Greens might make a little bit more headway but they are never going to be serious enough.  The Lib Dems are completely devastated.</w:t>
      </w:r>
    </w:p>
    <w:p>
      <w:pPr>
        <w:pStyle w:val="Normal"/>
        <w:rPr/>
      </w:pPr>
      <w:r>
        <w:rPr/>
      </w:r>
    </w:p>
    <w:p>
      <w:pPr>
        <w:pStyle w:val="Normal"/>
        <w:rPr/>
      </w:pPr>
      <w:r>
        <w:rPr/>
        <w:t>David Runciman:  The SNP are a real force</w:t>
      </w:r>
    </w:p>
    <w:p>
      <w:pPr>
        <w:pStyle w:val="Normal"/>
        <w:rPr/>
      </w:pPr>
      <w:r>
        <w:rPr/>
      </w:r>
    </w:p>
    <w:p>
      <w:pPr>
        <w:pStyle w:val="Normal"/>
        <w:rPr/>
      </w:pPr>
      <w:r>
        <w:rPr/>
        <w:t>Lord Grabiner:  The SNP is a different story altogether – a real force – Scotland having largely been abandoned by the Tories and indeed by Labour for many years it is actually an unsurprising development if you view it in historical terms but what that leaves you with in my view and I am not really a politician I am just a lawyer but what that leaves you with is an obvious route which is to attack the Tory heartland, you have got to do that Tony Blair understood that.  Ed Miliband did not understand that and I am not quite sure which of these candidates that we are now presented with does understand that.  It may be that Tristram Hunt would be the best person but my understanding from the news a couple of days ago is that he has now stood down.</w:t>
      </w:r>
    </w:p>
    <w:p>
      <w:pPr>
        <w:pStyle w:val="Normal"/>
        <w:rPr/>
      </w:pPr>
      <w:r>
        <w:rPr/>
      </w:r>
    </w:p>
    <w:p>
      <w:pPr>
        <w:pStyle w:val="Normal"/>
        <w:rPr/>
      </w:pPr>
      <w:r>
        <w:rPr/>
        <w:t>David Runciman:  He put his support behind Liz Candle who is going to be there for assuming she gets the 35 MPs she needs, the Blairite candidate in that she gave a press conference in which she avoided that term but it’s the label that will be stuck on her.</w:t>
      </w:r>
    </w:p>
    <w:p>
      <w:pPr>
        <w:pStyle w:val="Normal"/>
        <w:rPr/>
      </w:pPr>
      <w:r>
        <w:rPr/>
      </w:r>
    </w:p>
    <w:p>
      <w:pPr>
        <w:pStyle w:val="Normal"/>
        <w:rPr/>
      </w:pPr>
      <w:r>
        <w:rPr/>
        <w:t>Lord Grabiner:  Yes well that’s what the debate comes to I think that upsets a lot of diehard left on the Labour side but if you are going to be involved in the game of politics presumably ultimately you want to have power and you want to be able to legislate for the future and to the way that this nation says it is going to proceed so fiddling about with ancient politics and with using the trades unions as your complete protector and leader and financier is not going to get you anywhere at all because the great British public can see through that.</w:t>
      </w:r>
    </w:p>
    <w:p>
      <w:pPr>
        <w:pStyle w:val="Normal"/>
        <w:rPr/>
      </w:pPr>
      <w:r>
        <w:rPr/>
      </w:r>
    </w:p>
    <w:p>
      <w:pPr>
        <w:pStyle w:val="Normal"/>
        <w:rPr/>
      </w:pPr>
      <w:r>
        <w:rPr/>
        <w:t>David Runciman:  One of the striking things about the Blair legacy in contemporary British politics is that he has many more admirers on the Tory front bench than he does on the Labour front bench – David Cameron, George Osborne and Michael Gove are all big Tony Blair fans we know that they treat his memoirs as a kind of guide to politics and you said that Labour needs to attack the Tories in their heartland.  The Tories who may well be the threat to Labour in the north as well as in the south are trying to take on Labour in their heartland I mean George Osborne wants to create a northern powerhouse, he is serious I think now about taking the fight north, they won the south, they have held on in Wales they did okay actually the Tories in Scotland relative to what the predictions were do you think there is a serious threat to Labour that the Tories actually are the ones who are going to come after them in the north?</w:t>
      </w:r>
    </w:p>
    <w:p>
      <w:pPr>
        <w:pStyle w:val="Normal"/>
        <w:rPr/>
      </w:pPr>
      <w:r>
        <w:rPr/>
      </w:r>
    </w:p>
    <w:p>
      <w:pPr>
        <w:pStyle w:val="Normal"/>
        <w:rPr/>
      </w:pPr>
      <w:r>
        <w:rPr/>
        <w:t>Lord Grabiner:  Absolutely, I mean if you listen to the prime minister on the subject for example of the NHS if you were just reading the words and you didn’t know who the speaker was you could perfectly easily conclude that it was Tony Blair speaking and I agree with you entirely I think that he’s … I have never discussed it with him … but I am quite sure that the prime minister had modelled a lot of his thinking on Tony Blair and on Tony Blair’s thinking, the point about Tony Blair was his absolute commitment to get rid of all the old left wing rigmarole and to focus on grabbing that middle ground and a lot of it is very common sense stuff and I think he has learned that and I think that the people around him agree with that and I think that he would say setting aside Iraq obviously that he would say “well actually I think that Blair did a pretty good job and if I can replicate that philosophically then I think I am in a good place” and I do think that that is what is going on at the moment definitely, and in a private moment I am sure he will agree with that.</w:t>
      </w:r>
    </w:p>
    <w:p>
      <w:pPr>
        <w:pStyle w:val="Normal"/>
        <w:rPr/>
      </w:pPr>
      <w:r>
        <w:rPr/>
      </w:r>
    </w:p>
    <w:p>
      <w:pPr>
        <w:pStyle w:val="Normal"/>
        <w:rPr/>
      </w:pPr>
      <w:r>
        <w:rPr/>
        <w:t xml:space="preserve">David Runciman:  You can’t replicate electorally because he has told us he is not fighting another election but … </w:t>
      </w:r>
    </w:p>
    <w:p>
      <w:pPr>
        <w:pStyle w:val="Normal"/>
        <w:rPr/>
      </w:pPr>
      <w:r>
        <w:rPr/>
      </w:r>
    </w:p>
    <w:p>
      <w:pPr>
        <w:pStyle w:val="Normal"/>
        <w:rPr/>
      </w:pPr>
      <w:r>
        <w:rPr/>
        <w:t>Lord Grabiner:  Well, he has indicated that but I don’t know if that was intended or if that was just a loose moment in that interview I saw that …</w:t>
      </w:r>
    </w:p>
    <w:p>
      <w:pPr>
        <w:pStyle w:val="Normal"/>
        <w:rPr/>
      </w:pPr>
      <w:r>
        <w:rPr/>
      </w:r>
    </w:p>
    <w:p>
      <w:pPr>
        <w:pStyle w:val="Normal"/>
        <w:rPr/>
      </w:pPr>
      <w:r>
        <w:rPr/>
        <w:t>David Runciman:  And I suspect that is going to be hard to wriggle out of.  I am going to ask you one last question which might be slightly unfair – you said you were a David Miliband fan, were you disappointed that he essentially walked away from British politics given that there would have otherwise have been an opportunity now for him to be standing in this leadership election and do you have any hopes that there is a route back in for him?</w:t>
      </w:r>
    </w:p>
    <w:p>
      <w:pPr>
        <w:pStyle w:val="Normal"/>
        <w:rPr/>
      </w:pPr>
      <w:r>
        <w:rPr/>
      </w:r>
    </w:p>
    <w:p>
      <w:pPr>
        <w:pStyle w:val="Normal"/>
        <w:rPr/>
      </w:pPr>
      <w:r>
        <w:rPr/>
        <w:t>Lord Grabiner:  Given what happened I don’t blame him at all for leaving, he has gone he is running a very important charity in New York, he has got a young family and they are established there now.  The great pity is that it ever happened that way because I actually think that if he had been leading the Labour party we would have been many points ahead and I suspect we would have won the election, I mean you can never tell but he is a serious statesman and a very distinguished person.  I am in touch with him I have had no indication that he is planning to come back and he has been out of it for a little while now but it is a great tragedy.  I mean looking back on it I suppose it is very easy to say after the event that that might have been a good moment for him to have challenged Gordon Brown when he was the prime minister but he didn’t want to do it.  He didn’t want to upset the apple cart and he certainly didn’t want to be criticised by Labour supporters for causing any disruption but looking back on it and with the benefit of hindsight and its always easy with the benefit of hindsight, looking back on it there was a moment when he could have challenged Gordon Brown but he didn’t do it and it may be that that would have changed the course of history but it is all in the past, you have got to take your opportunity when the time comes and Ed Miliband certainly did take it but not to the benefit of the Labour party or to this great nation I am afraid.</w:t>
      </w:r>
    </w:p>
    <w:p>
      <w:pPr>
        <w:pStyle w:val="Normal"/>
        <w:rPr/>
      </w:pPr>
      <w:r>
        <w:rPr/>
      </w:r>
    </w:p>
    <w:p>
      <w:pPr>
        <w:pStyle w:val="Normal"/>
        <w:rPr/>
      </w:pPr>
      <w:r>
        <w:rPr/>
        <w:t>David Runciman:  It is somewhat tragic in a sense to see what he sacrificed for so little in the end.</w:t>
      </w:r>
    </w:p>
    <w:p>
      <w:pPr>
        <w:pStyle w:val="Normal"/>
        <w:rPr/>
      </w:pPr>
      <w:r>
        <w:rPr/>
      </w:r>
    </w:p>
    <w:p>
      <w:pPr>
        <w:pStyle w:val="Normal"/>
        <w:rPr/>
      </w:pPr>
      <w:r>
        <w:rPr/>
        <w:t>Lord Grabiner:  Well, I agree but he will have to live with that and that is most politicians, all politicians eventually have to live with it that is why I never became one.</w:t>
      </w:r>
    </w:p>
    <w:p>
      <w:pPr>
        <w:pStyle w:val="Normal"/>
        <w:rPr/>
      </w:pPr>
      <w:r>
        <w:rPr/>
      </w:r>
    </w:p>
    <w:p>
      <w:pPr>
        <w:pStyle w:val="Normal"/>
        <w:rPr/>
      </w:pPr>
      <w:r>
        <w:rPr/>
        <w:t>David Runciman:  Many thanks to Lord Grabiner.  Now back to our news panel for one last time.  This is the final episode in the current season of ELECTION.  When we come back in January as well as continuing to take the temperature of British politics we are going to be looking at elections around the world starting with the presidential primaries in the United States.  We have talked a little bit in this series about whether British politics is becoming more presidential and more American but there are still some big differences.  One is the far greater significance of race in American politics than in the British case, although again that gap may be closing.  Evidence this week suggested that the Conservative party did make considerable gains in 2015 winning over Asian and other ethnic minority voters from Labour.  The Republicans face a far larger task in reconnecting with non-white voters in the US.  Helen do you think that may be a decisive factor in which candidate they choose looking for the one who is appeal extends beyond white voters?</w:t>
      </w:r>
    </w:p>
    <w:p>
      <w:pPr>
        <w:pStyle w:val="Normal"/>
        <w:rPr/>
      </w:pPr>
      <w:r>
        <w:rPr/>
      </w:r>
    </w:p>
    <w:p>
      <w:pPr>
        <w:pStyle w:val="Normal"/>
        <w:rPr/>
      </w:pPr>
      <w:r>
        <w:rPr/>
        <w:t>Helen Thompson:  I think if you are looking at it abstractly you would say certainly what the Republicans need is a Hispanic candidate and there is a Hispanic candidate running for the Republican nomination and that is Marco Rubio, the senator from Florida.  The problem is that it is quite difficult to see at the moment how he is going to win the Republican nomination not least because of the positions that he has taken on of illegal immigration which are significantly more liberal than the conservative preferences of most or many I should say Republican primary voters.  He is also going to face candidates with access to much more money not least Jed Bush.  Now Jed Bush wants to play his Hispanic card at the same time because he has a Hispanic wife but I don’t think that is going to be potent enough in order for the Republicans to get traction out of Jed Bush as a candidate with non-white voters, they would do best with Rubio in this respect but it is difficult to see how they get to Rubio.</w:t>
      </w:r>
    </w:p>
    <w:p>
      <w:pPr>
        <w:pStyle w:val="Normal"/>
        <w:rPr/>
      </w:pPr>
      <w:r>
        <w:rPr/>
      </w:r>
    </w:p>
    <w:p>
      <w:pPr>
        <w:pStyle w:val="Normal"/>
        <w:rPr/>
      </w:pPr>
      <w:r>
        <w:rPr/>
        <w:t>David Runciman:  And Bill Clinton famously used to portray himself as the first black president of the United States and it was not entirely implausible to understand what he was trying to say with that, I think the idea of Jed Bush as the first Hispanic president of the United States doesn’t really wash.  One of the most striking facts about the last presidential election is that Nick Romney who was pretty soundly defeated by Obama by 3-4 percentage points nonetheless won the white vote by more than 20 points and the white vote among the American electorate still constitutes 72% of the total so Finbarr it is still a massively divided electorate and the Republicans in a sense have a choice do they double down on winning the white vote by enough votes to trump whatever happens in the rest of the electorate or do they try and broaden their appeal?</w:t>
      </w:r>
    </w:p>
    <w:p>
      <w:pPr>
        <w:pStyle w:val="Normal"/>
        <w:rPr/>
      </w:pPr>
      <w:r>
        <w:rPr/>
      </w:r>
    </w:p>
    <w:p>
      <w:pPr>
        <w:pStyle w:val="Normal"/>
        <w:rPr/>
      </w:pPr>
      <w:r>
        <w:rPr/>
        <w:t>Finbarr Livesey:  I think they have got a different kind of problem as well.  This is going to be post Obama.  Hilary Clinton is obviously the favourite for the democratic nomination and she causes a different kind of polarisation not along a race line but along a separate Clinton line and if enough of the white vote goes back towards the democrats and you don’t get this 20 point gap the secondary question then of other parts of the electorate get detuned a little bit and actually again looking back at the map of the US states and looking at the electoral college there are some very very harsh political calculations being made as to which states you are going to need to carry.  Now Florida is very big within the electoral college but I don’t think you can run a strategy that starts in Florida and win too the electoral college.</w:t>
      </w:r>
    </w:p>
    <w:p>
      <w:pPr>
        <w:pStyle w:val="Normal"/>
        <w:rPr/>
      </w:pPr>
      <w:r>
        <w:rPr/>
      </w:r>
    </w:p>
    <w:p>
      <w:pPr>
        <w:pStyle w:val="Normal"/>
        <w:rPr/>
      </w:pPr>
      <w:r>
        <w:rPr/>
        <w:t>David Runciman:  And Chris, the polls we know can be wrong about lots of things, but I think we have to assume that Hilary Clinton is a very very strong favourite to be the democratic nominee she is a long way ahead and that creates another possible divide which is a gender divide, she will appeal to lots of women voters in the United States, she may turn off some men voters we don’t know.  There is no evidence in the British election that there was a significant gender divide here to.  Traditionally it is sometimes thought that women voters are more likely to be conservative, it turns out that in this election it went the other way but actually men voted in greater numbers for the conservative party by a few percentage points than women did and then there is still in British politics as there is in American politics what seems to be the fundamental divide which is the age or generation gap that is in this election in Britain people over the age of 55 voted in overwhelming numbers for the Conservative party almost double the number who voted Labour and they turned out as we knew in advance in far greater numbers the 18-24 age group which voted very strongly for Labour, only 48% of them voted and if you want one explanation what the Conservatives want that’s it so this is a question both about Britain and the United States, it is actually the age divide the fundamental divide in contemporary democratic politics in both countries.</w:t>
      </w:r>
    </w:p>
    <w:p>
      <w:pPr>
        <w:pStyle w:val="Normal"/>
        <w:rPr/>
      </w:pPr>
      <w:r>
        <w:rPr/>
      </w:r>
    </w:p>
    <w:p>
      <w:pPr>
        <w:pStyle w:val="Normal"/>
        <w:rPr/>
      </w:pPr>
      <w:r>
        <w:rPr/>
        <w:t>Chris Brooke:  I think that’s right, before the election it did look clear as if this was going to be the issue that would matter, we knew that young people weren’t really voting, we knew that old people were, during the election campaign we focussed a lot on the headline opinion poll figures we focussed a lot on the media trail of the candidates and so on we should have been paying a lot more attention to how we thought the messages of the parties were going down with older voters.  It is clear that the Conservatives had a lot more in their manifesto that was specifically targeted at older voters, I don’t think Labour had much more than the scaremongering about the NHS but I think did have a dog whistle component for older voters who are the most intense users of NHS services but yes, this is a very important aspect of this election and it looks as it will continue into the future.  What I don’t know is whether this is a cohort effect whether it just is the case that people aged 60 or over are more conservative, is it something about this particular generation or is it something about what happens to people as they get older.  There is a bit of conventional wisdom that says that people get more conservative as they get older but I don’t think that is just what we are seeing at the moment, how it will play out in the future I don’t know.  Optimists for the Labour party can hope that this Conservative voting generation will simply die off, whether it will be replaced by another one as a generation who have paid off their mortgage, are sitting on their houses, want to protect the value of their assets, vote Conservative, well that remains to be seen.</w:t>
      </w:r>
    </w:p>
    <w:p>
      <w:pPr>
        <w:pStyle w:val="Normal"/>
        <w:rPr/>
      </w:pPr>
      <w:r>
        <w:rPr/>
      </w:r>
    </w:p>
    <w:p>
      <w:pPr>
        <w:pStyle w:val="Normal"/>
        <w:rPr/>
      </w:pPr>
      <w:r>
        <w:rPr/>
        <w:t>David Runciman:  And Helen Chris said that healthcare does play into this age divide and it does in the United States as well, Obama care will be an issue in the American campaign and again there is a lot of evidence and resistance to Obama care is particularly strong among older voters who are worried about Medicare and Medikay than those social security benefits that they have come to rely on and they are in that sense more conservative, so do you think that that may also be a decisive factor in the American election – how the two parties tap into older people’s anxieties about healthcare – it sounds very specific but that actually could be really the central issue in how they mobilise different sections of the vote.</w:t>
      </w:r>
    </w:p>
    <w:p>
      <w:pPr>
        <w:pStyle w:val="Normal"/>
        <w:rPr/>
      </w:pPr>
      <w:r>
        <w:rPr/>
      </w:r>
    </w:p>
    <w:p>
      <w:pPr>
        <w:pStyle w:val="Normal"/>
        <w:rPr/>
      </w:pPr>
      <w:r>
        <w:rPr/>
        <w:t xml:space="preserve">Helen Thompson:  If you look at the details of Obama care and the way in which it works in practice and the effectively distribution that there is within it it actually works to the benefit of older voters rather than to the benefit of younger voters and now I don’t think younger voters understand that and I think it is one of the consequences of the fact that younger voters don’t turn out to vote that they have ended up with this healthcare reform that is actually skewed in favour of older generations over there so it is quite difficult to see what the political impact of that is going to be because the narrative as you would work out from what you said David would suggest that actually you tap into older people’s fears but actually if you look at it in terms of whose interests are being hurt then actually there is something to be gained from the Republicans in a way of attacking Obama care with younger voters but I don’t think that that will actually politically play. </w:t>
      </w:r>
    </w:p>
    <w:p>
      <w:pPr>
        <w:pStyle w:val="Normal"/>
        <w:rPr/>
      </w:pPr>
      <w:r>
        <w:rPr/>
      </w:r>
    </w:p>
    <w:p>
      <w:pPr>
        <w:pStyle w:val="Normal"/>
        <w:rPr/>
      </w:pPr>
      <w:r>
        <w:rPr/>
        <w:t>David Runciman:  And we heard a bit about this from one of our students Cleo in one of the earlier episodes who suggested it was a kind of vicious circle at work here because younger people don’t vote and possibly don’t understand policies are skewed in favour of the older generation which encourages more older people to vote and so on and in some ways it is hard to see how that circle is likely to be broken.  I just want to change the focus a little bit because when we come back we are going to talk about American politics, we are going to talk about British politics we are going to have a look at various elections that take place around the world.  I had a look at what elections are coming up in the period after January next year, we may be talking about the Peruvian election anyone want to comment on that?  The Ugandan election, there is going to be an election in Thailand, there may be an election in Ireland.  Before January probably the most important election that will happen certainly in Europe is the Spanish election and there are local Spanish elections this week and Spain now sees the rise of two opposition parties that are rejecting not just the status quo but in a sense the establishment order of politics in Spain as it has been in the post Franco era, one from the left called Amos and I don’t know whether I am going to pronounce this right or not but Ciudadanos I believe they are called the citizens party which is a party of the centre right that has come out of Catalonia and rejects the established parties and is pushing for what is called a liberal reform agenda and is both an insurgent party and also some senses pushing a mainstream economic agenda.  And it set me thinking whether there is room in British politics for more political parties.  Europe is seeing new parties created fairly frequently over the past five years and some of them particularly in Spain have had a very rapid ascent so Spanish politics which was set up to be a two party system, now has four parties, the two established parties, a party of the left and a party of the centre right.  We have got UKIP, Finbarr have we got room for any others – is there a chance because it does seem like we are in the age in which even if old parties aren’t going away, new parties can come up from almost nowhere and very rapidly gain a foothold.</w:t>
      </w:r>
    </w:p>
    <w:p>
      <w:pPr>
        <w:pStyle w:val="Normal"/>
        <w:rPr/>
      </w:pPr>
      <w:r>
        <w:rPr/>
      </w:r>
    </w:p>
    <w:p>
      <w:pPr>
        <w:pStyle w:val="Normal"/>
        <w:rPr/>
      </w:pPr>
      <w:r>
        <w:rPr/>
        <w:t>Finbarr Livesey:  I think that that is true in the Spanish case and I would strongly suggest that that has a lot to do with unemployment rates and the overall economic position of Spain when you have got a youth unemployment rate that is north of 25% and you’ve got votes in some places towards 50% that’s a completely different condition than the one that we have seen in the UK.  I actually think that UKIP and other parties have taken the oxygen away for any chance for any other new party to appear in the UK at the moment and also having seen what just happened in the election the illusion that we were given and especially the number of votes that were cast for certain parties with so few seats returned to them I actually think that the appetite for new parties has gone for a lot of people.  I think you will see a consolidation around the existing parties, it’s an interesting question whether or not the Liberal Democrats will come back, they may just potter along you know 6-8 seats for quite a long time, will UKIP actually still remain a force after the EU referendum? That remains to be seen and once you take all that away, what you are left with is the reigning party over the SNP.  That is the stub that might form a new party that is anti-austerity etc but that’s the only place I could see it coming from.</w:t>
      </w:r>
    </w:p>
    <w:p>
      <w:pPr>
        <w:pStyle w:val="Normal"/>
        <w:rPr/>
      </w:pPr>
      <w:r>
        <w:rPr/>
        <w:br/>
        <w:t>David Runciman:  So one way Chris that you can look at this election is that people said that votes should have the two main parties were on a steady downward path but it turns out it has not, it has been very consistent around 65-66 in this election 67% over the last three electoral cycles but what has changed is the rise of what you might call the rejectionist party so with the collapse of the Lib Dem vote if you add up the votes given to the SNP, to the Greens and to UKIP now you are over 20% and that has risen from 6% two elections ago.  So there is a growing number of people who do not want to vote for the mainstream parties.  I have a kind of fantasy that maybe there is a space in Scotland not for an anti-austerity party but for anti-SNP party that the established parties are in trouble in Scotland and it’s a bit like what has happened in Spain, I mean if coming out of Catalonia is a party that rejects Catalonian independence but wants to offer an alternative to the mainstream parties if that was going to happen anywhere in the UK you would think possibly in Scotland but I think it is probably a fantasy but there might be a kind of anti-SNP anti-Westminster establishment way of doing politics.</w:t>
      </w:r>
    </w:p>
    <w:p>
      <w:pPr>
        <w:pStyle w:val="Normal"/>
        <w:rPr/>
      </w:pPr>
      <w:r>
        <w:rPr/>
      </w:r>
    </w:p>
    <w:p>
      <w:pPr>
        <w:pStyle w:val="Normal"/>
        <w:rPr/>
      </w:pPr>
      <w:r>
        <w:rPr/>
        <w:t>Chris Brooke:  One of the striking things about the patterns of politics in this country is that on the one hand it is very difficult to kill political parties and we are going to see the Liberal Democrats hanging on for the foreseeable future but also if you look at the parties that have done well recently, the SNP, UKIP, the Greens, they have been around for decades.  The Scottish Nationalists come from the 1930s, the Greens grew out of the old ecology party have certainly been competing since 1980s, the UKIP goes back to 1990s politics – these parties have been around for a long time building up their cadre building up their local networks and its only much more recently that they have been able to do well in first past the post elections.  The electoral system does make it very difficult for parties to break through unless they have got very localised centres of support and we have seen over the last decade or so we have seen other parties try to establish themselves and fail, the Scottish socialist party was one, George Galloway’s Respect party was another.  There really do seem to be gains in this country from just hanging around and keeping going and staying in the game.  So I am sceptical that we will see much by way of new political parties or if we do my hunch is they will go the way of the Scottish socialists or Respect they won’t be around for a long time.  You are right that there is political space in Scotland for something else but there are also quite a lot of established networks that aren’t going to go away quite so easily.</w:t>
      </w:r>
    </w:p>
    <w:p>
      <w:pPr>
        <w:pStyle w:val="Normal"/>
        <w:rPr/>
      </w:pPr>
      <w:r>
        <w:rPr/>
      </w:r>
    </w:p>
    <w:p>
      <w:pPr>
        <w:pStyle w:val="Normal"/>
        <w:rPr/>
      </w:pPr>
      <w:r>
        <w:rPr/>
        <w:t>David Runciman:  And Helen finally, the really new party in Spain is Podemos, it has only been around for a few years, it was founded I believe by an academic political scientist with a ponytail, none of us have a ponytail so we can’t do that.  The other new party that is now in government is Syriza in Greece.  One question for European politics and this I think is a really important question for politics over the next few years – is the extent to which what looks like the unfolding disaster potentially of Syriza’s rule in Greece is going to put people off elsewhere in Europe from taking a risk on an untried untested maybe idealistic party of one stripe or another and whether actually what we are seeing in playing out Greece is meant to be serving and maybe the Germans and others maybe even the Spaniards are trying to use it as a warning to the rest of Europe be careful about playing with fire you really might get burned.</w:t>
      </w:r>
    </w:p>
    <w:p>
      <w:pPr>
        <w:pStyle w:val="Normal"/>
        <w:rPr/>
      </w:pPr>
      <w:r>
        <w:rPr/>
      </w:r>
    </w:p>
    <w:p>
      <w:pPr>
        <w:pStyle w:val="Normal"/>
        <w:rPr/>
      </w:pPr>
      <w:r>
        <w:rPr/>
        <w:t>Helen Thompson:  I think that is exactly what’s going on from the German point of view it will be very easy to make a compromise with Greece, the reason they don’t want to make a compromise with Greece is because the message that would then send out to Spain with the Spanish election coming up by the end of the year Greece must be sacrificed in this sense to keep the rest of the Eurozone in line.</w:t>
      </w:r>
    </w:p>
    <w:p>
      <w:pPr>
        <w:pStyle w:val="Normal"/>
        <w:rPr/>
      </w:pPr>
      <w:r>
        <w:rPr/>
        <w:br/>
        <w:t>David Runciman:  Does that mean that what we are actually looking at is some kind of fundamental conflict between electoral democracy and a kind of European establishment because what is going on here is that voters are being old that what they may think is the range of possibilities available to them needs to be shrunk in a more realistic direction if they are going to get the kind of help and support that they need – is this actually a fundamental battle between European elites and national electorates?</w:t>
      </w:r>
    </w:p>
    <w:p>
      <w:pPr>
        <w:pStyle w:val="Normal"/>
        <w:rPr/>
      </w:pPr>
      <w:r>
        <w:rPr/>
      </w:r>
    </w:p>
    <w:p>
      <w:pPr>
        <w:pStyle w:val="Normal"/>
        <w:rPr/>
      </w:pPr>
      <w:r>
        <w:rPr/>
        <w:t>Helen Thompson:  I think that it is and that it goes to the crux of what the Eurozone crisis is about.  Ultimately in the Eurozone it will be possible to preserve the idea of democratic government and it will be possible to preserve the Eurozone and the two of them are incompatible with each other.</w:t>
      </w:r>
    </w:p>
    <w:p>
      <w:pPr>
        <w:pStyle w:val="Normal"/>
        <w:rPr/>
      </w:pPr>
      <w:r>
        <w:rPr/>
      </w:r>
    </w:p>
    <w:p>
      <w:pPr>
        <w:pStyle w:val="Normal"/>
        <w:rPr/>
      </w:pPr>
      <w:r>
        <w:rPr/>
        <w:t>David Runciman:  Thank you to Helen, Finbarr and Chris for their sparkling contributions over the past 16 weeks.  To our special guest Lord Grabiner and to our other guests for giving us their time and their insights and to our production team of Hannah Critchlow, Frances Dernley and Lizzy Presser for their sterling work in making this podcast happen.  I would also like to thank everyone who has been listening over the past four months and particularly all those people who have sent us messages of encouragement and support – it has been enjoyable and stimulating for us and we are delighted so many of you appear to have enjoyed it as well.  I know we have had quite a few sixth formers listening in – if you have been stimulated by the conversation here, do please think about coming to study politics with us at Cambridge.  Just following the links on the POLIS website to find out more.  And whoever you and whatever your reasons for listening in, I do hope you will join us again next January, when ELECTION returns.  Until then, my name is David Runciman and this has been the Cambridge University podcast – EL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8:00Z</dcterms:created>
  <dc:creator>Amanda Bode</dc:creator>
  <dc:description/>
  <cp:keywords/>
  <dc:language>en-US</dc:language>
  <cp:lastModifiedBy>Helen Williams</cp:lastModifiedBy>
  <dcterms:modified xsi:type="dcterms:W3CDTF">2015-11-20T11:10:00Z</dcterms:modified>
  <cp:revision>5</cp:revision>
  <dc:subject/>
  <dc:title/>
</cp:coreProperties>
</file>