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2</w:t>
      </w:r>
    </w:p>
    <w:p>
      <w:pPr>
        <w:pStyle w:val="Normal"/>
        <w:jc w:val="center"/>
        <w:rPr>
          <w:b/>
          <w:b/>
        </w:rPr>
      </w:pPr>
      <w:r>
        <w:rPr>
          <w:b/>
        </w:rPr>
      </w:r>
    </w:p>
    <w:p>
      <w:pPr>
        <w:pStyle w:val="Normal"/>
        <w:jc w:val="left"/>
        <w:rPr>
          <w:b/>
          <w:b/>
        </w:rPr>
      </w:pPr>
      <w:r>
        <w:rPr>
          <w:b/>
        </w:rPr>
      </w:r>
    </w:p>
    <w:p>
      <w:pPr>
        <w:pStyle w:val="Normal"/>
        <w:rPr/>
      </w:pPr>
      <w:r>
        <w:rPr/>
        <w:t>David Runciman:  From the University of Cambridge, this is ELECTION, the weekly politics podcast.  My name is David Runciman and I am going to be coming to you every week here from my office in the Cambridge Politics Department to talk about the campaign, the election, what might happen, what does happen and we will keep going until Britain has a new government however long that takes.  This week my guest is Martin Rees, the world leading cosmologist and one of the co-founders of the Cambridge Centre for Existential Risk which has been exploring some of the challenges and threats to the very survival of the human species in the 21</w:t>
      </w:r>
      <w:r>
        <w:rPr>
          <w:vertAlign w:val="superscript"/>
        </w:rPr>
        <w:t>st</w:t>
      </w:r>
      <w:r>
        <w:rPr/>
        <w:t xml:space="preserve"> century.  Everything from nano-technology and malevolent robots through to bio-terrorism and extreme climate change.  We will be talking about the dangers posed by the new technology …</w:t>
      </w:r>
    </w:p>
    <w:p>
      <w:pPr>
        <w:pStyle w:val="Normal"/>
        <w:rPr/>
      </w:pPr>
      <w:r>
        <w:rPr/>
      </w:r>
    </w:p>
    <w:p>
      <w:pPr>
        <w:pStyle w:val="Normal"/>
        <w:rPr/>
      </w:pPr>
      <w:r>
        <w:rPr/>
        <w:t xml:space="preserve">Martin Rees: </w:t>
      </w:r>
      <w:r>
        <w:rPr>
          <w:i/>
        </w:rPr>
        <w:t>“I really don’t see how we can prevent a few weirdos or fanatics from having a global range when they are empowered by new technology”</w:t>
      </w:r>
      <w:r>
        <w:rPr/>
        <w:t>.</w:t>
      </w:r>
    </w:p>
    <w:p>
      <w:pPr>
        <w:pStyle w:val="Normal"/>
        <w:rPr/>
      </w:pPr>
      <w:r>
        <w:rPr/>
      </w:r>
    </w:p>
    <w:p>
      <w:pPr>
        <w:pStyle w:val="Normal"/>
        <w:rPr/>
      </w:pPr>
      <w:r>
        <w:rPr/>
        <w:t>David Runciman:  But also about some of the amazing value that it offers.</w:t>
      </w:r>
    </w:p>
    <w:p>
      <w:pPr>
        <w:pStyle w:val="Normal"/>
        <w:rPr/>
      </w:pPr>
      <w:r>
        <w:rPr/>
      </w:r>
    </w:p>
    <w:p>
      <w:pPr>
        <w:pStyle w:val="Normal"/>
        <w:rPr/>
      </w:pPr>
      <w:r>
        <w:rPr/>
        <w:t xml:space="preserve">Martin Rees:  </w:t>
      </w:r>
      <w:r>
        <w:rPr>
          <w:i/>
        </w:rPr>
        <w:t>“For instance, in my case, I would pay more for access to Google than I would pay to run a car”</w:t>
      </w:r>
      <w:r>
        <w:rPr/>
        <w:t>.</w:t>
      </w:r>
    </w:p>
    <w:p>
      <w:pPr>
        <w:pStyle w:val="Normal"/>
        <w:rPr/>
      </w:pPr>
      <w:r>
        <w:rPr/>
      </w:r>
    </w:p>
    <w:p>
      <w:pPr>
        <w:pStyle w:val="Normal"/>
        <w:rPr/>
      </w:pPr>
      <w:r>
        <w:rPr/>
        <w:t>David Runciman:  So how can politicians square these enormous threats and opportunities with the messy and miserable business of trying to get elected.  Stay tuned to hear more.  Before that we discuss this week’s current events.  In the past few days we have seen one of the first polls that showed the Tories moving ahead of Labour by a considerable distance.  This poll maybe a rogue but it is also fuelling fears on the Labour side that perhaps the election is going to turn into a straight choice between the two main parties and their leaders.  As one commentator put it “we may be seeing this fractured multi-party system forced back into a binary choice”.  We have also just seen the publication of a letter from the Bishops of the Church of England giving voters the opportunity to see some of the real choices behind what the politicians are offering.  I am joined by our regular panel Finbarr Livesey, who works in public policy; Helen Thompson in economics and Chris Brooke in political theory to talk about what the real choices are that are being thrown up in this election.  Chris do you think that we are going to see a binary choice in this election and if we are does it still make sense to talk about this as a choice between left and right in politics?</w:t>
      </w:r>
    </w:p>
    <w:p>
      <w:pPr>
        <w:pStyle w:val="Normal"/>
        <w:rPr/>
      </w:pPr>
      <w:r>
        <w:rPr/>
      </w:r>
    </w:p>
    <w:p>
      <w:pPr>
        <w:pStyle w:val="Normal"/>
        <w:rPr/>
      </w:pPr>
      <w:r>
        <w:rPr/>
        <w:t>Chris Brooke:  Yes, I think that it does more or less.  It’s true that from the perspective of the anti-austerity left it looks as if there is not much to choose between the main parties but it looks reasonably clear to me that Mr Cameron and Mr Osborne want to make the British state smaller and that Mr Miliband and Mr Balls are comfortable with the size that it got under New Labour, that to me looks like a left right division, I don’t think that is going to go away.</w:t>
      </w:r>
    </w:p>
    <w:p>
      <w:pPr>
        <w:pStyle w:val="Normal"/>
        <w:rPr/>
      </w:pPr>
      <w:r>
        <w:rPr/>
      </w:r>
    </w:p>
    <w:p>
      <w:pPr>
        <w:pStyle w:val="Normal"/>
        <w:rPr/>
      </w:pPr>
      <w:r>
        <w:rPr/>
        <w:t>David Runciman:  So you think left right maps onto a big state vs small state – Finbarr do you think that that’s how it plays out?</w:t>
      </w:r>
    </w:p>
    <w:p>
      <w:pPr>
        <w:pStyle w:val="Normal"/>
        <w:rPr/>
      </w:pPr>
      <w:r>
        <w:rPr/>
      </w:r>
    </w:p>
    <w:p>
      <w:pPr>
        <w:pStyle w:val="Normal"/>
        <w:rPr/>
      </w:pPr>
      <w:r>
        <w:rPr/>
        <w:t>Finbarr Livesey:  I don’t think so.  I think the big state small state conversation is much larger than left right and I think so much of the left conversation has essentially disappeared from British politics.  We are not having a proper conversation that spreads across that old version of the political spectrum we are having a new conversation under the hood about whether or not we want to have a strong government.</w:t>
      </w:r>
    </w:p>
    <w:p>
      <w:pPr>
        <w:pStyle w:val="Normal"/>
        <w:rPr/>
      </w:pPr>
      <w:r>
        <w:rPr/>
      </w:r>
    </w:p>
    <w:p>
      <w:pPr>
        <w:pStyle w:val="Normal"/>
        <w:rPr/>
      </w:pPr>
      <w:r>
        <w:rPr/>
        <w:t>David Runciman:  So what’s missing, what’s the old stuff that’s not there anymore.</w:t>
      </w:r>
    </w:p>
    <w:p>
      <w:pPr>
        <w:pStyle w:val="Normal"/>
        <w:rPr/>
      </w:pPr>
      <w:r>
        <w:rPr/>
      </w:r>
    </w:p>
    <w:p>
      <w:pPr>
        <w:pStyle w:val="Normal"/>
        <w:rPr/>
      </w:pPr>
      <w:r>
        <w:rPr/>
        <w:t>Finbarr Livesey:  The old stuff, public ownership, there isn’t enough conversation about public interaction, there’s heat and light around welfare but there isn’t a real conversation around welfare.</w:t>
      </w:r>
    </w:p>
    <w:p>
      <w:pPr>
        <w:pStyle w:val="Normal"/>
        <w:rPr/>
      </w:pPr>
      <w:r>
        <w:rPr/>
      </w:r>
    </w:p>
    <w:p>
      <w:pPr>
        <w:pStyle w:val="Normal"/>
        <w:rPr/>
      </w:pPr>
      <w:r>
        <w:rPr/>
        <w:t>David Runciman:  So Helen, big state, small state, that’s the choice in this election.</w:t>
      </w:r>
    </w:p>
    <w:p>
      <w:pPr>
        <w:pStyle w:val="Normal"/>
        <w:rPr/>
      </w:pPr>
      <w:r>
        <w:rPr/>
      </w:r>
    </w:p>
    <w:p>
      <w:pPr>
        <w:pStyle w:val="Normal"/>
        <w:rPr/>
      </w:pPr>
      <w:r>
        <w:rPr/>
        <w:t>Helen Thompson:  I think the parties want us to think that that’s the choice and they map their positioning onto Labour being big state less austerity, conservatives being small state more austerity but I don’t actually think that that’s what the underlying economic questions are, I think both parties are trying to act as if the financial crisis didn’t happen.  As if it is possible to think about the relationship between the state, and business and politics without thinking about the crony aspects of the relationship between those three things and then in some sense, both the political parties are in favour of that crony corporate business political relationship and don’t have a way of articulating the problems that people have with those vested interests around that.</w:t>
      </w:r>
    </w:p>
    <w:p>
      <w:pPr>
        <w:pStyle w:val="Normal"/>
        <w:rPr/>
      </w:pPr>
      <w:r>
        <w:rPr/>
      </w:r>
    </w:p>
    <w:p>
      <w:pPr>
        <w:pStyle w:val="Normal"/>
        <w:rPr/>
      </w:pPr>
      <w:r>
        <w:rPr/>
        <w:t>David Runciman:  So that leads us into the Church of England’s letter this week, the Bishops have given some advice to the voters that they are very very clear that they are not telling the voters how to vote, it says in the letter “anyone who thinks that this is telling you to pick this party or that party has misunderstood what we are doing”, but then that makes it a slightly odd letter because it is still giving some fairly clear cut advice, but the implications seem to be that they want people to think about the real choices behind the choices that they are being offered.  Chris does that make sense to you – do you think it makes sense to say to people that there is a real set of choices behind the choices that the party leaders are offering them?</w:t>
      </w:r>
    </w:p>
    <w:p>
      <w:pPr>
        <w:pStyle w:val="Normal"/>
        <w:rPr/>
      </w:pPr>
      <w:r>
        <w:rPr/>
      </w:r>
    </w:p>
    <w:p>
      <w:pPr>
        <w:pStyle w:val="Normal"/>
        <w:rPr/>
      </w:pPr>
      <w:r>
        <w:rPr/>
        <w:t>Chris Brooke:  I don’t think it makes a great deal of sense.  I was looking through the document yesterday and it is like quite a bit about political writing except it uses the word prayerfully a lot.  It looks to me as if it’s a symptom of the Church of England’s acknowledgement of its own political irrelevance.  I think if you could make a strong case that the Church of England is going to be a significant political actor in this election it would have been much more cautious about making a public statement so I am not quite sure what is going on but it doesn’t look to me as if it is especially important in the grand scheme of things.</w:t>
      </w:r>
    </w:p>
    <w:p>
      <w:pPr>
        <w:pStyle w:val="Normal"/>
        <w:rPr/>
      </w:pPr>
      <w:r>
        <w:rPr/>
      </w:r>
    </w:p>
    <w:p>
      <w:pPr>
        <w:pStyle w:val="Normal"/>
        <w:rPr/>
      </w:pPr>
      <w:r>
        <w:rPr/>
        <w:t>David Runciman:  It is also implying Finbarr that there is another kind of division here which is the basic division, I call it the kind of Russell Brand division between people who vote and actually care and the people who don’t vote.  And the one thing it is absolutely clear about this Bishop’s letter is it is encouraging people to vote, it says it is really important to vote.  I mean is maybe that the division here, between the 60% say of people who are going to vote and the 40% that aren’t, is that the division in British politics?</w:t>
      </w:r>
    </w:p>
    <w:p>
      <w:pPr>
        <w:pStyle w:val="Normal"/>
        <w:rPr/>
      </w:pPr>
      <w:r>
        <w:rPr/>
      </w:r>
    </w:p>
    <w:p>
      <w:pPr>
        <w:pStyle w:val="Normal"/>
        <w:rPr/>
      </w:pPr>
      <w:r>
        <w:rPr/>
        <w:t>Finbarr Livesey:  I don’t think it is because unfortunately the game goes to those that turn up so you can’t say that’s the division.  If you are not voting you’re not in the conversation and so for what it’s worth, get out and vote.  This letter for me is fascinating.  Its unprecedented, the letter that was sent in the 80s around Thatcher’s policy was fundamentally different, this is talking about the election in the round.  Now I have to say and I apologise, I went to a presentation where there is Catholic all boys school, so forgive me, but I was the class atheist so I have a different set of prejudices that may or may not come out, however, I find the letter absolutely fascinating.  I think it is of a different tone, I think it has the potential to get through to voters in a way that the statements from the major leaders doesn’t because it uses different language and I actually do think that there is a moment, if this penetrate, if this can get through the noise, it will have an impact.</w:t>
      </w:r>
    </w:p>
    <w:p>
      <w:pPr>
        <w:pStyle w:val="Normal"/>
        <w:rPr/>
      </w:pPr>
      <w:r>
        <w:rPr/>
      </w:r>
    </w:p>
    <w:p>
      <w:pPr>
        <w:pStyle w:val="Normal"/>
        <w:rPr/>
      </w:pPr>
      <w:r>
        <w:rPr/>
        <w:t>David Runciman:  So there isn’t a problem, because there is another division here which is it is addressed by the Bishops to the members of the Church of England and we know that they are people who often describe themselves on forms as Anglicans, people who attend church it’s a very very small proportion of the electorate, so how it is going to reach to the class atheists like you?</w:t>
      </w:r>
    </w:p>
    <w:p>
      <w:pPr>
        <w:pStyle w:val="Normal"/>
        <w:rPr/>
      </w:pPr>
      <w:r>
        <w:rPr/>
      </w:r>
    </w:p>
    <w:p>
      <w:pPr>
        <w:pStyle w:val="Normal"/>
        <w:rPr/>
      </w:pPr>
      <w:r>
        <w:rPr/>
        <w:t>Finbarr Livesey:  Absolutely, well it’s not going to reach me ….</w:t>
      </w:r>
    </w:p>
    <w:p>
      <w:pPr>
        <w:pStyle w:val="Normal"/>
        <w:rPr/>
      </w:pPr>
      <w:r>
        <w:rPr/>
      </w:r>
    </w:p>
    <w:p>
      <w:pPr>
        <w:pStyle w:val="Normal"/>
        <w:rPr/>
      </w:pPr>
      <w:r>
        <w:rPr/>
        <w:t>David Runciman:  But your fascinated by it ….</w:t>
      </w:r>
    </w:p>
    <w:p>
      <w:pPr>
        <w:pStyle w:val="Normal"/>
        <w:rPr/>
      </w:pPr>
      <w:r>
        <w:rPr/>
      </w:r>
    </w:p>
    <w:p>
      <w:pPr>
        <w:pStyle w:val="Normal"/>
        <w:rPr/>
      </w:pPr>
      <w:r>
        <w:rPr/>
        <w:t>Finbarr Livesey:  I’m not going to be touched by it however, I took a quick look at the British election study, their last panel of data was collected at the end of last year, roughly 28,000 people so these aren’t numbers that you can say are for the whole of the country but they give you a rough indication.  When you look at those numbers, 38% of Conservatives say that they are C of E Anglican.  39% of UKIP say the same.  So there is a moment where you have to pause and say if people are adhering, are listening, are taking the church’s perspectives on board as well as all the voices, the media, the politicians and everybody else, this potentially can have an impact.</w:t>
      </w:r>
    </w:p>
    <w:p>
      <w:pPr>
        <w:pStyle w:val="Normal"/>
        <w:rPr/>
      </w:pPr>
      <w:r>
        <w:rPr/>
      </w:r>
    </w:p>
    <w:p>
      <w:pPr>
        <w:pStyle w:val="Normal"/>
        <w:rPr/>
      </w:pPr>
      <w:r>
        <w:rPr/>
        <w:t>David Runciman:  Do you know by chance what it was for Labour?</w:t>
      </w:r>
    </w:p>
    <w:p>
      <w:pPr>
        <w:pStyle w:val="Normal"/>
        <w:rPr/>
      </w:pPr>
      <w:r>
        <w:rPr/>
      </w:r>
    </w:p>
    <w:p>
      <w:pPr>
        <w:pStyle w:val="Normal"/>
        <w:rPr/>
      </w:pPr>
      <w:r>
        <w:rPr/>
        <w:t>Finbarr Livesey:  Labour is on 22%.</w:t>
      </w:r>
    </w:p>
    <w:p>
      <w:pPr>
        <w:pStyle w:val="Normal"/>
        <w:rPr/>
      </w:pPr>
      <w:r>
        <w:rPr/>
      </w:r>
    </w:p>
    <w:p>
      <w:pPr>
        <w:pStyle w:val="Normal"/>
        <w:rPr/>
      </w:pPr>
      <w:r>
        <w:rPr/>
        <w:t>David Runciman:  Okay so there’s a difference because that then relates to the question of whether they are actually giving some steers here about how you should vote because on that account more of their audience are going to be Conservatives but there are some fairly clear statements in this letter one of which is that Trident the nuclear submarine … I’m paraphrasing here … that theologically and morally more or less indefensible.  That does seem to rule out some of the parties.  It does seem to point you more in the direction as it were of maybe the Greens or the SNP than it does of the Tories, can this really be a kind of neutral piece of advice at the same time as having these clear statements of principle?</w:t>
      </w:r>
    </w:p>
    <w:p>
      <w:pPr>
        <w:pStyle w:val="Normal"/>
        <w:rPr/>
      </w:pPr>
      <w:r>
        <w:rPr/>
      </w:r>
    </w:p>
    <w:p>
      <w:pPr>
        <w:pStyle w:val="Normal"/>
        <w:rPr/>
      </w:pPr>
      <w:r>
        <w:rPr/>
        <w:t xml:space="preserve">Helen Thompson:  No I think it is a very strange letter in the sense that it combines these positions that clearly do rule certain parties out not only on Trident but on welfare reform to which you can see Cameron already being very annoyed about this letter for that reason, but the other thing that is very striking to me about it is that having criticised the Russell Brand position and the non-voter position there’s actually quite a strong anti-politics tone to it.  All this talk about a new kind of politics without any specific content, complaining about retail politics and wanting the politics of the common good instead of retail politics, when people make these kind of arguments what they don’t like is politics as conflict.  On the one hand it seems that the Church of England is taking a position in a party political conflict as of Trident and welfare reform on the other hand it is saying please can we have less conflict in politics and they seem to me to be two very different positions.  </w:t>
      </w:r>
    </w:p>
    <w:p>
      <w:pPr>
        <w:pStyle w:val="Normal"/>
        <w:rPr/>
      </w:pPr>
      <w:r>
        <w:rPr/>
      </w:r>
    </w:p>
    <w:p>
      <w:pPr>
        <w:pStyle w:val="Normal"/>
        <w:rPr/>
      </w:pPr>
      <w:r>
        <w:rPr/>
        <w:t>David Runciman: I mean I have to say I felt something similar reading it I thought that they were saying both that they found politics not adversarial enough because the main politicians were in their words giving this kind of soft soap easy answers, and that they found it too adversarial.  It wasn’t at all clear to me how you are going to square that circle to be both less and more adversarial.  I think they are going to be disappointed on both fronts as this campaign wears on, I think they are going to find that two sides are in a way conform exactly to the thing that they don’t like.</w:t>
      </w:r>
    </w:p>
    <w:p>
      <w:pPr>
        <w:pStyle w:val="Normal"/>
        <w:rPr/>
      </w:pPr>
      <w:r>
        <w:rPr/>
      </w:r>
    </w:p>
    <w:p>
      <w:pPr>
        <w:pStyle w:val="Normal"/>
        <w:rPr/>
      </w:pPr>
      <w:r>
        <w:rPr/>
        <w:t>Helen Thompson:  I was going to say I think there is another contradiction as well, on the one hand, that they say that they want politics to be less parochial, they want it to be more international, on the other hand they say they want people’s specific sense of community and roots to be more part of politics.  Again those two positions push in completely different directions.</w:t>
      </w:r>
    </w:p>
    <w:p>
      <w:pPr>
        <w:pStyle w:val="Normal"/>
        <w:rPr/>
      </w:pPr>
      <w:r>
        <w:rPr/>
      </w:r>
    </w:p>
    <w:p>
      <w:pPr>
        <w:pStyle w:val="Normal"/>
        <w:rPr/>
      </w:pPr>
      <w:r>
        <w:rPr/>
        <w:t>David Runciman:  Thanks to Finbarr, Helen and Chris.  Now my interview with Martin Rees, the cosmologist and also the author of a book published in the year 2000 which predicted that the human race only had a 50/50 chance of getting through the 21</w:t>
      </w:r>
      <w:r>
        <w:rPr>
          <w:vertAlign w:val="superscript"/>
        </w:rPr>
        <w:t>st</w:t>
      </w:r>
      <w:r>
        <w:rPr/>
        <w:t xml:space="preserve"> century without a major set-back and perhaps even extinction.  I began by asking him whether he thought the odds had improved at all since then.</w:t>
      </w:r>
    </w:p>
    <w:p>
      <w:pPr>
        <w:pStyle w:val="Normal"/>
        <w:rPr/>
      </w:pPr>
      <w:r>
        <w:rPr/>
      </w:r>
    </w:p>
    <w:p>
      <w:pPr>
        <w:pStyle w:val="Normal"/>
        <w:rPr/>
      </w:pPr>
      <w:r>
        <w:rPr/>
        <w:t>Martin Rees:  Well I thought there was a 50/50 chance of some big setback to civilisation I don’t think we will wipe ourselves out but it’s amusing that the Americans retitled my book as “Our Final Hour” like instant gratification in the reverse, but what I did say was that I felt that we were entering the first century in the history of the Earth and the Earth having been around for 45 million centuries where one species, namely our species, has the future in its hands and that’s really because for the first time there are enough of us each commanding resources to have an impact on the planet and these impacts are of two kinds, the first is the collective impact we are having on the climate, on resources and the environment and extinctions etc. and that is now of course fairly high on the public discussion agenda although not really on the political agenda, but the second kind of concern I expressed which I think has been less widely appreciated and that’s that we are vulnerable to the misuse of high tech because we are in a much more interconnected world than before, we depend on elaborate networks just in time delivery is the internet, GPS and all that and all these are vulnerable.  We know also that pandemics can spread around the world in a few days at the speed of aircraft, and panic and rumour can spread at the speed of light and this I think makes us vulnerable and allows small groups or even individuals to have a far greater impact than they could in the past.</w:t>
      </w:r>
    </w:p>
    <w:p>
      <w:pPr>
        <w:pStyle w:val="Normal"/>
        <w:rPr/>
      </w:pPr>
      <w:r>
        <w:rPr/>
      </w:r>
    </w:p>
    <w:p>
      <w:pPr>
        <w:pStyle w:val="Normal"/>
        <w:rPr/>
      </w:pPr>
      <w:r>
        <w:rPr/>
        <w:t>David Runciman:  And you say that some of these things are on the public agenda but not on the political agenda.  It’s hard to get politicians to talk about this stuff, this podcast is in the build up to an election where politicians are not going to be talking about this stuff at all.  How do you think that we should be addressing the communication problem with these kinds of risks?</w:t>
      </w:r>
    </w:p>
    <w:p>
      <w:pPr>
        <w:pStyle w:val="Normal"/>
        <w:rPr/>
      </w:pPr>
      <w:r>
        <w:rPr/>
      </w:r>
    </w:p>
    <w:p>
      <w:pPr>
        <w:pStyle w:val="Normal"/>
        <w:rPr/>
      </w:pPr>
      <w:r>
        <w:rPr/>
        <w:t>Martin Rees:  Well of course the trouble with in particular climate change for instance is that it’s a long term threat and also it’s a global threat and of course, politicians focus along the parochial and the short term and that’s why it is doubly hard to get interest in climate change and I think there are interesting philosophical questions about the climate change issue where the disagreement is not so much about the science as about the ethics and economics.  Now the attitude you take therefore depends on your view on our responsibilities in the long term.  There is a famous so called Copenhagen consensus led by Bjorn Lomborg and he gets a lot of economists and they say that climate change is a low priority compared to other ways of helping the poor and that’s because they apply a standard, a discount rate, and that therefore values at a certain zero everything that happens more than 50 years from now.  On the other hand if you take the alternative view which implicitly Nick Stern takes and others do as well, it’s that one should apply a small discount rate to long term issues and one should value future generations, one should as it were not discriminate on grounds of date of birth and therefore one should be prepared to make some sacrifices now in order to remove a potential threat from those living 100 years from now, so the difference between advocated policies by different groups is I think a difference in the ethics of our future generations, and economics, as much at least as differences about the science and that’s why it is hard to get it off the agenda.</w:t>
      </w:r>
    </w:p>
    <w:p>
      <w:pPr>
        <w:pStyle w:val="Normal"/>
        <w:rPr/>
      </w:pPr>
      <w:r>
        <w:rPr/>
      </w:r>
    </w:p>
    <w:p>
      <w:pPr>
        <w:pStyle w:val="Normal"/>
        <w:rPr/>
      </w:pPr>
      <w:r>
        <w:rPr/>
        <w:t xml:space="preserve">David Runciman:  That choice is between two visions of the long term … democratic politicians 50 years is a long long time; 5 years is a long time for democratic politicians.  When you look at democracy in action and we are in the middle of a period of democracy in action now, you look at what the politicians are saying, do you see any space in that kind of public discourse for these kind of conversations?  </w:t>
      </w:r>
    </w:p>
    <w:p>
      <w:pPr>
        <w:pStyle w:val="Normal"/>
        <w:rPr/>
      </w:pPr>
      <w:r>
        <w:rPr/>
      </w:r>
    </w:p>
    <w:p>
      <w:pPr>
        <w:pStyle w:val="Normal"/>
        <w:rPr/>
      </w:pPr>
      <w:r>
        <w:rPr/>
        <w:t>Martin Rees:  I see rather little especially because these issues have to be tackled globally what we do in this country is only 2% of what needs to be done, so they are difficult to address because we know that we don’t have very much control over what happens because we are only 2% of the problem and 2% of the solution but of course the reasons for dissolution with politics are wider than just the fact that these are the long term, it seems clear that more and more of the issues worry all of us are beyond the control of national politicians and I suppose this one reason for damaging consequences, the first is the spread of extreme parties from the Greens to the UKIP.</w:t>
      </w:r>
    </w:p>
    <w:p>
      <w:pPr>
        <w:pStyle w:val="Normal"/>
        <w:rPr/>
      </w:pPr>
      <w:r>
        <w:rPr/>
      </w:r>
    </w:p>
    <w:p>
      <w:pPr>
        <w:pStyle w:val="Normal"/>
        <w:rPr/>
      </w:pPr>
      <w:r>
        <w:rPr/>
        <w:t>David Runciman:  Do you think the Greens are an extreme party?</w:t>
      </w:r>
    </w:p>
    <w:p>
      <w:pPr>
        <w:pStyle w:val="Normal"/>
        <w:rPr/>
      </w:pPr>
      <w:r>
        <w:rPr/>
      </w:r>
    </w:p>
    <w:p>
      <w:pPr>
        <w:pStyle w:val="Normal"/>
        <w:rPr/>
      </w:pPr>
      <w:r>
        <w:rPr/>
        <w:t>Martin Rees:  I think they are a good influence on the whole given the narrow spread between the three main parties but I think obviously their views are a bit unrealistic and of course enough said about UKIP but I think it’s because the public is unwilling to realise that realistically there is not a great deal a politician can do about many of the problems that they go for these parties and also of course there’s another consequence which you I know have written about which is the quality of people going into politics is going down because it is a game where you feel there is less chance of achieving something than there might have been 50 years ago if you are a UK politician and of course the pressures from the press are far more intrusive and so I think for those two reasons the manifest lack of freedom of action as politicians have and the pressures they are under does turn people off from supporting the main parties.</w:t>
      </w:r>
    </w:p>
    <w:p>
      <w:pPr>
        <w:pStyle w:val="Normal"/>
        <w:rPr/>
      </w:pPr>
      <w:r>
        <w:rPr/>
      </w:r>
    </w:p>
    <w:p>
      <w:pPr>
        <w:pStyle w:val="Normal"/>
        <w:rPr/>
      </w:pPr>
      <w:r>
        <w:rPr/>
        <w:t>David Runciman:  So is this ground for disillusionment with democracy or grounds for disillusionment with 21</w:t>
      </w:r>
      <w:r>
        <w:rPr>
          <w:vertAlign w:val="superscript"/>
        </w:rPr>
        <w:t>st</w:t>
      </w:r>
      <w:r>
        <w:rPr/>
        <w:t xml:space="preserve"> century politics because some people would look at this and think problems are too big for our politicians to deal with wherever they come from.</w:t>
      </w:r>
    </w:p>
    <w:p>
      <w:pPr>
        <w:pStyle w:val="Normal"/>
        <w:rPr/>
      </w:pPr>
      <w:r>
        <w:rPr/>
      </w:r>
    </w:p>
    <w:p>
      <w:pPr>
        <w:pStyle w:val="Normal"/>
        <w:rPr/>
      </w:pPr>
      <w:r>
        <w:rPr/>
        <w:t>Martin Rees:  Well I think it’s true that the politicians cannot deal with these problems because they are very long term and they are international and this is clearly a problem for democracy.  In fact, Mhas written about this he famously said that because India was democratic and had a free press they didn’t have famines etc., but he has said more recently that now that the problems of India are long term developing a good infrastructure etc., the democracy is a handicap compared to the Chinese situation so I think it is genuinely the case that democracy is a handicap, clearly in India, and I think in other countries when the problems we have to address be they climate, environment, energy, health are all long term where you want to have a consistency that extends over far more than a single parliament.  Of course being slightly more parochial I think we can hope to have longer term consistency and take things like education policy out of the ding dong of party politics.  We are not doing that now but I think it would be good if we could and in particular energy policy which I am involved in because I am on the Lords select committee on science technology we have been thinking about long term energy security and this is something where you do need to plan 30-40 years ahead to ensure the lights don’t go out etc., and here again one wants a bi-partisan policy but not political ding dong.</w:t>
      </w:r>
    </w:p>
    <w:p>
      <w:pPr>
        <w:pStyle w:val="Normal"/>
        <w:rPr/>
      </w:pPr>
      <w:r>
        <w:rPr/>
      </w:r>
    </w:p>
    <w:p>
      <w:pPr>
        <w:pStyle w:val="Normal"/>
        <w:rPr/>
      </w:pPr>
      <w:r>
        <w:rPr/>
        <w:t>David Runciman:  But do you think taking these questions out of the political ding dong means empowering people like scientists, experts I mean is technocracy the answer to this?</w:t>
      </w:r>
    </w:p>
    <w:p>
      <w:pPr>
        <w:pStyle w:val="Normal"/>
        <w:rPr/>
      </w:pPr>
      <w:r>
        <w:rPr/>
      </w:r>
    </w:p>
    <w:p>
      <w:pPr>
        <w:pStyle w:val="Normal"/>
        <w:rPr/>
      </w:pPr>
      <w:r>
        <w:rPr/>
        <w:t>Martin Rees:  No, I think that those of us who dealt with scientists in the parochial environment of universities know that they are not very wise when political decisions need to be taken.</w:t>
      </w:r>
    </w:p>
    <w:p>
      <w:pPr>
        <w:pStyle w:val="Normal"/>
        <w:rPr/>
      </w:pPr>
      <w:r>
        <w:rPr/>
      </w:r>
    </w:p>
    <w:p>
      <w:pPr>
        <w:pStyle w:val="Normal"/>
        <w:rPr/>
      </w:pPr>
      <w:r>
        <w:rPr/>
        <w:t>David Runciman:  So you don’t want to empower the scientists?</w:t>
      </w:r>
    </w:p>
    <w:p>
      <w:pPr>
        <w:pStyle w:val="Normal"/>
        <w:rPr/>
      </w:pPr>
      <w:r>
        <w:rPr/>
      </w:r>
    </w:p>
    <w:p>
      <w:pPr>
        <w:pStyle w:val="Normal"/>
        <w:rPr/>
      </w:pPr>
      <w:r>
        <w:rPr/>
        <w:t>Martin Rees:  Not particularly no, I think one wants to involve them and I think one does want to have a political class which is slightly more aware of scientific realities and of these long term issues and of probabilities so I would like to perhaps change the balance among active politicians between the number of lawyers and the number of scientists, but I think one doesn’t really need to be a professional scientist in order to engage, in fact, if you think of Parliament at the moment, some of the people who are most effective in advocating issues with a scientific dimension are not trained scientists someone like Phil Willis for instance who was chairman of the SNT committee in the Commons, he was a primary school headmaster I think and he has got a very good perspective and there are many people like that who have a broad perspective and they are at least as good as a professional scientist would be in that role.</w:t>
      </w:r>
    </w:p>
    <w:p>
      <w:pPr>
        <w:pStyle w:val="Normal"/>
        <w:rPr/>
      </w:pPr>
      <w:r>
        <w:rPr/>
      </w:r>
    </w:p>
    <w:p>
      <w:pPr>
        <w:pStyle w:val="Normal"/>
        <w:rPr/>
      </w:pPr>
      <w:r>
        <w:rPr/>
        <w:t>David Runciman:  So what do you then think the key is to communicating this stuff to the public because as you described it, part of the problem is the kind of people who want to go into politics now is a narrower and narrower field but there is also sort of expectations on the side of the public about what is possible, about what the correct time horizon is.  How do you bridge the gap between public expectations of politicians and what politicians can do?</w:t>
      </w:r>
    </w:p>
    <w:p>
      <w:pPr>
        <w:pStyle w:val="Normal"/>
        <w:rPr/>
      </w:pPr>
      <w:r>
        <w:rPr/>
      </w:r>
    </w:p>
    <w:p>
      <w:pPr>
        <w:pStyle w:val="Normal"/>
        <w:rPr/>
      </w:pPr>
      <w:r>
        <w:rPr/>
        <w:t>Martin Rees:  Well I think preachers and celebrities can have an effect in making people aware of these long term questions and I think opinion polls show that the under 30s are more concerned about environment and climate change than people who are older, not surprisingly of course, and I think if one could strengthen the view and the consciousness of these policies, then there might at least be more support for the idea that they should be treated on a bi-partisan basis and taken out of the party politics.</w:t>
      </w:r>
    </w:p>
    <w:p>
      <w:pPr>
        <w:pStyle w:val="Normal"/>
        <w:rPr/>
      </w:pPr>
      <w:r>
        <w:rPr/>
      </w:r>
    </w:p>
    <w:p>
      <w:pPr>
        <w:pStyle w:val="Normal"/>
        <w:rPr/>
      </w:pPr>
      <w:r>
        <w:rPr/>
        <w:t>David Runciman:  But as you know, one of the problems with democracy as it currently exists is that those people under 30 who care about these issues also on the whole don’t vote and people over the age of 65 do vote and that makes it very hard for politicians who want to get elected or particularly re-elected to rebalance the nature of the argument.</w:t>
      </w:r>
    </w:p>
    <w:p>
      <w:pPr>
        <w:pStyle w:val="Normal"/>
        <w:rPr/>
      </w:pPr>
      <w:r>
        <w:rPr/>
      </w:r>
    </w:p>
    <w:p>
      <w:pPr>
        <w:pStyle w:val="Normal"/>
        <w:rPr/>
      </w:pPr>
      <w:r>
        <w:rPr/>
        <w:t>Martin Rees:  Well this is very unfortunate and this is I suppose the effect of social media, Russell Brand etc …</w:t>
      </w:r>
    </w:p>
    <w:p>
      <w:pPr>
        <w:pStyle w:val="Normal"/>
        <w:rPr/>
      </w:pPr>
      <w:r>
        <w:rPr/>
      </w:r>
    </w:p>
    <w:p>
      <w:pPr>
        <w:pStyle w:val="Normal"/>
        <w:rPr/>
      </w:pPr>
      <w:r>
        <w:rPr/>
        <w:t>David Runciman:  Although the trends pre-date that but yes it might accelerate it …</w:t>
      </w:r>
    </w:p>
    <w:p>
      <w:pPr>
        <w:pStyle w:val="Normal"/>
        <w:rPr/>
      </w:pPr>
      <w:r>
        <w:rPr/>
      </w:r>
    </w:p>
    <w:p>
      <w:pPr>
        <w:pStyle w:val="Normal"/>
        <w:rPr/>
      </w:pPr>
      <w:r>
        <w:rPr/>
        <w:t>Martin Rees:  Whether 18 year olds voting will make things better or worse I don’t know …</w:t>
      </w:r>
    </w:p>
    <w:p>
      <w:pPr>
        <w:pStyle w:val="Normal"/>
        <w:rPr/>
      </w:pPr>
      <w:r>
        <w:rPr/>
      </w:r>
    </w:p>
    <w:p>
      <w:pPr>
        <w:pStyle w:val="Normal"/>
        <w:rPr/>
      </w:pPr>
      <w:r>
        <w:rPr/>
        <w:t>David Runciman:  16 year olds ….</w:t>
      </w:r>
    </w:p>
    <w:p>
      <w:pPr>
        <w:pStyle w:val="Normal"/>
        <w:rPr/>
      </w:pPr>
      <w:r>
        <w:rPr/>
      </w:r>
    </w:p>
    <w:p>
      <w:pPr>
        <w:pStyle w:val="Normal"/>
        <w:rPr/>
      </w:pPr>
      <w:r>
        <w:rPr/>
        <w:t>Martin Rees:  16 year olds – so I think this is something which probably the media could perhaps help with but at the moment it is an unfortunate trend I agree.</w:t>
      </w:r>
    </w:p>
    <w:p>
      <w:pPr>
        <w:pStyle w:val="Normal"/>
        <w:rPr/>
      </w:pPr>
      <w:r>
        <w:rPr/>
      </w:r>
    </w:p>
    <w:p>
      <w:pPr>
        <w:pStyle w:val="Normal"/>
        <w:rPr/>
      </w:pPr>
      <w:r>
        <w:rPr/>
        <w:t>David Runciman:  And does it leave you pessimistic about the long term future of democracy therefore because like you say – people like their marches and you hear it quite a lot that whatever we might think about what it would be like to live under the Chinese system it does have the advantages of both decisive action and long term planning and the two things that people complain about about democracies and they do pull in different directions, people complain that democracies don’t think sufficiently long term, but they also take too long to do anything.  Democratic politicians are caught between these and this is an age, this is the first century where the human race has its own future in its hands but this is also the first time in my lifetime that you feel this groundswell of opinion within democracies that this system itself is part of the problem not the solution, do you have any sympathy with that?</w:t>
      </w:r>
    </w:p>
    <w:p>
      <w:pPr>
        <w:pStyle w:val="Normal"/>
        <w:rPr/>
      </w:pPr>
      <w:r>
        <w:rPr/>
      </w:r>
    </w:p>
    <w:p>
      <w:pPr>
        <w:pStyle w:val="Normal"/>
        <w:rPr/>
      </w:pPr>
      <w:r>
        <w:rPr/>
        <w:t>Martin Rees:  Well I think it is seen as being rather old fashioned in many respects and parliament can change itself in a way to alleviate that concern but I think it is inevitable that most of the issues are going to be international rather than local issues and that’s why we have got to take seriously the EU and other international organisations in my opinion.</w:t>
      </w:r>
    </w:p>
    <w:p>
      <w:pPr>
        <w:pStyle w:val="Normal"/>
        <w:rPr/>
      </w:pPr>
      <w:r>
        <w:rPr/>
      </w:r>
    </w:p>
    <w:p>
      <w:pPr>
        <w:pStyle w:val="Normal"/>
        <w:rPr/>
      </w:pPr>
      <w:r>
        <w:rPr/>
        <w:t>David Runciman:  And yet part of the driving force of the disillusionment that you talked about the Greens on one side they are broadly internationalists in some respects as well as being very local, but nationalism is the rising force in your European politics as you know and there is that tension too so we know that the problems are international but the frustration with that doesn’t drive internationalists political parties, it drives nationalist political parties.</w:t>
      </w:r>
    </w:p>
    <w:p>
      <w:pPr>
        <w:pStyle w:val="Normal"/>
        <w:rPr/>
      </w:pPr>
      <w:r>
        <w:rPr/>
      </w:r>
    </w:p>
    <w:p>
      <w:pPr>
        <w:pStyle w:val="Normal"/>
        <w:rPr/>
      </w:pPr>
      <w:r>
        <w:rPr/>
        <w:t xml:space="preserve">Martin Rees:  No I agree and so I share your reasons for being depressed about the future I don’t really see an answer just as in my book about long term threats, I really don’t see how we can really prevent a few weirdos or fanatics from having a global range when they are empowered by new technology.  These are problems which we are going to face and I don’t think they are necessarily going to be soluble.  </w:t>
      </w:r>
    </w:p>
    <w:p>
      <w:pPr>
        <w:pStyle w:val="Normal"/>
        <w:rPr/>
      </w:pPr>
      <w:r>
        <w:rPr/>
      </w:r>
    </w:p>
    <w:p>
      <w:pPr>
        <w:pStyle w:val="Normal"/>
        <w:rPr/>
      </w:pPr>
      <w:r>
        <w:rPr/>
        <w:t>David Runciman:  And one of the things that you have said recently is that you think that politicians and the public, it’s not as if we are not talking about risk but we tend to be pre-occupied with the minor risks, the minor hazards and we neglect the really big ones, does that include in your mind questions like terrorism and the whole surveillance culture, so we are pre-occupied with the thought of certain kinds of threats and attacks which can dominate political discourse but we don’t spend a lot of time thinking about the potentially catastrophic threat.</w:t>
      </w:r>
    </w:p>
    <w:p>
      <w:pPr>
        <w:pStyle w:val="Normal"/>
        <w:rPr/>
      </w:pPr>
      <w:r>
        <w:rPr/>
      </w:r>
    </w:p>
    <w:p>
      <w:pPr>
        <w:pStyle w:val="Normal"/>
        <w:rPr/>
      </w:pPr>
      <w:r>
        <w:rPr/>
        <w:t>Martin Rees:  That’s right we are in denial about the risks we ought to worry about once that could be really catastrophic and we fret too much about minor risk you know the carcinogens in food, safety of trains and aircraft and indeed about present day terrorism although of course present day terrorism is headline news whereas if it were regarded as a criminal activity that might be so much better.</w:t>
      </w:r>
    </w:p>
    <w:p>
      <w:pPr>
        <w:pStyle w:val="Normal"/>
        <w:rPr/>
      </w:pPr>
      <w:r>
        <w:rPr/>
      </w:r>
    </w:p>
    <w:p>
      <w:pPr>
        <w:pStyle w:val="Normal"/>
        <w:rPr/>
      </w:pPr>
      <w:r>
        <w:rPr/>
        <w:t>David Runciman: So which are the risks that you would like to hear the politicians talking about now – I mean climate change is one but what of the other ones, in the space that we call security or security politics what are the things that really threaten our security?</w:t>
      </w:r>
    </w:p>
    <w:p>
      <w:pPr>
        <w:pStyle w:val="Normal"/>
        <w:rPr/>
      </w:pPr>
      <w:r>
        <w:rPr/>
      </w:r>
    </w:p>
    <w:p>
      <w:pPr>
        <w:pStyle w:val="Normal"/>
        <w:rPr/>
      </w:pPr>
      <w:r>
        <w:rPr/>
        <w:t>Well I think clearly the European situation at the moment does but I personally think that the UK politicians ought to address the concerns about the growing divide between the well off and the poor and insecure I think is the biggest problem and this is a global problem is the growing inequality and its platitude to say this but I do think it’s really worrying that in this country the media person is worse off in real terms.  There is one reason why they are not worse off and that this that in the last 20 years they have all benefited from IT and the internet and all that and that’s an area where there is a very large consumer surplus in that you don’t pay very much but you get benefits. For instance in my case I would pay more for access to Google than I would pay to run a car but in fact I have to pay a few thousand pounds a year to keep a car on the road and nothing for Google and so …</w:t>
      </w:r>
    </w:p>
    <w:p>
      <w:pPr>
        <w:pStyle w:val="Normal"/>
        <w:rPr/>
      </w:pPr>
      <w:r>
        <w:rPr/>
      </w:r>
    </w:p>
    <w:p>
      <w:pPr>
        <w:pStyle w:val="Normal"/>
        <w:rPr/>
      </w:pPr>
      <w:r>
        <w:rPr/>
        <w:t>David Runciman:  Except you pay with your data use so you give to them whether you like it or not …</w:t>
      </w:r>
    </w:p>
    <w:p>
      <w:pPr>
        <w:pStyle w:val="Normal"/>
        <w:rPr/>
      </w:pPr>
      <w:r>
        <w:rPr/>
      </w:r>
    </w:p>
    <w:p>
      <w:pPr>
        <w:pStyle w:val="Normal"/>
        <w:rPr/>
      </w:pPr>
      <w:r>
        <w:rPr/>
        <w:t>Martin Rees:  Well yes that’s right but ….</w:t>
      </w:r>
    </w:p>
    <w:p>
      <w:pPr>
        <w:pStyle w:val="Normal"/>
        <w:rPr/>
      </w:pPr>
      <w:r>
        <w:rPr/>
      </w:r>
    </w:p>
    <w:p>
      <w:pPr>
        <w:pStyle w:val="Normal"/>
        <w:rPr/>
      </w:pPr>
      <w:r>
        <w:rPr/>
        <w:t>David Runciman:  But people don’t mind about that, that’s what we have discovered …</w:t>
      </w:r>
    </w:p>
    <w:p>
      <w:pPr>
        <w:pStyle w:val="Normal"/>
        <w:rPr/>
      </w:pPr>
      <w:r>
        <w:rPr/>
      </w:r>
    </w:p>
    <w:p>
      <w:pPr>
        <w:pStyle w:val="Normal"/>
        <w:rPr/>
      </w:pPr>
      <w:r>
        <w:rPr/>
        <w:t>Martin Rees:  Well no, but clearly we do benefit from high tech, we don’t have to pay for it, but apart from that, I think what worries me most and here I am thinking about UK politics being a UK citizen is the growing gulf between a privileged upper middle class and everyone else and it’s not simply the real terms decline in income it’s the decline in security and I think the worse thing is the so-called flexibility in the Labour market which of course means insecurity for people at the bottom of the heap and it really outraged me when I read that Osborne had been at Davos talking to UK business leaders saying that he wanted to make it easier to hire and fire and that just means more zero hour contracts and surely for the average person what is most important is to have reasonable security and a job that gives them reasonable self-respect and that’s why I think Blue Labour and our colleague Maurice Glasman have a lot of credibility in my view, and I think another issue that depressed me very much about present politics is that all three of the main parties are in my opinion far too relaxed about overseas ownership of our key assets because no other countries would be relaxed about its utilities, its airports etc being owned by foreign countries often unfriendly countries and I think it’s tragic that if we have nuclear power stations, if it happened 20 years ago they might have been UK owned, they are now going to be state owned but by the French state or the Chinese state; that doesn’t seem to me to be progress so I think its bewildering that we in this country are so relaxed about selling off these assets and welcome the fact that the Chinese want to buy our assets, we should be rather worried about this in my opinion.</w:t>
      </w:r>
    </w:p>
    <w:p>
      <w:pPr>
        <w:pStyle w:val="Normal"/>
        <w:rPr/>
      </w:pPr>
      <w:r>
        <w:rPr/>
      </w:r>
    </w:p>
    <w:p>
      <w:pPr>
        <w:pStyle w:val="Normal"/>
        <w:rPr/>
      </w:pPr>
      <w:r>
        <w:rPr/>
        <w:t>David Runciman:  So as you say there is a lot of public anger at the moment, this is definitely an election, we will come onto this in a second it feels to me slightly different from previous elections in that there is a lot of anger, its going in lots of different directions and its really threatening to some of the ways that we used to expect democracy to function but people don’t seem to be angry about some of the things that you are angry about so its flames that disconnect, not you personally but, its striking there is so much anger and yet not much of its seems to be channelled in the directions that you feel it ought to be channelled and one possibility is that the technology which as you say does in some respects cushion some of the effects of inequality because of the availability of certain services that weren’t there before.  It also fuels the anger but it fuels the anger in a particular direction, it makes it very personal, it fragments it in lots of ways, and the thing that you are talking about do depend on certain kinds of collective understanding and action.</w:t>
      </w:r>
    </w:p>
    <w:p>
      <w:pPr>
        <w:pStyle w:val="Normal"/>
        <w:rPr/>
      </w:pPr>
      <w:r>
        <w:rPr/>
      </w:r>
    </w:p>
    <w:p>
      <w:pPr>
        <w:pStyle w:val="Normal"/>
        <w:rPr/>
      </w:pPr>
      <w:r>
        <w:rPr/>
        <w:t>Martin Rees:  Yes well I think there is a undue amount of fatalism, the idea of having a so-called flexible labour market and all that, is something which people are all too willing to accept, the inequalities people say it is inevitable and you get worse when robots come and all that, and it’s not inevitable you can have massive redistribution to deal with this sort of thing and I think people ought to realise that we can think out of the range of options presented by the three main parties.  One example as you say is foreign ownership, another is taxation levels, so I think people ought to realise that one can have a wider range of options than those on offer and I will criticise the Labour party for not being more overt about saying you know, it might be a good idea to renationalise the railways and to renationalise some of the utilities etc.  I think the parties are perhaps too much part of the consensus and maybe this is linked to the fact that the politicians are a rather narrowly selected group.</w:t>
      </w:r>
    </w:p>
    <w:p>
      <w:pPr>
        <w:pStyle w:val="Normal"/>
        <w:rPr/>
      </w:pPr>
      <w:r>
        <w:rPr/>
      </w:r>
    </w:p>
    <w:p>
      <w:pPr>
        <w:pStyle w:val="Normal"/>
        <w:rPr/>
      </w:pPr>
      <w:r>
        <w:rPr/>
        <w:t>David Runciman:  So do you feel if you look at British politics now and you look at that range of options, part of the problem is that this is a political system which on the one hand is dysfunctional but in a society which as you say has serious fundamental long term problems, is by any historic standards, is this a comfortable and peaceful place to live, and there’s that tension in our politics which is there is always anger, and there is always discontent but the fundamental challenges don’t come to the surface because they don’t actually seem to impact on people’s everyday lives. I mean does it have to get worse before that space opens up?</w:t>
      </w:r>
    </w:p>
    <w:p>
      <w:pPr>
        <w:pStyle w:val="Normal"/>
        <w:rPr/>
      </w:pPr>
      <w:r>
        <w:rPr/>
      </w:r>
    </w:p>
    <w:p>
      <w:pPr>
        <w:pStyle w:val="Normal"/>
        <w:rPr/>
      </w:pPr>
      <w:r>
        <w:rPr/>
        <w:t>Martin Rees:  I would hope not.  I would hope that gradually people will become more aware of the long term threats, perhaps we will need to have some kind of shock, some environmental disaster or something like that or some really serious break down in the internet that causes big problems.</w:t>
      </w:r>
    </w:p>
    <w:p>
      <w:pPr>
        <w:pStyle w:val="Normal"/>
        <w:rPr/>
      </w:pPr>
      <w:r>
        <w:rPr/>
      </w:r>
    </w:p>
    <w:p>
      <w:pPr>
        <w:pStyle w:val="Normal"/>
        <w:rPr/>
      </w:pPr>
      <w:r>
        <w:rPr/>
        <w:t>David Runciman:  As people always say, causes the cash machines to stop handing out money, that’s always the thimble of the systemic failure that will trigger some kind of public …</w:t>
      </w:r>
    </w:p>
    <w:p>
      <w:pPr>
        <w:pStyle w:val="Normal"/>
        <w:rPr/>
      </w:pPr>
      <w:r>
        <w:rPr/>
      </w:r>
    </w:p>
    <w:p>
      <w:pPr>
        <w:pStyle w:val="Normal"/>
        <w:rPr/>
      </w:pPr>
      <w:r>
        <w:rPr/>
        <w:t>Martin Rees:  Well of course we know we are vulnerable and just in time delivery means the supermarket shelves will be bare within two days if the supply chains were disrupted so we are vulnerable and I think it may need for there to be some kind of crisis at that time to make people aware of the vulnerability and to make them realise that we do need to think globally.</w:t>
      </w:r>
    </w:p>
    <w:p>
      <w:pPr>
        <w:pStyle w:val="Normal"/>
        <w:rPr/>
      </w:pPr>
      <w:r>
        <w:rPr/>
      </w:r>
    </w:p>
    <w:p>
      <w:pPr>
        <w:pStyle w:val="Normal"/>
        <w:rPr/>
      </w:pPr>
      <w:r>
        <w:rPr/>
        <w:t>David Runciman:  Do you have any sympathy with politicians therefore because we both remember the fuel crisis under Blair’s premiership where within a few days the government and the country seemed like they were grinding to a halt and the lesson that politicians and civil servants take from that is they must do everything in their power to make sure that those kind of scenarios never arise and it must be hard being a politician as you say in an just in time culture where those worse case scenarios are looming and you have to work all the time to think about what could go wrong?</w:t>
      </w:r>
    </w:p>
    <w:p>
      <w:pPr>
        <w:pStyle w:val="Normal"/>
        <w:rPr/>
      </w:pPr>
      <w:r>
        <w:rPr/>
      </w:r>
    </w:p>
    <w:p>
      <w:pPr>
        <w:pStyle w:val="Normal"/>
        <w:rPr/>
      </w:pPr>
      <w:r>
        <w:rPr/>
        <w:t>Martin Rees:  No I think it is very hard and that’s why it saddens me that politicians are not regarded with more respect because they do have huge responsibilities, something can go off at any time which is an utter crisis and ….</w:t>
      </w:r>
    </w:p>
    <w:p>
      <w:pPr>
        <w:pStyle w:val="Normal"/>
        <w:rPr/>
      </w:pPr>
      <w:r>
        <w:rPr/>
      </w:r>
    </w:p>
    <w:p>
      <w:pPr>
        <w:pStyle w:val="Normal"/>
        <w:rPr/>
      </w:pPr>
      <w:r>
        <w:rPr/>
        <w:t>David Runciman:  And they will get blamed, they know that whatever the crisis …</w:t>
      </w:r>
    </w:p>
    <w:p>
      <w:pPr>
        <w:pStyle w:val="Normal"/>
        <w:rPr/>
      </w:pPr>
      <w:r>
        <w:rPr/>
      </w:r>
    </w:p>
    <w:p>
      <w:pPr>
        <w:pStyle w:val="Normal"/>
        <w:rPr/>
      </w:pPr>
      <w:r>
        <w:rPr/>
        <w:t>Martin Rees:  Yes that’s right and so I think they do need to be respective and I think being like you, a university professor, it does sadden me that politics is less the career of choice for some of our best students than it was perhaps 30 years ago.</w:t>
      </w:r>
    </w:p>
    <w:p>
      <w:pPr>
        <w:pStyle w:val="Normal"/>
        <w:rPr/>
      </w:pPr>
      <w:r>
        <w:rPr/>
      </w:r>
    </w:p>
    <w:p>
      <w:pPr>
        <w:pStyle w:val="Normal"/>
        <w:rPr/>
      </w:pPr>
      <w:r>
        <w:rPr/>
        <w:t>David Runciman:  So one of the things we are going to do on this podcast is get a group of students around this table and press them on this question, ask them not only why some of them don’t vote and considerable numbers of them don’t vote, but I teach in the first year at Cambridge 150 politics students and I ask them at the beginning of the course how many of them are thinking of a career in politics meaning Westminster politics and the answer is very very few but like you say, its partly because they think politics is international and not national so their interest in politics is way bigger than what they think is possible within the Westminster space and that is a really serious problem.</w:t>
      </w:r>
    </w:p>
    <w:p>
      <w:pPr>
        <w:pStyle w:val="Normal"/>
        <w:rPr/>
      </w:pPr>
      <w:r>
        <w:rPr/>
      </w:r>
    </w:p>
    <w:p>
      <w:pPr>
        <w:pStyle w:val="Normal"/>
        <w:rPr/>
      </w:pPr>
      <w:r>
        <w:rPr/>
        <w:t>Martin Rees:  Well, if they do work for an international organisation, that’s fine, what they should not do is go and work in the hedge fund or something like that and of course that’s another downside of Westminster politics.</w:t>
      </w:r>
    </w:p>
    <w:p>
      <w:pPr>
        <w:pStyle w:val="Normal"/>
        <w:rPr/>
      </w:pPr>
      <w:r>
        <w:rPr/>
      </w:r>
    </w:p>
    <w:p>
      <w:pPr>
        <w:pStyle w:val="Normal"/>
        <w:rPr/>
      </w:pPr>
      <w:r>
        <w:rPr/>
        <w:t>David Runciman:  How would you stop them?</w:t>
      </w:r>
    </w:p>
    <w:p>
      <w:pPr>
        <w:pStyle w:val="Normal"/>
        <w:rPr/>
      </w:pPr>
      <w:r>
        <w:rPr/>
      </w:r>
    </w:p>
    <w:p>
      <w:pPr>
        <w:pStyle w:val="Normal"/>
        <w:rPr/>
      </w:pPr>
      <w:r>
        <w:rPr/>
        <w:t>Martin Rees:  Well I think there has been a real sort of coarsening and corruption of life because in the post-Thatcher era people have respected those who make money and the inequality has got far greater and one of the things I did when I gave graduation day speeches to the students in my college was to say that some of you may go and work in the City but don’t expect respect and don’t say you are joining the real world because faffing around with financial derivatives is further from anything that matters than being a doctor, a teacher or anything else, so at least we cannot accord these people respect and try and discourage our students from going that way, but of course a more effective way would be if the financial differentials are reduced so that it wasn’t as it is now possible to earn the largest amount of money by doing activities which Adair Turner quite rightly categorised as socially useless.</w:t>
      </w:r>
    </w:p>
    <w:p>
      <w:pPr>
        <w:pStyle w:val="Normal"/>
        <w:rPr/>
      </w:pPr>
      <w:r>
        <w:rPr/>
      </w:r>
    </w:p>
    <w:p>
      <w:pPr>
        <w:pStyle w:val="Normal"/>
        <w:rPr/>
      </w:pPr>
      <w:r>
        <w:rPr/>
        <w:t>David Runciman:  So a final pair of questions that link up where we started with where you got to now which is risk but also financial markets and the attraction for our students and others, so this is also in a way a post-crisis election, the 2010 election was relatively soon after the financial crisis.  This is five years on from that so there is a little bit more perspective on it.  Why do you think that the crisis of 2008 hasn’t done more to change politics in some of the ways that you have been talking about?  Not just to discredit the banks and to raise the issue of inequality but also to make people more aware of these fundamental risks because if nothing else that crisis did illustrate the ways in which are in some respects always on the edge of a precipice in this kind of global order.</w:t>
      </w:r>
    </w:p>
    <w:p>
      <w:pPr>
        <w:pStyle w:val="Normal"/>
        <w:rPr/>
      </w:pPr>
      <w:r>
        <w:rPr/>
      </w:r>
    </w:p>
    <w:p>
      <w:pPr>
        <w:pStyle w:val="Normal"/>
        <w:rPr/>
      </w:pPr>
      <w:r>
        <w:rPr/>
        <w:t>Martin Rees:  Well it’s made people perhaps fatalistic because they have realised how hard it is to do something about it because we haven’t seen a huge amount of improvement in the last seven years as you know and I suppose people have perhaps become reconciled to that and they have realised that it may be very hard for politicians to actually implement any improvements.  I think it is fatalism which is bad.</w:t>
      </w:r>
    </w:p>
    <w:p>
      <w:pPr>
        <w:pStyle w:val="Normal"/>
        <w:rPr/>
      </w:pPr>
      <w:r>
        <w:rPr/>
      </w:r>
    </w:p>
    <w:p>
      <w:pPr>
        <w:pStyle w:val="Normal"/>
        <w:rPr/>
      </w:pPr>
      <w:r>
        <w:rPr/>
        <w:t>David Runciman:  And in a way that’s the really depressing thought because if the 2008 crisis produced more fatalism then one possibility is that we need a worse crisis to cut through that kind of fatalism because after the thing about the 2008 crisis made people feel there wasn’t a lot that can be done by politicians, the politicians did prevent the worst from happening, there is that sort of mix of the experts came in and stopped the disaster from unfolding but the politicians were not then able to open up a space for these new possibilities.</w:t>
      </w:r>
    </w:p>
    <w:p>
      <w:pPr>
        <w:pStyle w:val="Normal"/>
        <w:rPr/>
      </w:pPr>
      <w:r>
        <w:rPr/>
      </w:r>
    </w:p>
    <w:p>
      <w:pPr>
        <w:pStyle w:val="Normal"/>
        <w:rPr/>
      </w:pPr>
      <w:r>
        <w:rPr/>
        <w:t>Martin Rees:  Yes but it’s still not absolutely clear what should be done to reduce the risk of that sort of disaster and of course there are other different kinds of problems, the food crisis and the developing world or something of that kind, which again we can’t foresee and the worry I have is that just as that 2008 crisis was not foreseen there may be other future crises of quite different kinds which again come upon us unexpectedly and which are so series that once is too often.</w:t>
      </w:r>
    </w:p>
    <w:p>
      <w:pPr>
        <w:pStyle w:val="Normal"/>
        <w:rPr/>
      </w:pPr>
      <w:r>
        <w:rPr/>
      </w:r>
    </w:p>
    <w:p>
      <w:pPr>
        <w:pStyle w:val="Normal"/>
        <w:rPr/>
      </w:pPr>
      <w:r>
        <w:rPr/>
        <w:t>David Runciman:  So finally looking at this election we are looking at this election in this podcast, does it feel different to you from other elections that you have known and one of the things that I am fascinated about with someone who has your range of perspective, you are a cosmologist apart from anything else, you think about these things and in the really really long term and then you look at something as parochial and short term as a British general election and yet if you are living in Britain this is really important stuff so how do you balance the two – you look at this current bunch of politicians and the offer that they are making to the British public – do you think it matters or do you think that there are bigger forces at work here?</w:t>
      </w:r>
    </w:p>
    <w:p>
      <w:pPr>
        <w:pStyle w:val="Normal"/>
        <w:rPr/>
      </w:pPr>
      <w:r>
        <w:rPr/>
      </w:r>
    </w:p>
    <w:p>
      <w:pPr>
        <w:pStyle w:val="Normal"/>
        <w:rPr/>
      </w:pPr>
      <w:r>
        <w:rPr/>
        <w:t>Martin Rees:  Well it does although I am a cosmologist, that doesn’t make fret any less about what happens next week and next month and next year and so I am very concerned about what will happen.  I am concerned most of all about the possible leaving the EU which I think would be a real disaster just as I am very concerned about possible Scottish independence which would have been as real shambles for a few years in readjustment and so I just hope we can avoid some unnecessary change which would cause huge short term distractions from the long terms problems and it would be even harder to deal with the long term problems if we were trying to adjust to being outside the EU for instance, just as if we had to contend with Scottish independence now it would cause all kinds of internal difficulties which would be a distraction so we must just hope that there is as much continuity as possible in minor  matters and that thereby people might consider more the longer term issues which are really the important ones and also we are announced that we do have control over what happens 30 or 50 years from now by decisions which politicians take now.</w:t>
      </w:r>
    </w:p>
    <w:p>
      <w:pPr>
        <w:pStyle w:val="Normal"/>
        <w:rPr/>
      </w:pPr>
      <w:r>
        <w:rPr/>
      </w:r>
    </w:p>
    <w:p>
      <w:pPr>
        <w:pStyle w:val="Normal"/>
        <w:rPr/>
      </w:pPr>
      <w:r>
        <w:rPr/>
        <w:t>David Runciman:  Thanks to Martin Rees worrying about the big stuff for the rest of us.  Now back to our panel.  Helen – do you agree with Martin Rees that its surprising more people in this election are not worried about the fact that so much of British industry is now under foreign ownership?</w:t>
      </w:r>
    </w:p>
    <w:p>
      <w:pPr>
        <w:pStyle w:val="Normal"/>
        <w:rPr/>
      </w:pPr>
      <w:r>
        <w:rPr/>
      </w:r>
    </w:p>
    <w:p>
      <w:pPr>
        <w:pStyle w:val="Normal"/>
        <w:rPr/>
      </w:pPr>
      <w:r>
        <w:rPr/>
        <w:t>Helen Thompson:  I think that in one sense it is very surprising that the general internationalisation of the British economy is not a more contested part of British politics because there are all kinds of things that you can say from both the left and write position about this.  On the other hand, I don’t think the politicians have really got any idea about how to have a different kind of economy, one that was less dependent on international capital so they actually accept working within the constraints of it and that in part way you get Labour’s problem of having a radical rhetorical critique of the economy and yet having policies that in specific terms are really tilting at windmills.</w:t>
      </w:r>
    </w:p>
    <w:p>
      <w:pPr>
        <w:pStyle w:val="Normal"/>
        <w:rPr/>
      </w:pPr>
      <w:r>
        <w:rPr/>
      </w:r>
    </w:p>
    <w:p>
      <w:pPr>
        <w:pStyle w:val="Normal"/>
        <w:rPr/>
      </w:pPr>
      <w:r>
        <w:rPr/>
        <w:t>David Runciman:  Yes because in a way they are caught in a bind here which is to talk about this stuff openly is a kind of an admission of their own powerlessness, once they tell people what’s really going on people will start to notice that the ones that they are voting for can’t deliver on what they are offering – are they stuck in this space that they have to pretend that they have powers that they don’t have.</w:t>
      </w:r>
    </w:p>
    <w:p>
      <w:pPr>
        <w:pStyle w:val="Normal"/>
        <w:rPr/>
      </w:pPr>
      <w:r>
        <w:rPr/>
      </w:r>
    </w:p>
    <w:p>
      <w:pPr>
        <w:pStyle w:val="Normal"/>
        <w:rPr/>
      </w:pPr>
      <w:r>
        <w:rPr/>
        <w:t>Finbarr Livesey:  Not they are not and they have taken the decision that they don’t want to talk about it because they feel that they don’t fully understand what choices they have and they don’t feel that they can make a statement that is clear and will garner them some positioning that isn’t open to massive tech as Helen says from the left and the right, this is a very contested discussion and we have had it over 30 years that the industrialisation, the apparent loss of manufacturing, the conversation wasn’t a short one and we have ended up in a position where we have a quiet agreement on a subject where we shouldn’t have quiet agreement.</w:t>
      </w:r>
    </w:p>
    <w:p>
      <w:pPr>
        <w:pStyle w:val="Normal"/>
        <w:rPr/>
      </w:pPr>
      <w:r>
        <w:rPr/>
      </w:r>
    </w:p>
    <w:p>
      <w:pPr>
        <w:pStyle w:val="Normal"/>
        <w:rPr/>
      </w:pPr>
      <w:r>
        <w:rPr/>
        <w:t>David Runciman:  And there is also always the question with these things which is that electoral politics goes to the person who manages to keep the message simple and international finance, the role of international capital and British industry, it is quite hard to keep that conversation simple, is there any way Chris you think that a politician trying to get elected could get electoral capital out of this or is it just the kind of thing that is going to turn voters off?</w:t>
      </w:r>
    </w:p>
    <w:p>
      <w:pPr>
        <w:pStyle w:val="Normal"/>
        <w:rPr/>
      </w:pPr>
      <w:r>
        <w:rPr/>
      </w:r>
    </w:p>
    <w:p>
      <w:pPr>
        <w:pStyle w:val="Normal"/>
        <w:rPr/>
      </w:pPr>
      <w:r>
        <w:rPr/>
        <w:t xml:space="preserve">Chris Brooke:  Well I think one of the things that is interesting-ish about what Ed Miliband has been doing is that you saw him a few years ago trying out some slogans, he made a speech once on the theme of predatory capitalism and clearly when he ran for the leadership of the party he was trying to position himself somewhere to the left of the old New Labour position that was extremely enthusiastic about the City of London and you can see that a few years ago Miliband tried out a slogan but it’s one he hasn’t really returned to, I mean he was given an open goal last week when he was able to turn the row about business into a slamming tax avoidance </w:t>
      </w:r>
    </w:p>
    <w:p>
      <w:pPr>
        <w:pStyle w:val="Normal"/>
        <w:rPr/>
      </w:pPr>
      <w:r>
        <w:rPr/>
      </w:r>
    </w:p>
    <w:p>
      <w:pPr>
        <w:pStyle w:val="Normal"/>
        <w:rPr/>
      </w:pPr>
      <w:r>
        <w:rPr/>
        <w:t>David Runciman:  And then Ed Balls turned it into an own goal right by making an issue about window cleaners and their receipts, thought I would just throw that in …</w:t>
      </w:r>
    </w:p>
    <w:p>
      <w:pPr>
        <w:pStyle w:val="Normal"/>
        <w:rPr/>
      </w:pPr>
      <w:r>
        <w:rPr/>
      </w:r>
    </w:p>
    <w:p>
      <w:pPr>
        <w:pStyle w:val="Normal"/>
        <w:rPr/>
      </w:pPr>
      <w:r>
        <w:rPr/>
        <w:t>Chris Brooke:  Yes and Harman as it were was somewhere too but Miliband hasn’t really followed that up, he tried producing a slogan but even having boiled things down to a slogan, he wasn’t quite sure what to do with it and I think that does say something about the difficulty of handling these complicated issues in the electoral arena.</w:t>
      </w:r>
    </w:p>
    <w:p>
      <w:pPr>
        <w:pStyle w:val="Normal"/>
        <w:rPr/>
      </w:pPr>
      <w:r>
        <w:rPr/>
      </w:r>
    </w:p>
    <w:p>
      <w:pPr>
        <w:pStyle w:val="Normal"/>
        <w:rPr/>
      </w:pPr>
      <w:r>
        <w:rPr/>
        <w:t>David Runciman:  And the slogan was “predators vs producers” and in the long run what that seems to have done is to have annoyed the predators but not got a lot of traction with the producers which is part of the problem here.</w:t>
      </w:r>
    </w:p>
    <w:p>
      <w:pPr>
        <w:pStyle w:val="Normal"/>
        <w:rPr/>
      </w:pPr>
      <w:r>
        <w:rPr/>
      </w:r>
    </w:p>
    <w:p>
      <w:pPr>
        <w:pStyle w:val="Normal"/>
        <w:rPr/>
      </w:pPr>
      <w:r>
        <w:rPr/>
        <w:t>Helen Thompson:  And I think also it just doesn’t get to the crux of the international issue I mean predators vs producers can apply just as much to a straightforwardly domestically owned economy, it doesn’t actually get at the issue of internationalisation, I don’t think there is anything that Labour said under Ed Miliband’s leadership that goes to the place of well what do you do when you have an internationalised capital city like London that is acting as in investment haven for the rest of the world.</w:t>
      </w:r>
    </w:p>
    <w:p>
      <w:pPr>
        <w:pStyle w:val="Normal"/>
        <w:rPr/>
      </w:pPr>
      <w:r>
        <w:rPr/>
      </w:r>
    </w:p>
    <w:p>
      <w:pPr>
        <w:pStyle w:val="Normal"/>
        <w:rPr/>
      </w:pPr>
      <w:r>
        <w:rPr/>
        <w:t>David Runciman:  So we just heard that the left right division does still crop up because we have kept talking about it but there is something going on that is bigger than that and we are going to get onto that in the future weeks of this campaign, talking about how the politicians can speak about things that are extremely complicated in ways that might win them votes and we will see if any of them manage it.</w:t>
      </w:r>
    </w:p>
    <w:p>
      <w:pPr>
        <w:pStyle w:val="Normal"/>
        <w:rPr/>
      </w:pPr>
      <w:r>
        <w:rPr/>
      </w:r>
    </w:p>
    <w:p>
      <w:pPr>
        <w:pStyle w:val="Normal"/>
        <w:rPr/>
      </w:pPr>
      <w:r>
        <w:rPr/>
        <w:t>Finbarr Livesey:  It is not 100% true that there are not statements here about this.  The New Labour economic plan that they realised at the start of the week actually has a section on tightening up the rules on companies being bought, they make statements about the fact that there needs to be certainty for business and one of the certainties that they are talking about is having control in the UK which means ownership in the UK so that decisions are made more on a national basis.  Now it is unclear what that rule structure change would be but it’s in there.</w:t>
      </w:r>
    </w:p>
    <w:p>
      <w:pPr>
        <w:pStyle w:val="Normal"/>
        <w:rPr/>
      </w:pPr>
      <w:r>
        <w:rPr/>
      </w:r>
    </w:p>
    <w:p>
      <w:pPr>
        <w:pStyle w:val="Normal"/>
        <w:rPr/>
      </w:pPr>
      <w:r>
        <w:rPr/>
        <w:t>David Runciman:  That’s it for this week.  Thanks to all our contributors, our panel – Chris Brooke, Finbarr Livesey, Helen Thompson; our guest Martin Rees and also for production thanks to Hannah Critchlow and Frances Dearnley.  Join us next week when I will be talking to Martin Jacques who is going to be giving us the view from China.  Does this election really matter at all when you think about it in global terms – that’s next time.  This has been ELECTION, the Cambridge Politics Podcas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8:00Z</dcterms:created>
  <dc:creator>Amanda Bode</dc:creator>
  <dc:description/>
  <cp:keywords/>
  <dc:language>en-US</dc:language>
  <cp:lastModifiedBy>Helen Williams</cp:lastModifiedBy>
  <dcterms:modified xsi:type="dcterms:W3CDTF">2016-01-11T10:57:00Z</dcterms:modified>
  <cp:revision>4</cp:revision>
  <dc:subject/>
  <dc:title/>
</cp:coreProperties>
</file>