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S02-EP01</w:t>
      </w:r>
    </w:p>
    <w:p>
      <w:pPr>
        <w:pStyle w:val="Normal"/>
        <w:jc w:val="center"/>
        <w:rPr>
          <w:b/>
          <w:b/>
        </w:rPr>
      </w:pPr>
      <w:r>
        <w:rPr>
          <w:b/>
        </w:rPr>
      </w:r>
    </w:p>
    <w:p>
      <w:pPr>
        <w:pStyle w:val="Normal"/>
        <w:rPr>
          <w:b/>
          <w:b/>
        </w:rPr>
      </w:pPr>
      <w:r>
        <w:rPr>
          <w:b/>
        </w:rPr>
      </w:r>
    </w:p>
    <w:p>
      <w:pPr>
        <w:pStyle w:val="Normal"/>
        <w:rPr/>
      </w:pPr>
      <w:r>
        <w:rPr/>
        <w:t>David Runciman:  From the University of Cambridge, this is ELECTION, the politics podcast.  My name is David Runciman and we are delighted to be back with you for a second season to discuss the state of British politics 8 months on from last May’s momentous election.  We will also be looking in depth at the US presidential election and at elections happening in other places from Uganda to Ireland, to take the temperature of democracy around the globe.  But a lot has happened since we were last with you so today we are going to start with the UK.  My special guest is Jackie Ashley, one of Britain’s leading political commentators and now head of a Cambridge College, Lucy Cavendish, which offers places to women aged over 21 who are returning to higher education.  I will be asking her whether Jeremy Corbyn has a problem with women.</w:t>
      </w:r>
    </w:p>
    <w:p>
      <w:pPr>
        <w:pStyle w:val="Normal"/>
        <w:rPr/>
      </w:pPr>
      <w:r>
        <w:rPr/>
      </w:r>
    </w:p>
    <w:p>
      <w:pPr>
        <w:pStyle w:val="Normal"/>
        <w:rPr/>
      </w:pPr>
      <w:r>
        <w:rPr/>
        <w:t>Jackie Ashley:  “Corbyn comes from that pre-feminist era and his natural instinct would be to not even think about the women problem”.</w:t>
      </w:r>
    </w:p>
    <w:p>
      <w:pPr>
        <w:pStyle w:val="Normal"/>
        <w:rPr/>
      </w:pPr>
      <w:r>
        <w:rPr/>
      </w:r>
    </w:p>
    <w:p>
      <w:pPr>
        <w:pStyle w:val="Normal"/>
        <w:rPr/>
      </w:pPr>
      <w:r>
        <w:rPr/>
        <w:t>David Runciman: And whether the next election and maybe the one after that are already in the bag for the Tories.</w:t>
      </w:r>
    </w:p>
    <w:p>
      <w:pPr>
        <w:pStyle w:val="Normal"/>
        <w:rPr/>
      </w:pPr>
      <w:r>
        <w:rPr/>
      </w:r>
    </w:p>
    <w:p>
      <w:pPr>
        <w:pStyle w:val="Normal"/>
        <w:rPr/>
      </w:pPr>
      <w:r>
        <w:rPr/>
        <w:t>Jackie Ashley:  “I disagree with you actually because I think what we are seeing in British politics is the pace of change is so rapid that although we think things are set for a very long time they are not, I think if you’d said even six months before the election that Jeremy Corbyn would win it, you would have been laughed out of Court and then suddenly he is.”</w:t>
      </w:r>
    </w:p>
    <w:p>
      <w:pPr>
        <w:pStyle w:val="Normal"/>
        <w:rPr/>
      </w:pPr>
      <w:r>
        <w:rPr/>
      </w:r>
    </w:p>
    <w:p>
      <w:pPr>
        <w:pStyle w:val="Normal"/>
        <w:rPr/>
      </w:pPr>
      <w:r>
        <w:rPr/>
        <w:t>David Runciman:  First, I am very pleased to say we are joined by our regular panel, Helen Thompson, an expert on economics; Finbarr Livesey on public policy and Chris Brooke on political theory. Last week the Guardian published a detailed study of the state of the Labour party membership since Corbyn was elected leader.  Trying to sort out whether he was really bringing in new members faster than he was driving out old ones. Their conclusion was that the incomers vastly outnumber the quitters and in many parts of the country Labour now has more members than it has for a generation.  Some of these new members are young people getting involved in politics for the first time.  Some are old Labour who quit under Blair, between them they are helping to move the party significantly to the left.  Chris, what difference do you think this influx is likely to make to British politics?</w:t>
      </w:r>
    </w:p>
    <w:p>
      <w:pPr>
        <w:pStyle w:val="Normal"/>
        <w:rPr/>
      </w:pPr>
      <w:r>
        <w:rPr/>
      </w:r>
    </w:p>
    <w:p>
      <w:pPr>
        <w:pStyle w:val="Normal"/>
        <w:rPr/>
      </w:pPr>
      <w:r>
        <w:rPr/>
        <w:t>Chris Brooke:  It is almost certainly going to make some difference.  We are so used to the last few decades to a pattern of politics where party memberships have declined, levels of party activism have declined and the Labour party is now heading in quite a different direction.  A predictable consequence of having Corbyn in charge is that certain kinds of rich men who had donated large sums of money to the Labour party, that money will dry up so we are going to have a Labour party who is much more dependent on activists to Labour and we do not yet know either how active these new members will be whether they are angry people who want to make a point now, but they do not really want to get onto the doorstep, deliver a lot of leaflets, go to a lot of what are frequently quite boring meetings.  The elephant in the room I think is the Momentum organisation because on the one hand it presents itself as a mass movement, a democratic movement, a social movement on the other hand, it does not have an internal democratic constitution or organisation yet.  It is a brand name that seems to be controlled by one of Corbyn’s allies and we need to see what he does with it.</w:t>
      </w:r>
    </w:p>
    <w:p>
      <w:pPr>
        <w:pStyle w:val="Normal"/>
        <w:rPr/>
      </w:pPr>
      <w:r>
        <w:rPr/>
      </w:r>
    </w:p>
    <w:p>
      <w:pPr>
        <w:pStyle w:val="Normal"/>
        <w:rPr/>
      </w:pPr>
      <w:r>
        <w:rPr/>
        <w:t>David Runciman:  And when you say what he does with it, do you think Corbyn controls momentum or do you think that that may be something that spins out of his control?</w:t>
      </w:r>
    </w:p>
    <w:p>
      <w:pPr>
        <w:pStyle w:val="Normal"/>
        <w:rPr/>
      </w:pPr>
      <w:r>
        <w:rPr/>
      </w:r>
    </w:p>
    <w:p>
      <w:pPr>
        <w:pStyle w:val="Normal"/>
        <w:rPr/>
      </w:pPr>
      <w:r>
        <w:rPr/>
        <w:t>Chris Brooke:  I think that is exactly the right question to be asking.  You see that when it comes to the question of deselections that everyone I know on the Corbynista left, relishes the prospect of having some serious constituency party fights to deselect ostentatiously Blairite pro-war MPs and so on.  Corbyn always says “no let’s not go there” but it is not clear whether he is just doing that to try and steady the ship before the tide of activist anger is unleashed or before the necessary de-selections that will happen when David Cameron pushes through his plan to reduce the size of the House of Commons.</w:t>
      </w:r>
    </w:p>
    <w:p>
      <w:pPr>
        <w:pStyle w:val="Normal"/>
        <w:rPr/>
      </w:pPr>
      <w:r>
        <w:rPr/>
      </w:r>
    </w:p>
    <w:p>
      <w:pPr>
        <w:pStyle w:val="Normal"/>
        <w:rPr/>
      </w:pPr>
      <w:r>
        <w:rPr/>
        <w:t>David Runciman:  So Helen, even before the tide of activist anger is unleashed, the parliamentary Labour party is clearly now at odds with the membership.  Not all of them but a significant chunk of them – 4 fifths, 9 tenths maybe and is putting huge pressure on the way that the Labour party operates in parliament.  What do you think is going to give first here?  Are we going to have to wait for this de-selection process to get underway for something really to start to happen or do you think things could happen within the parliamentary Labour party before that pre-emptively?  There is a lot of talk but nothing ever seems to result from it about the possibility of moderate MPs breaking away in some sense.</w:t>
      </w:r>
    </w:p>
    <w:p>
      <w:pPr>
        <w:pStyle w:val="Normal"/>
        <w:rPr/>
      </w:pPr>
      <w:r>
        <w:rPr/>
      </w:r>
    </w:p>
    <w:p>
      <w:pPr>
        <w:pStyle w:val="Normal"/>
        <w:rPr/>
      </w:pPr>
      <w:r>
        <w:rPr/>
        <w:t>Helen Thompson:  I think that it is has been made a lot more difficult for the moderate MPs by the evidence of just how big the increase in membership since the summer has been.  On the other hand, it is such an astonishing phenomenon to witness a parliamentary party in this kind of disarray in terms of having a leader of the opposition who takes one position in a debate of national security and the shadow foreign secretary taking an entirely different position and the leader of the opposition looking utterly contemptuous at him when he sits down, this is unprecedented territory.</w:t>
      </w:r>
    </w:p>
    <w:p>
      <w:pPr>
        <w:pStyle w:val="Normal"/>
        <w:rPr/>
      </w:pPr>
      <w:r>
        <w:rPr/>
      </w:r>
    </w:p>
    <w:p>
      <w:pPr>
        <w:pStyle w:val="Normal"/>
        <w:rPr/>
      </w:pPr>
      <w:r>
        <w:rPr/>
        <w:t>David Runciman:  Do you think the idea that is sometimes mooted is actually a fantasy that the majority of the parliamentary Labour party could within parliament set themselves up as some kind of separate entity maybe not create a new party but dissent within parliament and therefore become the official opposition because there are more of them.  Is there any way that they could? They are not going to get rid of Corbyn using the membership, is there any way they could play the parliamentary game and simply announce themselves as the majority in parliament as Her Majesty’s opposition?</w:t>
      </w:r>
    </w:p>
    <w:p>
      <w:pPr>
        <w:pStyle w:val="Normal"/>
        <w:rPr/>
      </w:pPr>
      <w:r>
        <w:rPr/>
      </w:r>
    </w:p>
    <w:p>
      <w:pPr>
        <w:pStyle w:val="Normal"/>
        <w:rPr/>
      </w:pPr>
      <w:r>
        <w:rPr/>
        <w:t>Helen Thompson:  I find it very difficult to believe that that can be a possibility under the conditions of parliamentary politics because aside from anything else it just looks absurd and parties that look absurd or double parties that look absurd or a party of the shadow looks absurd or whatever it is, clearly whichever side you are on, is going to pay a very high price for that so I just cannot see a scenario in which that works. I think that this has to play itself out.</w:t>
      </w:r>
    </w:p>
    <w:p>
      <w:pPr>
        <w:pStyle w:val="Normal"/>
        <w:rPr/>
      </w:pPr>
      <w:r>
        <w:rPr/>
      </w:r>
    </w:p>
    <w:p>
      <w:pPr>
        <w:pStyle w:val="Normal"/>
        <w:rPr/>
      </w:pPr>
      <w:r>
        <w:rPr/>
        <w:t>David Runciman:  Finbarr, Helen mentioned a feature that I think that everyone has noticed about the Labour party under Corbyn that he cannot hold the cabinet to a single line on some very big questions, most notably the intervention in Syria but as others have pointed out, the Labour party is not unique in this respect, David Cameron has concluded that he cannot hold his cabinet to a single line on the most important question he faces which is the EU referendum.  Is the Labour party just an extreme version of forces that are at work for all main political parties and maybe not just in this country which is a tension between the views of the membership and some of the more populist views that inform their world view and the more conventional centrist views of their leaders – are the Tories somewhere on the same spectrum as Labour?</w:t>
      </w:r>
    </w:p>
    <w:p>
      <w:pPr>
        <w:pStyle w:val="Normal"/>
        <w:rPr/>
      </w:pPr>
      <w:r>
        <w:rPr/>
      </w:r>
    </w:p>
    <w:p>
      <w:pPr>
        <w:pStyle w:val="Normal"/>
        <w:rPr/>
      </w:pPr>
      <w:r>
        <w:rPr/>
        <w:t xml:space="preserve">Finbarr Livesey:  I think that the Tories are in a much more comfortable position in regard to the tensioning.  I think it is something that you are seeing in the UK, you are seeing in the US, you are seeing in other countries.  There is a moment where the voting public, the activists, all the way through to the elected politicians have started to distrust the pattern that was set up over the last number of decades and essentially the question has been asked do we want to run our politics in this way and Corbyn and what has happened in the Labour party is both an extreme version of that but also chaotically out of control at the same time.  For me, the schism around remaining within the EU, I think Cameron is doing something slightly different I think he is trying to pull a thorn early and at the same time muting some of the voices from across the aisle because they have to agree with him to stay within the EU.  As the </w:t>
      </w:r>
      <w:hyperlink r:id="rId2">
        <w:r>
          <w:rPr>
            <w:rStyle w:val="InternetLink"/>
          </w:rPr>
          <w:t>Beckett</w:t>
        </w:r>
      </w:hyperlink>
      <w:r>
        <w:rPr/>
        <w:t xml:space="preserve"> report said earlier this week, the Labour party need 94 gains to have a majority of any kind in the next parliament.  They have a tiny number of seats that are within 3000 in terms of the majority for the conservatives and they are no in Scotland.  If you do the math even with these boundaries, there is no chance of a Labour government in the next parliament, so I think Cameron understands the tensions understands he actually has two parliaments to get this sorted and is allowing the party to work this out over time.</w:t>
      </w:r>
    </w:p>
    <w:p>
      <w:pPr>
        <w:pStyle w:val="Normal"/>
        <w:rPr/>
      </w:pPr>
      <w:r>
        <w:rPr/>
      </w:r>
    </w:p>
    <w:p>
      <w:pPr>
        <w:pStyle w:val="Normal"/>
        <w:rPr/>
      </w:pPr>
      <w:r>
        <w:rPr/>
        <w:t>David Runciman:  Of course it won’t be him who sorts it over the two parliaments but he is, I agree, managing the process and I sometimes think the analogy in people who support Jeremy Corbyn hate this because I have tried to put if them on that for the Tory party to be in an analogous position as Labour they would have had to have elected Bill Cash or someone like that as their leader and it is not outside of the bounds of possibility if the Tory party were stupid enough to put Bill Cash as a candidate to the members under the wrong circumstances, who knows but as things stand they are nowhere near that position and whatever happens in the Conservative leadership election after Cameron steps down Bill Cash or the equivalent of Bill Cash will not be one of the two people who goes to the membership, and that is a huge difference so the same forces are at work but for those forces to result in a Corbyn election puts the Labour party … you are nodding at me I take it you agree … in a completely different space.</w:t>
      </w:r>
    </w:p>
    <w:p>
      <w:pPr>
        <w:pStyle w:val="Normal"/>
        <w:rPr/>
      </w:pPr>
      <w:r>
        <w:rPr/>
      </w:r>
    </w:p>
    <w:p>
      <w:pPr>
        <w:pStyle w:val="Normal"/>
        <w:rPr/>
      </w:pPr>
      <w:r>
        <w:rPr/>
        <w:t>Finbarr Livesey:  There is no comparison because both of the way in which the Conservatives have managed the process and retained some greater degree of control over who will go to the membership but also just the dynamics that they feel having returned to power, much of the time there is a conversation which says that the conservatives feel like they are the natural party of power and you get that sense from them now that they moved out of coalition again, they are back where they feel they should be and even with the disagreements over things such as remaining in the EU you are not going to get into a position that explodes the party to the same degree that Corbyn and his election has exploded the Labour party.</w:t>
      </w:r>
    </w:p>
    <w:p>
      <w:pPr>
        <w:pStyle w:val="Normal"/>
        <w:rPr/>
      </w:pPr>
      <w:r>
        <w:rPr/>
      </w:r>
    </w:p>
    <w:p>
      <w:pPr>
        <w:pStyle w:val="Normal"/>
        <w:rPr/>
      </w:pPr>
      <w:r>
        <w:rPr/>
        <w:t>David Runciman:  And Chris one of the things that came out in the Guardian report and it has been much discussed about Corbyn supporters is are they actually serious about power or are they interested in something else, I mean some of them were quoted in that report as saying essentially if we are going to lose we might as well lose and go down ideologically pure rather than solid as we have been in the past, you said you speak to quite a few people who are on that side of the divide, it’s really hard for me to get a sense because these are just snapshots, it seems implausible to me that they are not interested in power – are they potentially interested in other kinds of power, are they not just thinking about electoral defeat and thinking about the ways in which they can exercise power not outside of the parliamentary system but via alternative routes?</w:t>
      </w:r>
    </w:p>
    <w:p>
      <w:pPr>
        <w:pStyle w:val="Normal"/>
        <w:rPr/>
      </w:pPr>
      <w:r>
        <w:rPr/>
      </w:r>
    </w:p>
    <w:p>
      <w:pPr>
        <w:pStyle w:val="Normal"/>
        <w:rPr/>
      </w:pPr>
      <w:r>
        <w:rPr/>
        <w:t>Chris Brooke:  I think that’s right, I mean, in the background to the Labour party’s turn to Corbyn is a judgment that a great many members made last year that they could not see any of the four candidates for the leadership of the party Andy Burnham, Yvette Cooper, Liz Kendall or Jeremy Corbyn actually winning a general election, and I think the Beckett report helps to bring out in some ways the soundness of that judgment when you think about how none of the candidates seemed much more effective than Ed Miliband as a leader figure, coupled with, as Finbarr has just mentioned, the size of the electoral mountain that Labour has to climb, so there is a fatalism across the Labour party more generally not just in the Corbyn camps and one of the reasons the leaders of the more Blairite more right wing group in the parliamentary party one of the reasons they don’t seem to have much credibility is they seem to have this fantastic idea that if only they can become leader of the party again, the nation will rally to them.  But on the point about Corbyn’s supporters, that’s right.  There is a strong view that Labour should be a social movement and not just a political party.  A lot of the support for Corbyn does come from people who have been active in movements like “stop the war” which try to exercise extra parliamentary pressure on the political system.  That optimism looks optimistic to me.  It seems to me that we live in a highly centralised country where parliamentary politics are absolutely critical to wielding power in this country and I am curious as to quite what the pro-social movement Corbyn supporters think is going to happen even if things go reasonably well for them but you are absolutely right, there is a turning away from parliamentary politics and we will have to see what actually results.</w:t>
      </w:r>
    </w:p>
    <w:p>
      <w:pPr>
        <w:pStyle w:val="Normal"/>
        <w:rPr/>
      </w:pPr>
      <w:r>
        <w:rPr/>
      </w:r>
    </w:p>
    <w:p>
      <w:pPr>
        <w:pStyle w:val="Normal"/>
        <w:rPr/>
      </w:pPr>
      <w:r>
        <w:rPr/>
        <w:t>David Runciman:  Thanks to Helen, Finbarr and Chris.  Now to my conversation with Jackie Ashley.  I started by asking her whether the Labour party under Corbyn was one she recognised or had it become something new?</w:t>
      </w:r>
    </w:p>
    <w:p>
      <w:pPr>
        <w:pStyle w:val="Normal"/>
        <w:rPr/>
      </w:pPr>
      <w:r>
        <w:rPr/>
      </w:r>
    </w:p>
    <w:p>
      <w:pPr>
        <w:pStyle w:val="Normal"/>
        <w:rPr/>
      </w:pPr>
      <w:r>
        <w:rPr/>
        <w:t>Jackie Ashley:  Well, in many ways it is a mix I mean I go back to the old days of 1970s and 80s which is when I first started to get interested in Labour party politics and then there was a very strong left wing element.  Tony Benn was the character then that everyone was very concerned about.  Jeremy Corbyn was but a very minor bag carrier to him and in those days there was this genuine feeling that the left was going to take over the Labour party and indeed they did come very close …</w:t>
      </w:r>
    </w:p>
    <w:p>
      <w:pPr>
        <w:pStyle w:val="Normal"/>
        <w:rPr/>
      </w:pPr>
      <w:r>
        <w:rPr/>
      </w:r>
    </w:p>
    <w:p>
      <w:pPr>
        <w:pStyle w:val="Normal"/>
        <w:rPr/>
      </w:pPr>
      <w:r>
        <w:rPr/>
        <w:t>David Runciman: … driven by the membership?</w:t>
      </w:r>
    </w:p>
    <w:p>
      <w:pPr>
        <w:pStyle w:val="Normal"/>
        <w:rPr/>
      </w:pPr>
      <w:r>
        <w:rPr/>
      </w:r>
    </w:p>
    <w:p>
      <w:pPr>
        <w:pStyle w:val="Normal"/>
        <w:rPr/>
      </w:pPr>
      <w:r>
        <w:rPr/>
        <w:t>Jackie Ashley:  Driven by the membership.  Interestingly in those days it was the trade unions who were the brake on that some of the moderate trade unions, the big ones like the general municipal workers, they were the ones that seemed to be fighting off the grass roots membership so in one sense it feels a bit like the same old days, but in another sense I think we do have something different, partly as a result of social media and the new times we have where people who would not necessarily I think in the 70s and 80s be drawn into Labour party politics are now getting interested because they are sort of hearing about Jeremy Corbyn on Facebook and on twitter and it seems quite exciting and he seems to be listening and he is sucking his thumb at the political establishment which people are loving so I think this element of it is new and I am certainly finding talking to Labour MPs they are all quite surprised at if you like the passion of these new members who are coming in saying they are fed up not being listened to, they are fed up with the old regime, Jeremy Corbyn they see as a breath of fresh air.</w:t>
      </w:r>
    </w:p>
    <w:p>
      <w:pPr>
        <w:pStyle w:val="Normal"/>
        <w:rPr/>
      </w:pPr>
      <w:r>
        <w:rPr/>
      </w:r>
    </w:p>
    <w:p>
      <w:pPr>
        <w:pStyle w:val="Normal"/>
        <w:rPr/>
      </w:pPr>
      <w:r>
        <w:rPr/>
        <w:t>David Runciman:  The line you get from the Corbyn people is that he has brought a whole raft of young people into politics who were not interested in politics.  The other way of putting it is that he has brought a whole group of people into politics who are basically anti politics I mean they are primarily driven by the things that they hate, and they want to tear stuff down it is not so clear they are there for the long haul to do their hard work the policy making and so on.  Do you think that there is a risk that what he is doing is actually opening the labour party up to people who are primarily against the way the Labour party has done politics for most of its history?</w:t>
      </w:r>
    </w:p>
    <w:p>
      <w:pPr>
        <w:pStyle w:val="Normal"/>
        <w:rPr/>
      </w:pPr>
      <w:r>
        <w:rPr/>
      </w:r>
    </w:p>
    <w:p>
      <w:pPr>
        <w:pStyle w:val="Normal"/>
        <w:rPr/>
      </w:pPr>
      <w:r>
        <w:rPr/>
        <w:t xml:space="preserve">Jackie Ashley:  No I don’t think they are totally against democratic politics which seems to be the implication of your question but otherwise why did they join the Labour party and I don’t think they’re straightforward Entryist in the way we used to have militant and the socialist workers party and socialist action trying to come in and take over the Labour party back in the 1980s I think these are people who are anti Westminster politics but I am not necessarily sure I would call them anti politics, I think quite a lot of them do have a strong sense of political agenda and want to change but I think a lot of people have been frustrated by the seeming inability to change very much.  What I find surprising is there is therefore so little support for any kind of PR because as you know we had the referendum recently and it was absolutely knocked out of Court so people seem to be in this bind of wanting to be more involved, wanting to be able to get beyond the two party system and have more of a say and yet at the same time they are not really sure what the answer is unless it is Jeremy Corbyn which personally I do not think it is because although he is attracting lots of new members, the polls are looking pretty dire for him.  </w:t>
      </w:r>
    </w:p>
    <w:p>
      <w:pPr>
        <w:pStyle w:val="Normal"/>
        <w:rPr/>
      </w:pPr>
      <w:r>
        <w:rPr/>
      </w:r>
    </w:p>
    <w:p>
      <w:pPr>
        <w:pStyle w:val="Normal"/>
        <w:rPr/>
      </w:pPr>
      <w:r>
        <w:rPr/>
        <w:t>David Runciman: They are and of course for the parliamentary party that makes them extremely anxious.  And we do seem to be set on some kind of collision course between the membership and the parliamentary party.  We don’t know how it is going to play out.  A lot of people are hoping the people who are unhappy with Corbyn’s leadership that the May elections are going to be a break point of some kind that he will collide with electoral reality the complication is that the election everyone will notice then is the mayoral election in London and Labour probably at present are the favourites to win that – do you think it is realistic to think at some point between now and 2020 there will be a kind of collision with electoral reality so that whatever hopes people have put into Corbyn it is possible for the sceptics to say they are misplaced because this guy is not going to deliver?</w:t>
      </w:r>
    </w:p>
    <w:p>
      <w:pPr>
        <w:pStyle w:val="Normal"/>
        <w:rPr/>
      </w:pPr>
      <w:r>
        <w:rPr/>
      </w:r>
    </w:p>
    <w:p>
      <w:pPr>
        <w:pStyle w:val="Normal"/>
        <w:rPr/>
      </w:pPr>
      <w:r>
        <w:rPr/>
        <w:t>Jackie Ashley:  I think it is possible but I don’t think it is going to happen any time soon.  I think come May I don’t think the local elections will be quite as bad as the moderates in the Labour party are hoping, hoping in one sense so they can try to get rid of Jeremy Corbyn.  Well they can’t come out and say it that that is what they are all desperately hoping for, I don’t think it will be so bad.  I mean look at the recent Oldham West by-election that was nothing like as bad as everyone was expecting.  I think there is a general feeling at the moment that although Labour people might not like Jeremy Corbyn they don’t like the Conservatives either, the Liberal Democrats are nowhere.  In a way I think Labour will still pick up quite a few votes.  And as you say I think the more important contest is the London mayor and I think that Sadiq Khan who is no Corbyn puppet as he keeps trying to stress will win that election and I think that will be able to be claimed as a victory there by Jeremy Corbyn – see Labour has won even with me Jeremy as leader – and Sadiq is not so anti Jeremy Corbyn, it’s not as though Tessa Jowell had won the mayoral nomination in which case she could have claimed I think legitimately that she was no Corbynista so it was her victory, I think Sadiq Khan is in a slightly different position, yes he is not a Corbynista but he is more on that side of the party.</w:t>
      </w:r>
    </w:p>
    <w:p>
      <w:pPr>
        <w:pStyle w:val="Normal"/>
        <w:rPr/>
      </w:pPr>
      <w:r>
        <w:rPr/>
      </w:r>
    </w:p>
    <w:p>
      <w:pPr>
        <w:pStyle w:val="Normal"/>
        <w:rPr/>
      </w:pPr>
      <w:r>
        <w:rPr/>
        <w:t>David Runciman:  And of course in the Oldham case the victor could claim and the anti Corbyn people could claim this was nothing to do with Corbyn but in London and London is Corbyn’s power base as well, it will be very hard to separate out victory from him.  The other thing that is going to happen is that this will collide with the EU referendum if it is going to happen this summer too and already the word is coming out from the Goldsmith camp that they are extremely anxious that the Tory party is going to be consumed with in-fighting or at least placing itself on one or other side of that line but no one in the Conservative party is really going to be thinking much about the London mayoral election so it could be that this collision with reality has to be put off but the question is to when because I agree with you, if they wait until 2020 it will be a serious collision with electoral reality, so what is the breakpoint between now and the general election for the people who think that Corbyn is leading the party to electoral disaster?</w:t>
      </w:r>
    </w:p>
    <w:p>
      <w:pPr>
        <w:pStyle w:val="Normal"/>
        <w:rPr/>
      </w:pPr>
      <w:r>
        <w:rPr/>
      </w:r>
    </w:p>
    <w:p>
      <w:pPr>
        <w:pStyle w:val="Normal"/>
        <w:rPr/>
      </w:pPr>
      <w:r>
        <w:rPr/>
        <w:t>Jackie Ashley:  I think it is very very hard to predict.  I think at the moment all they can do is watch and wait and see (a) how the actual election results go and (b) how the polls go.  We have already had a little bit of a spat of people leaving after the shadow cabinet was reorganised as some people left in disgust and dismay, I don’t think there is enough of them even if they all decided on mass to do it to still bring down Corbyn and I think he can also still say he has got the support of the party out there in the country.  There are all sorts of different things being plotted by different degrees of moderate MPs but I don’t think, and I think this is what should worry them, there is not one coherent plan around one coherent or even two or three coherent potential other leaders at the moment, everyone is doing their own little thing, there are groups in Cambridge, there are groups in London, there are groups up in the North all plotting different things and all thinking they are the future …</w:t>
      </w:r>
    </w:p>
    <w:p>
      <w:pPr>
        <w:pStyle w:val="Normal"/>
        <w:rPr/>
      </w:pPr>
      <w:r>
        <w:rPr/>
      </w:r>
    </w:p>
    <w:p>
      <w:pPr>
        <w:pStyle w:val="Normal"/>
        <w:rPr/>
      </w:pPr>
      <w:r>
        <w:rPr/>
        <w:t xml:space="preserve">David Runciman:  … I don’t know about the plots in Cambridge I should say so maybe we can get on to that? </w:t>
      </w:r>
    </w:p>
    <w:p>
      <w:pPr>
        <w:pStyle w:val="Normal"/>
        <w:rPr/>
      </w:pPr>
      <w:r>
        <w:rPr/>
      </w:r>
    </w:p>
    <w:p>
      <w:pPr>
        <w:pStyle w:val="Normal"/>
        <w:rPr/>
      </w:pPr>
      <w:r>
        <w:rPr/>
        <w:t xml:space="preserve">Jackie Ashley:  And they are all terribly secret.  </w:t>
      </w:r>
    </w:p>
    <w:p>
      <w:pPr>
        <w:pStyle w:val="Normal"/>
        <w:rPr/>
      </w:pPr>
      <w:r>
        <w:rPr/>
      </w:r>
    </w:p>
    <w:p>
      <w:pPr>
        <w:pStyle w:val="Normal"/>
        <w:rPr/>
      </w:pPr>
      <w:r>
        <w:rPr/>
        <w:t>David Runciman:  But they need a figure head right?</w:t>
      </w:r>
    </w:p>
    <w:p>
      <w:pPr>
        <w:pStyle w:val="Normal"/>
        <w:rPr/>
      </w:pPr>
      <w:r>
        <w:rPr/>
      </w:r>
    </w:p>
    <w:p>
      <w:pPr>
        <w:pStyle w:val="Normal"/>
        <w:rPr/>
      </w:pPr>
      <w:r>
        <w:rPr/>
        <w:t>Jackie Ashley:  They need a figure head and I think …</w:t>
      </w:r>
    </w:p>
    <w:p>
      <w:pPr>
        <w:pStyle w:val="Normal"/>
        <w:rPr/>
      </w:pPr>
      <w:r>
        <w:rPr/>
      </w:r>
    </w:p>
    <w:p>
      <w:pPr>
        <w:pStyle w:val="Normal"/>
        <w:rPr/>
      </w:pPr>
      <w:r>
        <w:rPr/>
        <w:t>David Runciman:  I mean politics is still all about leadership.</w:t>
      </w:r>
    </w:p>
    <w:p>
      <w:pPr>
        <w:pStyle w:val="Normal"/>
        <w:rPr/>
      </w:pPr>
      <w:r>
        <w:rPr/>
      </w:r>
    </w:p>
    <w:p>
      <w:pPr>
        <w:pStyle w:val="Normal"/>
        <w:rPr/>
      </w:pPr>
      <w:r>
        <w:rPr/>
        <w:t>Jackie Ashley:  Yes, and no one can agree as to who the next leader is and I think that is really part of their problem it is all very well saying Jeremy is hopeless but actually Jeremy does have quite a bit of charisma and there is no one on the other side yet that one can think of I know some people think that Tristram Hunt is the answer, I am not sure, Dan Jarvis – I am not sure, Keir Starmer again I am not sure.  A lot of quite bright women but not one in particular that you think is going to actually lead the way so there is just nobody and David Miliband may well think he will sail back to save the Labour party but I don’t see that happening either.</w:t>
      </w:r>
    </w:p>
    <w:p>
      <w:pPr>
        <w:pStyle w:val="Normal"/>
        <w:rPr/>
      </w:pPr>
      <w:r>
        <w:rPr/>
      </w:r>
    </w:p>
    <w:p>
      <w:pPr>
        <w:pStyle w:val="Normal"/>
        <w:rPr/>
      </w:pPr>
      <w:r>
        <w:rPr/>
        <w:t>David Runciman:  No and with that one you need so many ifs to come right along the way.  The thing I was very struck by in the Syria vote was when you looked at who voted against Corbyn it included almost all the people who the moderates as you call them might want to put up bar one.  The one person who voted with Corbyn was Keir Starmer and given the problem that the moderates have is that the membership is going to decide this, they are not going to be able to change the rules and so much of the anger of the membership is still driven by the Iraq war and by foreign policy concerns.  I just wonder whether actually that vote will in retrospect be a pretty decisive moment, I find it hard to see the members voting for anyone who did not support the Corbyn line there which to my mind leaves Keir Starmer and I don’t know whether he was thinking about this when he voted.</w:t>
      </w:r>
    </w:p>
    <w:p>
      <w:pPr>
        <w:pStyle w:val="Normal"/>
        <w:rPr/>
      </w:pPr>
      <w:r>
        <w:rPr/>
      </w:r>
    </w:p>
    <w:p>
      <w:pPr>
        <w:pStyle w:val="Normal"/>
        <w:rPr/>
      </w:pPr>
      <w:r>
        <w:rPr/>
        <w:t>Jackie Ashley:  Oh surely not …</w:t>
      </w:r>
    </w:p>
    <w:p>
      <w:pPr>
        <w:pStyle w:val="Normal"/>
        <w:rPr/>
      </w:pPr>
      <w:r>
        <w:rPr/>
      </w:r>
    </w:p>
    <w:p>
      <w:pPr>
        <w:pStyle w:val="Normal"/>
        <w:rPr/>
      </w:pPr>
      <w:r>
        <w:rPr/>
        <w:t>David Runciman:  No because he is a lawyer not a politician but it leaves him in a very potentially strong position.</w:t>
      </w:r>
    </w:p>
    <w:p>
      <w:pPr>
        <w:pStyle w:val="Normal"/>
        <w:rPr/>
      </w:pPr>
      <w:r>
        <w:rPr/>
      </w:r>
    </w:p>
    <w:p>
      <w:pPr>
        <w:pStyle w:val="Normal"/>
        <w:rPr/>
      </w:pPr>
      <w:r>
        <w:rPr/>
        <w:t>Jackie Ashley:  I think it does.  I would not underestimate his ambition either I think there is no doubt in Keir Starmer’s mind that Keir Starmer could be another leader of the Labour party.  I think that that is not a hopeless idea certainly and I think that vote as you say was very very carefully calculated I don’t think that that was just chance at all.</w:t>
      </w:r>
    </w:p>
    <w:p>
      <w:pPr>
        <w:pStyle w:val="Normal"/>
        <w:rPr/>
      </w:pPr>
      <w:r>
        <w:rPr/>
      </w:r>
    </w:p>
    <w:p>
      <w:pPr>
        <w:pStyle w:val="Normal"/>
        <w:rPr/>
      </w:pPr>
      <w:r>
        <w:rPr/>
        <w:t>David Runciman:  But it still leaves us with the problem you can imagine the people and you can imagine the reasons that you still need the event and I agree with you, where we are now, it is hard to see the event, and we are also in this completely different political climate, I always think that with British politics at the moment we should try and imagine what it would be like if we did not have fixed term parliaments where there would be much more raw speculation both from the Tory side and the Labour side because an election might come at any point.  This is a government with a tiny majority, we know the prime minister is standing down but the 2020, it is a long way off.</w:t>
      </w:r>
    </w:p>
    <w:p>
      <w:pPr>
        <w:pStyle w:val="Normal"/>
        <w:rPr/>
      </w:pPr>
      <w:r>
        <w:rPr/>
      </w:r>
    </w:p>
    <w:p>
      <w:pPr>
        <w:pStyle w:val="Normal"/>
        <w:rPr/>
      </w:pPr>
      <w:r>
        <w:rPr/>
        <w:t xml:space="preserve">Jackie Ashley:  Yes and so many things can happen by then, that’s the other thing.  We could be out of Europe, we could be into another war, there are so many things </w:t>
      </w:r>
    </w:p>
    <w:p>
      <w:pPr>
        <w:pStyle w:val="Normal"/>
        <w:rPr/>
      </w:pPr>
      <w:r>
        <w:rPr/>
      </w:r>
    </w:p>
    <w:p>
      <w:pPr>
        <w:pStyle w:val="Normal"/>
        <w:rPr/>
      </w:pPr>
      <w:r>
        <w:rPr/>
        <w:t>David Runciman:  And we will have a new prime minister</w:t>
      </w:r>
    </w:p>
    <w:p>
      <w:pPr>
        <w:pStyle w:val="Normal"/>
        <w:rPr/>
      </w:pPr>
      <w:r>
        <w:rPr/>
      </w:r>
    </w:p>
    <w:p>
      <w:pPr>
        <w:pStyle w:val="Normal"/>
        <w:rPr/>
      </w:pPr>
      <w:r>
        <w:rPr/>
        <w:t>Jackie Ashley:  And we will have a new prime minister so I think it is very hard at this stage to say it will be this event in two years’ time but I also sort of think that there will be something because there is such bitterness and anger and hatred now between the two sides of the Labour party, I mean they seem to hate each other much more than they hate the Conservatives.</w:t>
      </w:r>
    </w:p>
    <w:p>
      <w:pPr>
        <w:pStyle w:val="Normal"/>
        <w:rPr/>
      </w:pPr>
      <w:r>
        <w:rPr/>
      </w:r>
    </w:p>
    <w:p>
      <w:pPr>
        <w:pStyle w:val="Normal"/>
        <w:rPr/>
      </w:pPr>
      <w:r>
        <w:rPr/>
        <w:t>David Runciman:  So can I ask you about another potential divide within the Corbyn Labour party – this week at prime minister’s questions, it was very striking that the Labour front bench was almost entirely women and this is partly because he has reshuffled his shadow cabinet a few times and it is better than it was when he started but there is still a view among a significant number of people that Corbyn or the people around Corbyn have got a problem with women, partly because they come from that hard left, late 70s/early 80s world which was in many ways pre-feminist and they are the same guys, and they are all guys, and if it is not Corbyn we are talking about Ken Livingstone and John McDonald.  Do you think the Corbyn project has got a problem with women?</w:t>
      </w:r>
    </w:p>
    <w:p>
      <w:pPr>
        <w:pStyle w:val="Normal"/>
        <w:rPr/>
      </w:pPr>
      <w:r>
        <w:rPr/>
      </w:r>
    </w:p>
    <w:p>
      <w:pPr>
        <w:pStyle w:val="Normal"/>
        <w:rPr/>
      </w:pPr>
      <w:r>
        <w:rPr/>
        <w:t>Jackie Ashley:  Absolutely it does but interestingly so have all past Labour leaders.  Ed Miliband rather to my surprise turned out to have a very big problem with women all his inner team were men.  Gordon Brown certainly had a massive problem with women.  Tony Blair wasn’t quite so bad but he wasn’t great, but yes you are right, Corbyn comes from that pre-feminist era and his natural instinct would be to not even think about the women problem.  I am very upset at the way that Harriet Harman who was Labour’s deputy leader for so many years was treated by successive Labour leaders who all tried to marginalise her, they all made it clear they were not really interested in what she had to say and now of course, we don’t even have a women deputy which I think is an absolute disgrace but people don’t really seem to mind very much amongst the Corbynistas and when he picked his shadow cabinet at first it was very clear that he just wasn’t even thinking about gender balance.</w:t>
      </w:r>
    </w:p>
    <w:p>
      <w:pPr>
        <w:pStyle w:val="Normal"/>
        <w:rPr/>
      </w:pPr>
      <w:r>
        <w:rPr/>
      </w:r>
    </w:p>
    <w:p>
      <w:pPr>
        <w:pStyle w:val="Normal"/>
        <w:rPr/>
      </w:pPr>
      <w:r>
        <w:rPr/>
        <w:t>David Runciman:  And you say the Corbynistas don’t seem to mind about it but there is potentially a big split there too which is the split between this influx of new people many of them young, fresh to politics, very 21</w:t>
      </w:r>
      <w:r>
        <w:rPr>
          <w:vertAlign w:val="superscript"/>
        </w:rPr>
        <w:t>st</w:t>
      </w:r>
      <w:r>
        <w:rPr/>
        <w:t xml:space="preserve"> century and the core of the Corbyn project which comes out of essentially the old GLC of the 1980s – do you not think that there is a potential for some breakdown of relations there and yet you are seeing it within Momentum and other things as well that they have completely different perspectives on maybe not some of their political objectives but the kind of social objectives that go with political change?</w:t>
      </w:r>
    </w:p>
    <w:p>
      <w:pPr>
        <w:pStyle w:val="Normal"/>
        <w:rPr/>
      </w:pPr>
      <w:r>
        <w:rPr/>
      </w:r>
    </w:p>
    <w:p>
      <w:pPr>
        <w:pStyle w:val="Normal"/>
        <w:rPr/>
      </w:pPr>
      <w:r>
        <w:rPr/>
        <w:t>Jackie Ashley:  Very definitely, I think Momentum is very key to this, the split you are seeing is really essentially that generational one between those old guard and the …</w:t>
      </w:r>
    </w:p>
    <w:p>
      <w:pPr>
        <w:pStyle w:val="Normal"/>
        <w:rPr/>
      </w:pPr>
      <w:r>
        <w:rPr/>
      </w:r>
    </w:p>
    <w:p>
      <w:pPr>
        <w:pStyle w:val="Normal"/>
        <w:rPr/>
      </w:pPr>
      <w:r>
        <w:rPr/>
        <w:t>David Runciman:  … the organisers and the dreamers?</w:t>
      </w:r>
    </w:p>
    <w:p>
      <w:pPr>
        <w:pStyle w:val="Normal"/>
        <w:rPr/>
      </w:pPr>
      <w:r>
        <w:rPr/>
      </w:r>
    </w:p>
    <w:p>
      <w:pPr>
        <w:pStyle w:val="Normal"/>
        <w:rPr/>
      </w:pPr>
      <w:r>
        <w:rPr/>
        <w:t>Jackie Ashley:  Yes, exactly and I think that does have potential I mean the only thing I will say is that while they seem to be doing well, while they have got control of the party they will probably for now manage to sit on those differences for a while because their bigger differences are with the old Blairites or moderates call them what you will …</w:t>
      </w:r>
    </w:p>
    <w:p>
      <w:pPr>
        <w:pStyle w:val="Normal"/>
        <w:rPr/>
      </w:pPr>
      <w:r>
        <w:rPr/>
      </w:r>
    </w:p>
    <w:p>
      <w:pPr>
        <w:pStyle w:val="Normal"/>
        <w:rPr/>
      </w:pPr>
      <w:r>
        <w:rPr/>
        <w:t>David Runciman:  … many of whom are themselves, women and get the misogynist hate online.</w:t>
      </w:r>
    </w:p>
    <w:p>
      <w:pPr>
        <w:pStyle w:val="Normal"/>
        <w:rPr/>
      </w:pPr>
      <w:r>
        <w:rPr/>
      </w:r>
    </w:p>
    <w:p>
      <w:pPr>
        <w:pStyle w:val="Normal"/>
        <w:rPr/>
      </w:pPr>
      <w:r>
        <w:rPr/>
        <w:t xml:space="preserve">Jackie Ashley:  Yes, indeed, yes.  I mean most of the women I would say who are near the top of the party do tend to be on that wing rather than the Corbynista wing and as for new members that is more interesting.  Again I have no evidence of this, I haven’t looked at the figures but anecdotally talking to MPs about their new members that they are all slightly thinking “oh my goodness” about they say they think the majority are men.  </w:t>
      </w:r>
    </w:p>
    <w:p>
      <w:pPr>
        <w:pStyle w:val="Normal"/>
        <w:rPr/>
      </w:pPr>
      <w:r>
        <w:rPr/>
        <w:br/>
        <w:t>David Runciman:  Just to broaden it out a little bit more, we both I think instinctively feel that if Corbyn does lead Labour into 2020 it is very hard to see Labour winning and even if Corbyn does not maybe the brand won’t have been tarnished but there will certainly be quite a lot of rebuilding work to be redone to regain the trust of those centre ground voters on whom under a first past the post system we know British election depends.  Now the real doomsters among the Labour moderates are saying we shouldn’t even be thinking 2025 is realistic maybe 2030 we will be led by someone who is not even in parliament we have never even heard of and so on.  On the Tory side there is clearly a sense that they are probably looking at 10 years in power and possibly longer anything can happen but it looks like a safe bet.  Is that good or bad for the Tory party?  I mean it is good because they are the party of power but a party under a two party system is pretty confident that there’s almost nothing that could go sufficiently wrong to let the other side, run some serious risks itself not just of complacency but of getting it fundamentally wrong.  Indeed, do you think the Tories would rather Labour was a bit more electable?</w:t>
      </w:r>
    </w:p>
    <w:p>
      <w:pPr>
        <w:pStyle w:val="Normal"/>
        <w:rPr/>
      </w:pPr>
      <w:r>
        <w:rPr/>
      </w:r>
    </w:p>
    <w:p>
      <w:pPr>
        <w:pStyle w:val="Normal"/>
        <w:rPr/>
      </w:pPr>
      <w:r>
        <w:rPr/>
        <w:t>Jackie Ashley:  No I don’t think they would, I think they like being in power but I disagree with you actually about the next election and the one after that because I think what we are seeing in British politics is the pace of change is so rapid that although we think things are set for a very long time, they are not.  I think if you’d said even six months before the election that Jeremy Corbyn would win it, if you remember he had to be sort of squeezed onto the ballot paper by people doing him a favour, you would have been laughed out of Court and there suddenly he is.  If you had said five years ago that Labour in Scotland which had dominated for decades would be wiped out, again you would have been laughed out of Court but it happened, it happened very quickly so I think what we are finding now is people can change their political allegiances really quite quickly on the basis of actually not that much, a good personality or a particular policy, so I don’t think necessarily it is all hopeless.  I think if I was taking a bet I wouldn’t think that Labour would win the next election but I certainly wouldn’t rule it out for the one after.</w:t>
      </w:r>
    </w:p>
    <w:p>
      <w:pPr>
        <w:pStyle w:val="Normal"/>
        <w:rPr/>
      </w:pPr>
      <w:r>
        <w:rPr/>
      </w:r>
    </w:p>
    <w:p>
      <w:pPr>
        <w:pStyle w:val="Normal"/>
        <w:rPr/>
      </w:pPr>
      <w:r>
        <w:rPr/>
        <w:t>David Runciman:  And that’s in a way where the five year fixed term parliament rule but also an unreformed first past the post system seems more and more to collide with political reality.  Everything is moving so fast except that which has got slower and everything is changing except the electoral system which if you had asked me 10-15 years ago would we still have first past the post I would have said no, it’s going to break because of the pressures on it of parties becoming more divided and there being more minor parties is eventually going to force something to give, but it is nowhere on the horizon, no one is talking about repealing the fixed term parliament act and no one is talking about PR so I still have this kind of feeling that everything seems to be changing except British general elections which are producing their traditional results which is why I am more cautious than you about thinking that Labour has a chance.</w:t>
      </w:r>
    </w:p>
    <w:p>
      <w:pPr>
        <w:pStyle w:val="Normal"/>
        <w:rPr/>
      </w:pPr>
      <w:r>
        <w:rPr/>
      </w:r>
    </w:p>
    <w:p>
      <w:pPr>
        <w:pStyle w:val="Normal"/>
        <w:rPr/>
      </w:pPr>
      <w:r>
        <w:rPr/>
        <w:t>Jackie Ashley:  Yes but look what happened in Scotland, I mean that happened so quickly, a huge number of seats that Labour lost and that could happen back again – you never know, I am just saying we just don’t know I think because things are changing so quickly but yes, I do totally agree it is bizarre there is not more discussion about changing the first past the post system and indeed the fixed term parliament which I don’t think has been a particular success.  I think that everyone agrees that the last year and even the last two years before the election are really a bit of a waste of time, not much gets done, everyone just starts electioneering much much too early and we end up looking like the Americans.  But I cannot see any pressure, as you say, I cannot see any pressure coming for a change in the electoral system now because it was so resoundedly defeated last time and of course it is not in the interests of even the Labour party and certainly not the Conservative party.</w:t>
      </w:r>
    </w:p>
    <w:p>
      <w:pPr>
        <w:pStyle w:val="Normal"/>
        <w:rPr/>
      </w:pPr>
      <w:r>
        <w:rPr/>
      </w:r>
    </w:p>
    <w:p>
      <w:pPr>
        <w:pStyle w:val="Normal"/>
        <w:rPr/>
      </w:pPr>
      <w:r>
        <w:rPr/>
        <w:t>David Runciman:  And probably the things that will trigger if there is going to be significant constitutional change the thing that is new is that we are nearer referendums, the Scottish referendum, the EU referendum, possibly another Scottish referendum and that could change everything – Scotland leaves, we leave the EU, presumably then all sorts of questions about the Westminster system will be up for grabs again?</w:t>
      </w:r>
    </w:p>
    <w:p>
      <w:pPr>
        <w:pStyle w:val="Normal"/>
        <w:rPr/>
      </w:pPr>
      <w:r>
        <w:rPr/>
      </w:r>
    </w:p>
    <w:p>
      <w:pPr>
        <w:pStyle w:val="Normal"/>
        <w:rPr/>
      </w:pPr>
      <w:r>
        <w:rPr/>
        <w:t>Jackie Ashley:  Yes I think that is what I mean when I say things are changing so quickly, I think it is highly likely actually that by the time of the next election we could leave Europe, I hope we don’t but I think it is not inconceivable, I think it is very likely there will be a second Scottish referendum and I think the Scots will go this time, and so yes, that will change things.  How we don’t know, we can’t begin to know but it will shape things up so much that there will be changes.</w:t>
      </w:r>
    </w:p>
    <w:p>
      <w:pPr>
        <w:pStyle w:val="Normal"/>
        <w:rPr/>
      </w:pPr>
      <w:r>
        <w:rPr/>
      </w:r>
    </w:p>
    <w:p>
      <w:pPr>
        <w:pStyle w:val="Normal"/>
        <w:rPr/>
      </w:pPr>
      <w:r>
        <w:rPr/>
        <w:t>David Runciman:  So finally, just to say something about America because we are also in this series going to be looking at the American elections, as you say it goes on a long time, we are only going to be talking about the primaries, they haven’t even started yet and it feels like its been going on forever.  Hilary Clinton is still by some distance the favourite but she is not as much of a favourite as she was even a couple of weeks ago.  Bernie Sanders is a very interesting character because could he be the American Corbyn?  We don’t know.  Just speculating since Hilary is the favourite the thought of a Hilary Clinton presidency – does it fill you with a kind of feeling of excitement and historic change because she is a she or its Hilary Clinton and she has been around for a long time and she comes with a lot of baggage – what’s your…?</w:t>
      </w:r>
    </w:p>
    <w:p>
      <w:pPr>
        <w:pStyle w:val="Normal"/>
        <w:rPr/>
      </w:pPr>
      <w:r>
        <w:rPr/>
      </w:r>
    </w:p>
    <w:p>
      <w:pPr>
        <w:pStyle w:val="Normal"/>
        <w:rPr/>
      </w:pPr>
      <w:r>
        <w:rPr/>
        <w:t>Jackie Ashley:  I would be very excited I have to say, I am not sure she will get it, I think Sanders is coming up fast and I wouldn’t be surprised if he doesn’t pip her at the end but I would be very excited if Hilary got it because I think it would say such a lot about not women but older women who as you can probably tell, I am not very young myself, I am quite young, but I think old women in particular are marginalised in politics, in the media, in industry and I would just be thrilled to see someone of that age showing they have still got the vitality which I think she has, and the energy which I think she has, to do the job and the only other woman I can think of anything like that position, is Angela Merkel and it would be great I think if there were two of them.</w:t>
      </w:r>
    </w:p>
    <w:p>
      <w:pPr>
        <w:pStyle w:val="Normal"/>
        <w:rPr/>
      </w:pPr>
      <w:r>
        <w:rPr/>
      </w:r>
    </w:p>
    <w:p>
      <w:pPr>
        <w:pStyle w:val="Normal"/>
        <w:rPr/>
      </w:pPr>
      <w:r>
        <w:rPr/>
        <w:t>David Runciman:  When Obama came into office there was also a lot of excitement about the man but also about the symbolism and the symbolism is still extraordinarily powerful but I think there is also a fairly widespread feeling that the symbolism maybe didn’t amount to that much in terms of political change and the change in race relations in the United States and so on, it has been a pretty brutal period his presidency in those respects.  Do you have any sense that there might be a similar kind of disappointment that this symbolic moment in the end that symbolism in politics doesn’t amount to much?  I am sorry to sound so gloomy.</w:t>
      </w:r>
    </w:p>
    <w:p>
      <w:pPr>
        <w:pStyle w:val="Normal"/>
        <w:rPr/>
      </w:pPr>
      <w:r>
        <w:rPr/>
      </w:r>
    </w:p>
    <w:p>
      <w:pPr>
        <w:pStyle w:val="Normal"/>
        <w:rPr/>
      </w:pPr>
      <w:r>
        <w:rPr/>
        <w:t>Jackie Ashley:  No that sounded very negative but no you are right, Obama’s election didn’t change that much did it with regards to race in America.  With women it might be different, I don’t know, I think there is generally a feeling both here and in America that women over 50 or 55 are sort of past it and if you have someone who is president of the United States then surely it is hard to argue they are past it.  I remain an optimist even though I may have to become a realist.</w:t>
      </w:r>
    </w:p>
    <w:p>
      <w:pPr>
        <w:pStyle w:val="Normal"/>
        <w:rPr/>
      </w:pPr>
      <w:r>
        <w:rPr/>
      </w:r>
    </w:p>
    <w:p>
      <w:pPr>
        <w:pStyle w:val="Normal"/>
        <w:rPr/>
      </w:pPr>
      <w:r>
        <w:rPr/>
        <w:t>David Runciman:  Many thanks to Jackie Ashley.  You are listening to ELECTION – the Cambridge politics podcast.  We are going to be talking a lot about the US election in the coming weeks.  When we covered the British election last year it was happening all around us but for this one we are definitely coming at it from more of a distance so we thought we would start by asking people on the streets of London how much it was registering with them from an ocean away.  Do people in Britain care at this stage about who might be the next American president?</w:t>
      </w:r>
    </w:p>
    <w:p>
      <w:pPr>
        <w:pStyle w:val="Normal"/>
        <w:rPr/>
      </w:pPr>
      <w:r>
        <w:rPr/>
      </w:r>
    </w:p>
    <w:p>
      <w:pPr>
        <w:pStyle w:val="Normal"/>
        <w:rPr/>
      </w:pPr>
      <w:r>
        <w:rPr/>
        <w:t>“</w:t>
      </w:r>
      <w:r>
        <w:rPr/>
        <w:t>A lot because it will affect England I think the Donald Trump thing has gone further than anyone would have thought it would have and I think that Hilary Clinton is not as cool as anyone thought”</w:t>
      </w:r>
    </w:p>
    <w:p>
      <w:pPr>
        <w:pStyle w:val="Normal"/>
        <w:rPr/>
      </w:pPr>
      <w:r>
        <w:rPr/>
      </w:r>
    </w:p>
    <w:p>
      <w:pPr>
        <w:pStyle w:val="Normal"/>
        <w:rPr/>
      </w:pPr>
      <w:r>
        <w:rPr/>
        <w:t>“</w:t>
      </w:r>
      <w:r>
        <w:rPr/>
        <w:t>Out of 10 – 10 because it will impact the whole world.  Personally I would prefer Obama as president but obviously that can’t happen.”</w:t>
      </w:r>
    </w:p>
    <w:p>
      <w:pPr>
        <w:pStyle w:val="Normal"/>
        <w:rPr/>
      </w:pPr>
      <w:r>
        <w:rPr/>
      </w:r>
    </w:p>
    <w:p>
      <w:pPr>
        <w:pStyle w:val="Normal"/>
        <w:rPr/>
      </w:pPr>
      <w:r>
        <w:rPr/>
        <w:t>“</w:t>
      </w:r>
      <w:r>
        <w:rPr/>
        <w:t>The reason I don’t care about politics is because it is all corrupt, they don’t care about us.  The lower class and middle class etc so I don’t care about them.”</w:t>
      </w:r>
    </w:p>
    <w:p>
      <w:pPr>
        <w:pStyle w:val="Normal"/>
        <w:rPr/>
      </w:pPr>
      <w:r>
        <w:rPr/>
      </w:r>
    </w:p>
    <w:p>
      <w:pPr>
        <w:pStyle w:val="Normal"/>
        <w:rPr/>
      </w:pPr>
      <w:r>
        <w:rPr/>
        <w:t>“</w:t>
      </w:r>
      <w:r>
        <w:rPr/>
        <w:t>A lot but I am from the Middle East – I am English but I was born in Iran so foreign policy matters an awful lot to me.  I hope the American people will really wake up and realise that what is best for America is Hilary Clinton.”</w:t>
      </w:r>
    </w:p>
    <w:p>
      <w:pPr>
        <w:pStyle w:val="Normal"/>
        <w:rPr/>
      </w:pPr>
      <w:r>
        <w:rPr/>
      </w:r>
    </w:p>
    <w:p>
      <w:pPr>
        <w:pStyle w:val="Normal"/>
        <w:rPr/>
      </w:pPr>
      <w:r>
        <w:rPr/>
        <w:t>“</w:t>
      </w:r>
      <w:r>
        <w:rPr/>
        <w:t>Yeah, I care quite a lot.  For me I just think the level of conflict in the Middle East could have an impact on the UK should the US become more involved.  In the last election Obama still carried the momentum from the first election so I think he was a shoe-in to get re-elected, it felt like a wave of positive change, a lot more hope.  This time there is less hope.”</w:t>
      </w:r>
    </w:p>
    <w:p>
      <w:pPr>
        <w:pStyle w:val="Normal"/>
        <w:rPr/>
      </w:pPr>
      <w:r>
        <w:rPr/>
      </w:r>
    </w:p>
    <w:p>
      <w:pPr>
        <w:pStyle w:val="Normal"/>
        <w:rPr/>
      </w:pPr>
      <w:r>
        <w:rPr/>
        <w:t>“</w:t>
      </w:r>
      <w:r>
        <w:rPr/>
        <w:t>About 80% because you don’t want Donald Trump in power, his views on not allowing Muslims into the country is not empowering to bring peace.  People who are from say Syria they are fleeing for a reason so every country if they can should take the refugees in.”</w:t>
      </w:r>
    </w:p>
    <w:p>
      <w:pPr>
        <w:pStyle w:val="Normal"/>
        <w:rPr/>
      </w:pPr>
      <w:r>
        <w:rPr/>
      </w:r>
    </w:p>
    <w:p>
      <w:pPr>
        <w:pStyle w:val="Normal"/>
        <w:rPr/>
      </w:pPr>
      <w:r>
        <w:rPr/>
        <w:t>“</w:t>
      </w:r>
      <w:r>
        <w:rPr/>
        <w:t>Not a lot, it doesn’t affect me much.  The same clown in a different suit.”</w:t>
      </w:r>
    </w:p>
    <w:p>
      <w:pPr>
        <w:pStyle w:val="Normal"/>
        <w:rPr/>
      </w:pPr>
      <w:r>
        <w:rPr/>
      </w:r>
    </w:p>
    <w:p>
      <w:pPr>
        <w:pStyle w:val="Normal"/>
        <w:rPr/>
      </w:pPr>
      <w:r>
        <w:rPr/>
        <w:t>David Runciman:  Now back to our panel.  Helen we heard there what I think is the general view outside the US only two people are really registering.  This election is either about Hilary or it is about the Donald and that comes with the implication that the democrats are having a sensible race and the republicans are having a crazy one.  Is that how it seems to you?</w:t>
      </w:r>
    </w:p>
    <w:p>
      <w:pPr>
        <w:pStyle w:val="Normal"/>
        <w:rPr/>
      </w:pPr>
      <w:r>
        <w:rPr/>
      </w:r>
    </w:p>
    <w:p>
      <w:pPr>
        <w:pStyle w:val="Normal"/>
        <w:rPr/>
      </w:pPr>
      <w:r>
        <w:rPr/>
        <w:t>Helen Thompson:  I think you could argue it is the other way round, I mean I would not want to say that the democrat race is crazy I think that the republic race has certain advantages.  One of its advantages is it has become clearer as time as gone on is that actually that there are so many of them because at a point where you are having at least partially anti-politics election than actually having what looks like a democratic debate gives I think the party certain advantages particularly when one of those candidates is generating a lot of entertainment value and attention.  I think the other problem directly for the democrats themselves is the kind of race that they are having in this election of anti-politics, anti-donor class in American politics.  The democrats have their front runner probably the symbol of establishment politics, someone with close ties to Wall Street, someone who is also being investigated by the FBI who is associated with some of the worse foreign policy problems of the Obama presidency this isn’t a very good place for the democrats to have got themselves into.  The only alternative to Hilary who has been or has seen her national lead cut by about two thirds over the last month is somebody who is essentially too left wing to be elected as American president.</w:t>
      </w:r>
    </w:p>
    <w:p>
      <w:pPr>
        <w:pStyle w:val="Normal"/>
        <w:rPr/>
      </w:pPr>
      <w:r>
        <w:rPr/>
      </w:r>
    </w:p>
    <w:p>
      <w:pPr>
        <w:pStyle w:val="Normal"/>
        <w:rPr/>
      </w:pPr>
      <w:r>
        <w:rPr/>
        <w:t>David Runciman:  So her rival Bernie Sanders you say he couldn’t be elected American president – do you still think he could be the democratic nominee?  Could he do, to draw the analogy which has been drawn, there are lots of reasons why it doesn’t quite stand up – but could he do a Corbyn here?</w:t>
      </w:r>
    </w:p>
    <w:p>
      <w:pPr>
        <w:pStyle w:val="Normal"/>
        <w:rPr/>
      </w:pPr>
      <w:r>
        <w:rPr/>
      </w:r>
    </w:p>
    <w:p>
      <w:pPr>
        <w:pStyle w:val="Normal"/>
        <w:rPr/>
      </w:pPr>
      <w:r>
        <w:rPr/>
        <w:t>Helen Thompson:  No, I don’t think so. I think that it is quite possible that he will win at least one if not both of the opening contests in Iowa and New Hampshire but as soon as things switch to South Carolina and you get the large African American vote I think things will become much more difficult for him but he can continue to do a lot of damage to Hilary Clinton I think particularly from what is coming directly from him about her relationship with Wall Street and her relationship with the donor class in American politics will damage Hilary Clinton whether she ends up as a nominee or not.</w:t>
      </w:r>
    </w:p>
    <w:p>
      <w:pPr>
        <w:pStyle w:val="Normal"/>
        <w:rPr/>
      </w:pPr>
      <w:r>
        <w:rPr/>
        <w:br/>
        <w:t>David Runciman:  OK so you don’t believe it is going to happen but I still want to ask you because it is fun to speculate if it was Sanders vs Trump who would win?</w:t>
      </w:r>
    </w:p>
    <w:p>
      <w:pPr>
        <w:pStyle w:val="Normal"/>
        <w:rPr/>
      </w:pPr>
      <w:r>
        <w:rPr/>
      </w:r>
    </w:p>
    <w:p>
      <w:pPr>
        <w:pStyle w:val="Normal"/>
        <w:rPr/>
      </w:pPr>
      <w:r>
        <w:rPr/>
        <w:t>Helen Thompson:  I would go for; I would say probably Trump but I wouldn’t …</w:t>
      </w:r>
    </w:p>
    <w:p>
      <w:pPr>
        <w:pStyle w:val="Normal"/>
        <w:rPr/>
      </w:pPr>
      <w:r>
        <w:rPr/>
      </w:r>
    </w:p>
    <w:p>
      <w:pPr>
        <w:pStyle w:val="Normal"/>
        <w:rPr/>
      </w:pPr>
      <w:r>
        <w:rPr/>
        <w:t>David Runciman:  … its left you almost speechless …</w:t>
      </w:r>
    </w:p>
    <w:p>
      <w:pPr>
        <w:pStyle w:val="Normal"/>
        <w:rPr/>
      </w:pPr>
      <w:r>
        <w:rPr/>
      </w:r>
    </w:p>
    <w:p>
      <w:pPr>
        <w:pStyle w:val="Normal"/>
        <w:rPr/>
      </w:pPr>
      <w:r>
        <w:rPr/>
        <w:t xml:space="preserve">Helen Thompson:  Yes.  </w:t>
      </w:r>
    </w:p>
    <w:p>
      <w:pPr>
        <w:pStyle w:val="Normal"/>
        <w:rPr/>
      </w:pPr>
      <w:r>
        <w:rPr/>
      </w:r>
    </w:p>
    <w:p>
      <w:pPr>
        <w:pStyle w:val="Normal"/>
        <w:rPr/>
      </w:pPr>
      <w:r>
        <w:rPr/>
        <w:t>David Runciman:  The New Yorker had a piece on this a couple of days and to paraphrase they say if it is Sanders vs Trump, and they were taking that pretty seriously as a possibility, one of the ironies is that it would be two angry old men from New York – one from Queens, one from Brooklyn – and it would be a bit like listening to two angry old men from New York ranting at each other on the subway for a couple of months so we have that to look forward to but possibly not.  Chris did you enjoy the reappearance this week of Sarah Palin on the campaign trail coming out to stump for Trump?</w:t>
      </w:r>
    </w:p>
    <w:p>
      <w:pPr>
        <w:pStyle w:val="Normal"/>
        <w:rPr/>
      </w:pPr>
      <w:r>
        <w:rPr/>
      </w:r>
    </w:p>
    <w:p>
      <w:pPr>
        <w:pStyle w:val="Normal"/>
        <w:rPr/>
      </w:pPr>
      <w:r>
        <w:rPr/>
        <w:t>Chris Brooke:  It was a remarkable moment.  If you look at the video, if you listen to the audio clips that have been playing on the radio, it really is quite unhinged, it is an accelerated version of what Sarah Palin used to be, she looks as if she is making it up on the spot and it has that high energy populism for which she became famous eight years ago.  It’s a remarkable speech to be exposed to and I haven’t yet fully processed it.  I suspect Sarah Palin is a busted flush that she is yesterday’s story and this won’t matter a great deal, the kind of people who like that kind of right wing populism, hyper aggressive militarism these people are already leaning strongly towards Trump, maybe there is a constituency of evangelical voters who will be receptive to Palin’s endorsement of Trump but as mad oratory it’s a moment.</w:t>
      </w:r>
    </w:p>
    <w:p>
      <w:pPr>
        <w:pStyle w:val="Normal"/>
        <w:rPr/>
      </w:pPr>
      <w:r>
        <w:rPr/>
        <w:br/>
        <w:t>David Runciman:  We are going to in the course of this series get into some of the detailed demographics though I hope we hope we won’t drown in it when I have been reading about Trump’s rallies I was reminded a little bit about Palin in 2008 actually because people who go along, most of us have just been exposed to the soundbites, Donald Trump does say some pretty wild things and if you just cut and paste them together it does look pretty unhinged.  People who go for the full performance over an hour or two or more say that cumulatively as he builds and as he puts these random things together with sequences of actually quite well argued and charismatic oratory it’s much more impressive and the same thing was true of people who went to hear Sarah Palin in 2008 I have always remembered the line of a New York Times reporter who came back from the field in 2008 and said there is a great orator in this campaign and his/her name it’s not Obama, its Sarah Palin because in person, cumulatively, as she builds, it gets to you.  Now we haven’t been exposed to Trump in the flesh and obviously the Palin thing didn’t work electorally, but do you think Trump has more than the people we heard in that vox pop could possibly get from an ocean away?</w:t>
      </w:r>
    </w:p>
    <w:p>
      <w:pPr>
        <w:pStyle w:val="Normal"/>
        <w:rPr/>
      </w:pPr>
      <w:r>
        <w:rPr/>
      </w:r>
    </w:p>
    <w:p>
      <w:pPr>
        <w:pStyle w:val="Normal"/>
        <w:rPr/>
      </w:pPr>
      <w:r>
        <w:rPr/>
        <w:t>Finbarr Livesey:  He’s got far more.  He has a background which gives him an entertainment quality and an entertainment value which is high above all of the other candidates on the trail.  He knows how to work a room of two people up to a room of 20,000 people and as you say over a longer time, he does build and he does get under the skin of the audience and try and feel where they are going and work with them.  He doesn’t get to be this far into the campaign, he doesn’t get to be this far into the polls without having that native ability and that charismatic ability.  Does that translate into being a good candidate?  No.  Does that translate into being a good presidential possibility?  Absolutely not.  But when people discount him as you say just from the sound bites they had better be very very careful.</w:t>
      </w:r>
    </w:p>
    <w:p>
      <w:pPr>
        <w:pStyle w:val="Normal"/>
        <w:rPr/>
      </w:pPr>
      <w:r>
        <w:rPr/>
      </w:r>
    </w:p>
    <w:p>
      <w:pPr>
        <w:pStyle w:val="Normal"/>
        <w:rPr/>
      </w:pPr>
      <w:r>
        <w:rPr/>
        <w:t>David Runciman:  And of course the other populous candidate who seemed to be riding high a couple of months ago Ben Carson has fizzled into nothing and I think every American political commentator has been astonished by Trump’s staying power but Helen, something similar is true of Sanders in the sense that particularly after the first debate with Hilary Clinton, it was thought that she had seen him off and he is still there and he is snapping at her heels, so there is something more than just the candidates going on here.  We are talking about on both sides, waves of popularism that are extraordinarily hard to beat back and threaten to swamp both parties.  Now Sanders as a candidate has very different qualities from Donald Trump, the word from people who have been to his rallies, if the word from the Trump rallies is that they are more fun than you think, the word from the Sanders rallies is that they are less fun than you would think, it is a lot of fun being with 20,000 excited students weeping and rending their garments but what is going on on the stage is pretty dry stuff – do you think there is any way that that kind of seriousness as opposed to the entertainment you get from Trump could translate outside of his core constituency is there any appetite in this new anti-politics age for more seriousness about politics?</w:t>
      </w:r>
    </w:p>
    <w:p>
      <w:pPr>
        <w:pStyle w:val="Normal"/>
        <w:rPr/>
      </w:pPr>
      <w:r>
        <w:rPr/>
      </w:r>
    </w:p>
    <w:p>
      <w:pPr>
        <w:pStyle w:val="Normal"/>
        <w:rPr/>
      </w:pPr>
      <w:r>
        <w:rPr/>
        <w:t>Helen Thompson:  I think in principal possibly yes but something that hasn’t so much been commented on I think at least in British discussion of the Trump phenomenon is its relationship to foreign policy problems of the Obama presidency and if you look at some of the best constructed passages that Trump uses they are a critique of that policy and although there was a clear opportunity for Sanders to go down that road because Hilary Clinton is an obvious person to attack for the very same reasons he has not I think ultimately been willing enough to do that and so the seriousness of purpose that he is showing is confined to a set of issues that isn’t broad enough to tap into the complex set of emotions and fears playing themselves out in American politics at the moment.</w:t>
      </w:r>
    </w:p>
    <w:p>
      <w:pPr>
        <w:pStyle w:val="Normal"/>
        <w:rPr/>
      </w:pPr>
      <w:r>
        <w:rPr/>
        <w:br/>
        <w:t>David Runciman:  Next week we are going to have a much more detailed discussion about American foreign policy and obviously one of the questions that arises not just in American politics but in democratic politics more generally is the extent to which voters when they have to choose factor in foreign policy or is it all about the economy and in relation to Corbyn just to come back to him at the end, clearly where Corbyn is completely out of kilter with what looks like mainstream British public opinion is on some of the foreign policy questions and foreign policy positions that he adopts in relation not just to terrorism but in relation to Russia and Putin and so on so just to finish with this and I will just go around all of you quickly, when you look at these populist candidates, their populism is fuelled primarily I think by economic factors by questions to do with changing social patterns, the labour force and so on, but they are all candidates for a role where foreign policy plays a very important part.  Starting with you Helen, do you think in the end foreign policy is the thing that is going to undo them?</w:t>
      </w:r>
    </w:p>
    <w:p>
      <w:pPr>
        <w:pStyle w:val="Normal"/>
        <w:rPr/>
      </w:pPr>
      <w:r>
        <w:rPr/>
      </w:r>
    </w:p>
    <w:p>
      <w:pPr>
        <w:pStyle w:val="Normal"/>
        <w:rPr/>
      </w:pPr>
      <w:r>
        <w:rPr/>
        <w:t>Helen Thompson:  I think foreign policy will certainly contribute significantly to undoing Corbyn not least because of the fact it is one thing that means the parliamentary situation is absolutely impossible with the foreign policy situation and the fact that clearly for various members of his shadow cabinet, the Trident and EU questions are red lines, that’s what produces the chaos.</w:t>
      </w:r>
    </w:p>
    <w:p>
      <w:pPr>
        <w:pStyle w:val="Normal"/>
        <w:rPr/>
      </w:pPr>
      <w:r>
        <w:rPr/>
      </w:r>
    </w:p>
    <w:p>
      <w:pPr>
        <w:pStyle w:val="Normal"/>
        <w:rPr/>
      </w:pPr>
      <w:r>
        <w:rPr/>
        <w:t>David Runciman:  Finbarr in the States one of the questions that is always asked about the president is that do you want him or her with his or her finger on the button I mean is this the thing that where populism runs up against the kind of hard political reality for a national electorate?</w:t>
      </w:r>
    </w:p>
    <w:p>
      <w:pPr>
        <w:pStyle w:val="Normal"/>
        <w:rPr/>
      </w:pPr>
      <w:r>
        <w:rPr/>
      </w:r>
    </w:p>
    <w:p>
      <w:pPr>
        <w:pStyle w:val="Normal"/>
        <w:rPr/>
      </w:pPr>
      <w:r>
        <w:rPr/>
        <w:t>Finbarr Livesey:  I am afraid to say for this cycle I don’t think that that is the case.  I think that foreign policy as fear is playing into Trump’s narrative and he is able to use it in that narrative to his advantage and so that standard question of you and the nuclear code I don’t think works in this cycle.</w:t>
      </w:r>
    </w:p>
    <w:p>
      <w:pPr>
        <w:pStyle w:val="Normal"/>
        <w:rPr/>
      </w:pPr>
      <w:r>
        <w:rPr/>
      </w:r>
    </w:p>
    <w:p>
      <w:pPr>
        <w:pStyle w:val="Normal"/>
        <w:rPr/>
      </w:pPr>
      <w:r>
        <w:rPr/>
        <w:t>David Runciman:  So Chris, Sanders, Trump, Corbyn, the anti-establishment candidates they are riding a wave of resentment still for many people about the Iraq war which is one of the things that these populists have in common.  How far can that kind of resentment take them?</w:t>
      </w:r>
    </w:p>
    <w:p>
      <w:pPr>
        <w:pStyle w:val="Normal"/>
        <w:rPr/>
      </w:pPr>
      <w:r>
        <w:rPr/>
      </w:r>
    </w:p>
    <w:p>
      <w:pPr>
        <w:pStyle w:val="Normal"/>
        <w:rPr/>
      </w:pPr>
      <w:r>
        <w:rPr/>
        <w:t>Chris Brooke:  Public opinion in both Britain and America tolerated the war, in some moments was broadly supportive of the war but an awful lot of people who opposed the war have that as a firm and unchanging opinion and it shapes to this day the judgments they make of politicians.  Trump has been blunt that the American foreign policy over the last decade has been the waste of upwards of a trillion dollars he can speak very clearly on the matter in a way that draws a very strong contrast with the various circumlocutions and evasions that the mainstream political class that is thoroughly implicated in these wars are able to do so there is potential there.  With regard to whether these issues will damage Corbyn electorally I worry that that is an over determined question, I don’t think even if foreign policy were not a potential vote loser for Corbyn I still think he is very very unlikely to win an election but if things go very very badly for the political centre the political mainstream that world of new Labour and the Cameron Conservatives over the next few years yes something remarkable could happen, we really shouldn’t be complacent about the ability of mainstream political analysis to be confident about what’s to come.</w:t>
      </w:r>
    </w:p>
    <w:p>
      <w:pPr>
        <w:pStyle w:val="Normal"/>
        <w:rPr/>
      </w:pPr>
      <w:r>
        <w:rPr/>
      </w:r>
    </w:p>
    <w:p>
      <w:pPr>
        <w:pStyle w:val="Normal"/>
        <w:rPr/>
      </w:pPr>
      <w:r>
        <w:rPr/>
        <w:t>David Runciman:  Thanks as always to Helen, Finbarr and Chris.  To our special guest Jackie Ashley and to our new production team of Catherine Carr, Barry Colfer and Lizzie Presser.  Next week I will be in conversation with one of America’s best known foreign policy analysts and public commentators, Anne-Marie Slaughter to talk about America’s place in the world and what it might mean to finally have a woman president.  Do please join us then and do visit out new website to find a host of new features including extra clips, blogs and a chance to let us know what you think.  We’d love to hear from you.  Just search for Polis Election Podcast.  My name is David Runciman and this has been the Cambridge University podcast, ELEC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295975145/Learning-the-Lessons-from-Defeat-Taskforce-Re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45:00Z</dcterms:created>
  <dc:creator>Amanda Bode</dc:creator>
  <dc:description/>
  <cp:keywords/>
  <dc:language>en-US</dc:language>
  <cp:lastModifiedBy>Isabel Louise Fish</cp:lastModifiedBy>
  <dcterms:modified xsi:type="dcterms:W3CDTF">2016-01-29T12:45:00Z</dcterms:modified>
  <cp:revision>2</cp:revision>
  <dc:subject/>
  <dc:title/>
</cp:coreProperties>
</file>