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PODCAST – ELECTION #S02-EP02</w:t>
      </w:r>
    </w:p>
    <w:p>
      <w:pPr>
        <w:pStyle w:val="Normal"/>
        <w:jc w:val="center"/>
        <w:rPr>
          <w:b/>
          <w:b/>
        </w:rPr>
      </w:pPr>
      <w:r>
        <w:rPr>
          <w:b/>
        </w:rPr>
      </w:r>
    </w:p>
    <w:p>
      <w:pPr>
        <w:pStyle w:val="Normal"/>
        <w:rPr>
          <w:b/>
          <w:b/>
        </w:rPr>
      </w:pPr>
      <w:r>
        <w:rPr>
          <w:b/>
        </w:rPr>
      </w:r>
    </w:p>
    <w:p>
      <w:pPr>
        <w:pStyle w:val="Normal"/>
        <w:rPr/>
      </w:pPr>
      <w:r>
        <w:rPr/>
        <w:t xml:space="preserve">David Runciman:  From the University of Cambridge, this is ELECTION, the politics podcast.  My name is David Runciman and this week we are going to be focussing on the US presidential election.  My special guest is Anne-Marie Slaughter, one of America’s best known public commentators.  I will be talking to her about fear and loathing in American politics and what there still is to be optimistic about.  She tells me about the prospects for radical change in the United States. </w:t>
      </w:r>
    </w:p>
    <w:p>
      <w:pPr>
        <w:pStyle w:val="Normal"/>
        <w:rPr/>
      </w:pPr>
      <w:r>
        <w:rPr/>
      </w:r>
    </w:p>
    <w:p>
      <w:pPr>
        <w:pStyle w:val="Normal"/>
        <w:rPr/>
      </w:pPr>
      <w:r>
        <w:rPr/>
        <w:t>Anne-Marie Slaughter:  “I think about that a lot – it is not impossible that you would have something that looks more like revolution.”</w:t>
      </w:r>
    </w:p>
    <w:p>
      <w:pPr>
        <w:pStyle w:val="Normal"/>
        <w:rPr/>
      </w:pPr>
      <w:r>
        <w:rPr/>
      </w:r>
    </w:p>
    <w:p>
      <w:pPr>
        <w:pStyle w:val="Normal"/>
        <w:rPr/>
      </w:pPr>
      <w:r>
        <w:rPr/>
        <w:t>David Runciman:  And what it would mean to have Hillary Clinton in the White House.</w:t>
      </w:r>
    </w:p>
    <w:p>
      <w:pPr>
        <w:pStyle w:val="Normal"/>
        <w:rPr/>
      </w:pPr>
      <w:r>
        <w:rPr/>
      </w:r>
    </w:p>
    <w:p>
      <w:pPr>
        <w:pStyle w:val="Normal"/>
        <w:rPr/>
      </w:pPr>
      <w:r>
        <w:rPr/>
        <w:t>Anne-Marie Slaughter:  “I do think it’s very significant that she would be the first grandmother president and I point out all the time that she did not start her political career until her daughter Chelsea went to college.”</w:t>
      </w:r>
    </w:p>
    <w:p>
      <w:pPr>
        <w:pStyle w:val="Normal"/>
        <w:rPr/>
      </w:pPr>
      <w:r>
        <w:rPr/>
      </w:r>
    </w:p>
    <w:p>
      <w:pPr>
        <w:pStyle w:val="Normal"/>
        <w:rPr/>
      </w:pPr>
      <w:r>
        <w:rPr/>
        <w:t>David Runciman:  But first to our regular panel which I am delighted to say has a new member this week.  Along with Finbarr Livesey, an expert on public policy and Chris Brooke, an expert on political theory, we are joined by Aaron Rapport who is an expert on US foreign policy.  Firstly, Aaron, we will be hearing various different perspectives on Hillary Clinton in the podcast, what does her candidacy mean to you?</w:t>
      </w:r>
    </w:p>
    <w:p>
      <w:pPr>
        <w:pStyle w:val="Normal"/>
        <w:rPr/>
      </w:pPr>
      <w:r>
        <w:rPr/>
      </w:r>
    </w:p>
    <w:p>
      <w:pPr>
        <w:pStyle w:val="Normal"/>
        <w:rPr/>
      </w:pPr>
      <w:r>
        <w:rPr/>
        <w:t>Aaron Rapport:  Well Hillary Clinton’s candidacy from a foreign policy perspective which is what I generally study so I will try to stay within my bailiwick is arguably one of the first explicitly feminist candidacies, there is an excellent book which came out recently called the Hillary Doctrine by Valerie Hudson and Patricia Liddell, where they go through the history of Hillary first really kind of bursting onto the national stage when her husband of course was elected as president but in 1995 speaking in Beijing at International Women’s Rights Conference famously saying to the court women’s rights are human rights and human rights are women’s rights.  From that point on she has worked pretty hard to make women’s rights part of the agenda calling them crucial not only for humanitarian reasons but for national security reasons as well.  Now she has also got the reputation of being something of a feminist or imperial feminist hawk which is actually a term that Hudson and Liddell they don’t apply to her but they basically quote other people saying it and this is because she was a supporter who voted for the Iraq war, voted for the authorisation of use of military force in Afghanistan and is seen as something of a liberal interventionist and you can contrast this with Bernie Sanders who some argue is the actual feminist candidate because war is so bad for women so Sanders of course who is polling neck and neck with Hillary right now in Iowa voted against the first gulf war, voted against the 2003 Iraq war on the other hand, he supported US intervention in the Balkans just as Hillary did, he supported the use of force in Afghanistan as well.  That’s my general take on Hillary.  It’s kind of a double edged sword for her I think amongst especially the left wing of the democratic party because of this bumping up of feminist credentials but something of a very hard hawkish edge to her as well in promoting those principals.</w:t>
      </w:r>
    </w:p>
    <w:p>
      <w:pPr>
        <w:pStyle w:val="Normal"/>
        <w:rPr/>
      </w:pPr>
      <w:r>
        <w:rPr/>
      </w:r>
    </w:p>
    <w:p>
      <w:pPr>
        <w:pStyle w:val="Normal"/>
        <w:rPr/>
      </w:pPr>
      <w:r>
        <w:rPr/>
        <w:t>David Runciman:  Thanks Aaron.  Do visit our website where this week’s blog is by Lizzie Presser and it is on feminism and the election.  Before I come to Finbarr and Chris we wanted to introduce some additional voices to this podcast to make sure we are not just stuck in our Cambridge bubble an ocean away.  We asked a reporter to take some of our questions onto the streets of New York which for better or worse is a city that is providing a focal point for many of the candidates in this campaign, to gather the views of some local voters.  This week Galen Druke went to speak to customers at a nail bar in Brooklyn.</w:t>
      </w:r>
    </w:p>
    <w:p>
      <w:pPr>
        <w:pStyle w:val="Normal"/>
        <w:rPr/>
      </w:pPr>
      <w:r>
        <w:rPr/>
      </w:r>
    </w:p>
    <w:p>
      <w:pPr>
        <w:pStyle w:val="Normal"/>
        <w:rPr/>
      </w:pPr>
      <w:r>
        <w:rPr/>
        <w:t>Galen Druke:  I am outside the Nail Boutique in Bedford-Stuyvestant Brooklyn.  It is a small salon, always full of women talking and drinking and having their nails manicured.  The neighbourhood of Bedford-Stuyvestant is mainly African American.  I should mention I am both white and a guy so I am not the usual crowd here but these women have graciously agreed to chat with me about a pretty sensitive topic.</w:t>
      </w:r>
    </w:p>
    <w:p>
      <w:pPr>
        <w:pStyle w:val="Normal"/>
        <w:rPr/>
      </w:pPr>
      <w:r>
        <w:rPr/>
      </w:r>
    </w:p>
    <w:p>
      <w:pPr>
        <w:pStyle w:val="Normal"/>
        <w:rPr/>
      </w:pPr>
      <w:r>
        <w:rPr/>
        <w:t>Galen Druke:  Hey how’s it going?  Pretty good.  Ok alright well I am going to have my first manicure.  See I guess the big question is that do you think that having a woman as a president would make a difference for women?</w:t>
      </w:r>
    </w:p>
    <w:p>
      <w:pPr>
        <w:pStyle w:val="Normal"/>
        <w:rPr/>
      </w:pPr>
      <w:r>
        <w:rPr/>
      </w:r>
    </w:p>
    <w:p>
      <w:pPr>
        <w:pStyle w:val="Normal"/>
        <w:rPr/>
      </w:pPr>
      <w:r>
        <w:rPr/>
        <w:t>“</w:t>
      </w:r>
      <w:r>
        <w:rPr/>
        <w:t>My hope as a recent mum and someone who had to quit their job to raise their child I hope that it matters that our next president has ovaries because child care is so expensive, I think a woman president would be more sensitive to that.”</w:t>
      </w:r>
    </w:p>
    <w:p>
      <w:pPr>
        <w:pStyle w:val="Normal"/>
        <w:rPr/>
      </w:pPr>
      <w:r>
        <w:rPr/>
      </w:r>
    </w:p>
    <w:p>
      <w:pPr>
        <w:pStyle w:val="Normal"/>
        <w:rPr/>
      </w:pPr>
      <w:r>
        <w:rPr/>
        <w:t>“</w:t>
      </w:r>
      <w:r>
        <w:rPr/>
        <w:t>I am not into Hillary Clinton at all.  I think often times we are just told to vote for someone because they look like us or we are going to say “Oh my God, she’s a woman” and that’s all it needs, I mean that’s all I needed for Barack to be honest, he was black and it was like I’m gonna give him a chance but like Hillary flip flops depending on who she is talking to at the time, you know, and she’s still hiding all them emails honey I want to see them emails, what she hiding in them emails girl?”</w:t>
      </w:r>
    </w:p>
    <w:p>
      <w:pPr>
        <w:pStyle w:val="Normal"/>
        <w:rPr/>
      </w:pPr>
      <w:r>
        <w:rPr/>
      </w:r>
    </w:p>
    <w:p>
      <w:pPr>
        <w:pStyle w:val="Normal"/>
        <w:rPr/>
      </w:pPr>
      <w:r>
        <w:rPr/>
        <w:t>Galen Druke:  Do you think that if she were elected would the whole women factor mean a thing?</w:t>
      </w:r>
    </w:p>
    <w:p>
      <w:pPr>
        <w:pStyle w:val="Normal"/>
        <w:rPr/>
      </w:pPr>
      <w:r>
        <w:rPr/>
      </w:r>
    </w:p>
    <w:p>
      <w:pPr>
        <w:pStyle w:val="Normal"/>
        <w:rPr/>
      </w:pPr>
      <w:r>
        <w:rPr/>
        <w:t>“</w:t>
      </w:r>
      <w:r>
        <w:rPr/>
        <w:t>There’s a lot of by-products and measures that have to be made and so there is only so much she could do like Barack there was only so much he could do, you know, he’s a black man and I think when we saw him come in, black people were like “Oh yeah he’s gonna save us” but he can’t do it all by himself, you know, we still have issues plaguing the black community that in his 8 years he couldn’t solve so I don’t think that, you know, if we have a female president then women will have equal pay everywhere, I don’t know that it is that simple.”</w:t>
      </w:r>
    </w:p>
    <w:p>
      <w:pPr>
        <w:pStyle w:val="Normal"/>
        <w:rPr/>
      </w:pPr>
      <w:r>
        <w:rPr/>
      </w:r>
    </w:p>
    <w:p>
      <w:pPr>
        <w:pStyle w:val="Normal"/>
        <w:rPr/>
      </w:pPr>
      <w:r>
        <w:rPr/>
        <w:t>Galen Druke:  Is it that you would like to see a woman become president but just not this one?</w:t>
      </w:r>
    </w:p>
    <w:p>
      <w:pPr>
        <w:pStyle w:val="Normal"/>
        <w:rPr/>
      </w:pPr>
      <w:r>
        <w:rPr/>
      </w:r>
    </w:p>
    <w:p>
      <w:pPr>
        <w:pStyle w:val="Normal"/>
        <w:rPr/>
      </w:pPr>
      <w:r>
        <w:rPr/>
        <w:t>“</w:t>
      </w:r>
      <w:r>
        <w:rPr/>
        <w:t>Yeah maybe not that one and you know, it’s a tough thing being a black woman, these dual injustices that we face, you know, so honestly I have a gripe with white feminists because there is not really intersectionality you know, it’s great we’re all women, but women of colour are still largely ignored by their white feminist counterparts.”</w:t>
      </w:r>
    </w:p>
    <w:p>
      <w:pPr>
        <w:pStyle w:val="Normal"/>
        <w:rPr/>
      </w:pPr>
      <w:r>
        <w:rPr/>
      </w:r>
    </w:p>
    <w:p>
      <w:pPr>
        <w:pStyle w:val="Normal"/>
        <w:rPr/>
      </w:pPr>
      <w:r>
        <w:rPr/>
        <w:t>Galen Druke:  Do you think that having a woman at the head of the country would give women more confidence in leadership positions?</w:t>
      </w:r>
    </w:p>
    <w:p>
      <w:pPr>
        <w:pStyle w:val="Normal"/>
        <w:rPr/>
      </w:pPr>
      <w:r>
        <w:rPr/>
      </w:r>
    </w:p>
    <w:p>
      <w:pPr>
        <w:pStyle w:val="Normal"/>
        <w:rPr/>
      </w:pPr>
      <w:r>
        <w:rPr/>
        <w:t>“</w:t>
      </w:r>
      <w:r>
        <w:rPr/>
        <w:t>I think when Barack became president people thought oh racism is over and I felt like racism got super crazy, like you got to see all the in the closet racists, they just came out and were like “I’m not hiding anymore we got a black president” so I think that if we get a woman president we are going to see all the women hating people out there, it might be real tough for women in everyday lives that resent the fact that a woman is in power.  If a woman got out there and was like “look what I did, I said I was gonna lower the unemployment rates did that” then we would be like “oh she’s a bitch, she’s gotta be scrutinised extra hard like black man, scrutinised extra harder, it just doesn’t matter like as long as you not what people are used to, you are going to be scrutinised extra hard.  But as long as you, you can be average if you are a white man, they are the only people that are allowed to just be average and still get jobs and things, but everybody else has to work twice as hard to prove that they belong here.”</w:t>
      </w:r>
    </w:p>
    <w:p>
      <w:pPr>
        <w:pStyle w:val="Normal"/>
        <w:rPr/>
      </w:pPr>
      <w:r>
        <w:rPr/>
      </w:r>
    </w:p>
    <w:p>
      <w:pPr>
        <w:pStyle w:val="Normal"/>
        <w:rPr/>
      </w:pPr>
      <w:r>
        <w:rPr/>
        <w:t>Galen Druke:  Do you have any thoughts about our conversation?</w:t>
      </w:r>
    </w:p>
    <w:p>
      <w:pPr>
        <w:pStyle w:val="Normal"/>
        <w:rPr/>
      </w:pPr>
      <w:r>
        <w:rPr/>
      </w:r>
    </w:p>
    <w:p>
      <w:pPr>
        <w:pStyle w:val="Normal"/>
        <w:rPr/>
      </w:pPr>
      <w:r>
        <w:rPr/>
        <w:t>“</w:t>
      </w:r>
      <w:r>
        <w:rPr/>
        <w:t>I think we all can try just one time, we tried the black man and I’m not saying it didn’t work but you know I just think that Hillary is the one, you know, that’s just my opinion.”</w:t>
      </w:r>
    </w:p>
    <w:p>
      <w:pPr>
        <w:pStyle w:val="Normal"/>
        <w:rPr/>
      </w:pPr>
      <w:r>
        <w:rPr/>
      </w:r>
    </w:p>
    <w:p>
      <w:pPr>
        <w:pStyle w:val="Normal"/>
        <w:rPr/>
      </w:pPr>
      <w:r>
        <w:rPr/>
        <w:t>Galen Druke:  How about you, would you like to see a woman as president?</w:t>
      </w:r>
    </w:p>
    <w:p>
      <w:pPr>
        <w:pStyle w:val="Normal"/>
        <w:rPr/>
      </w:pPr>
      <w:r>
        <w:rPr/>
      </w:r>
    </w:p>
    <w:p>
      <w:pPr>
        <w:pStyle w:val="Normal"/>
        <w:rPr/>
      </w:pPr>
      <w:r>
        <w:rPr/>
        <w:t>“</w:t>
      </w:r>
      <w:r>
        <w:rPr/>
        <w:t>Who run the world?”</w:t>
      </w:r>
    </w:p>
    <w:p>
      <w:pPr>
        <w:pStyle w:val="Normal"/>
        <w:rPr/>
      </w:pPr>
      <w:r>
        <w:rPr/>
      </w:r>
    </w:p>
    <w:p>
      <w:pPr>
        <w:pStyle w:val="Normal"/>
        <w:rPr/>
      </w:pPr>
      <w:r>
        <w:rPr/>
        <w:t>Galen Druke:  Girls!  That’s what I was supposed to say right?  And there we go – I think we have our answer.</w:t>
      </w:r>
    </w:p>
    <w:p>
      <w:pPr>
        <w:pStyle w:val="Normal"/>
        <w:rPr/>
      </w:pPr>
      <w:r>
        <w:rPr/>
      </w:r>
    </w:p>
    <w:p>
      <w:pPr>
        <w:pStyle w:val="Normal"/>
        <w:rPr/>
      </w:pPr>
      <w:r>
        <w:rPr/>
        <w:t>David Runciman:  We’ll be hearing more from the nail bar and from Gaylan throughout this podcast series.  Chris let’s leave Hillary for a moment to talk about another New York personality who may or may not be about to play a part in this campaign.  Former New York mayor Michael Bloomberg is apparently floating the idea of a run for the presidency.  Do you think he’s serious?</w:t>
      </w:r>
    </w:p>
    <w:p>
      <w:pPr>
        <w:pStyle w:val="Normal"/>
        <w:rPr/>
      </w:pPr>
      <w:r>
        <w:rPr/>
      </w:r>
    </w:p>
    <w:p>
      <w:pPr>
        <w:pStyle w:val="Normal"/>
        <w:rPr/>
      </w:pPr>
      <w:r>
        <w:rPr/>
        <w:t>Chris Brooke:  I have no idea at all whether he’s serious or not and I suspect even people much more familiar with Bloomberg and much more familiar with presidential politics than I am would find it difficult to make a firm judgment about whether he is serious or not, but certainly he has an opportunity which only billionaires have.  The American political system is a two party system, it is very very difficult for third parties to organise, it is very difficult for third parties to get on the ballot, it’s very difficult to run a credible presidential campaign outside of the framework of the two main parties, but the way you can do it is if you are a billionaire and you can fund the campaign out of your own pocket, that’s what Ross Perot did in 1992, that’s the threat that Donald Trump still holds over the Republicans that if he is denied the Republican nomination he can personally fund a third party run as an independent and this is an opportunity that Bloomberg has, Bloomberg is very very wealthy indeed so he has the opportunity to shake things up a bit and since I quite like things being shaken up a bit, I’ll be watching with interest.</w:t>
      </w:r>
    </w:p>
    <w:p>
      <w:pPr>
        <w:pStyle w:val="Normal"/>
        <w:rPr/>
      </w:pPr>
      <w:r>
        <w:rPr/>
      </w:r>
    </w:p>
    <w:p>
      <w:pPr>
        <w:pStyle w:val="Normal"/>
        <w:rPr/>
      </w:pPr>
      <w:r>
        <w:rPr/>
        <w:t>David Runciman:  And Finbarr if he does run he is running on the chief executive ticket as it were, he is the guy that knows how to run things, I think the last explicit chief executive candidate to win the US presidency was probably Hoover in the 1920s he was the guy who knew how to run things and that didn’t end well, is there room for that kind of pitch to the American people in an age of populism?  I’m the very very wealthy guy who knows how to run stuff.</w:t>
      </w:r>
    </w:p>
    <w:p>
      <w:pPr>
        <w:pStyle w:val="Normal"/>
        <w:rPr/>
      </w:pPr>
      <w:r>
        <w:rPr/>
      </w:r>
    </w:p>
    <w:p>
      <w:pPr>
        <w:pStyle w:val="Normal"/>
        <w:rPr/>
      </w:pPr>
      <w:r>
        <w:rPr/>
        <w:t>Finbarr Livesey:  I don’t think there is.  The more recent version of this is Mitt Romney coming out of his experience running the winter Olympics, being governor but coming from a solid business background.  He thought he had an opportunity, he thought he had a chance, he got the nomination but he wasn’t able to win the presidency.  The initial early polling which is early polling, take it for what it is.  It basically says that Bloomberg would come in at around 13-15% in a three-way race between himself, Trump and Hillary Clinton.  He can shake things up but no independent has won the presidency why would things be different now?</w:t>
      </w:r>
    </w:p>
    <w:p>
      <w:pPr>
        <w:pStyle w:val="Normal"/>
        <w:rPr/>
      </w:pPr>
      <w:r>
        <w:rPr/>
      </w:r>
    </w:p>
    <w:p>
      <w:pPr>
        <w:pStyle w:val="Normal"/>
        <w:rPr/>
      </w:pPr>
      <w:r>
        <w:rPr/>
        <w:t>David Runciman:  And the other thing about him is he is another New York personality as I described him this is becoming a very very New York election – how does that play Aaron with the rest of the country, I mean are people starting to look at this election feeling it’s like an internal argument between New Yorkers?</w:t>
      </w:r>
    </w:p>
    <w:p>
      <w:pPr>
        <w:pStyle w:val="Normal"/>
        <w:rPr/>
      </w:pPr>
      <w:r>
        <w:rPr/>
      </w:r>
    </w:p>
    <w:p>
      <w:pPr>
        <w:pStyle w:val="Normal"/>
        <w:rPr/>
      </w:pPr>
      <w:r>
        <w:rPr/>
        <w:t>Aaron Rapport:  Well, this is interesting because recently in one of the debates you saw a little heated exchange between Ted Cruz, the senator from Texas which is decidedly not New York and Donald Trump where Cruz said that Donald Trump has New York values.  Cruz is a very smart individual, this was clearly a calculated attempt to draw people’s attention to the fact that Donald Trump is in fact from New York and believes that perhaps New York is not representative of American values whatever those look like, but it is true that New York, despite its size, is not actually that great of a representation of the American continent.  Iowa actually in many ways is ironically even though it’s a much smaller state a better representation of the country as a whole if you are just looking at demographic indicators, so this could become an issue.  On the other hand, Americans haven’t had problems with making the idea of the presidency becoming very much a Bush family affair or a Clinton family affair, so whether or not the New York centricity of all this sticks in people’s craw I would be somewhat dubious at this, but it could become more of an issue I would say in perhaps the republican primaries than the democratic ones.</w:t>
      </w:r>
    </w:p>
    <w:p>
      <w:pPr>
        <w:pStyle w:val="Normal"/>
        <w:rPr/>
      </w:pPr>
      <w:r>
        <w:rPr/>
      </w:r>
    </w:p>
    <w:p>
      <w:pPr>
        <w:pStyle w:val="Normal"/>
        <w:rPr/>
      </w:pPr>
      <w:r>
        <w:rPr/>
        <w:t>David Runciman:  Thanks to Aaron, Finbarr and Chris.  Before I talk to Anne-Marie Slaughter some more views from New York about Hillary.  We asked people on the streets of the snowy City whether they felt a victory for Hillary in November would represent a step forward because she would be the first woman or a step back because she is another Clinton?</w:t>
      </w:r>
    </w:p>
    <w:p>
      <w:pPr>
        <w:pStyle w:val="Normal"/>
        <w:rPr/>
      </w:pPr>
      <w:r>
        <w:rPr/>
      </w:r>
    </w:p>
    <w:p>
      <w:pPr>
        <w:pStyle w:val="Normal"/>
        <w:rPr/>
      </w:pPr>
      <w:r>
        <w:rPr/>
        <w:t>“</w:t>
      </w:r>
      <w:r>
        <w:rPr/>
        <w:t>I understand that having another Clinton in the office like you go Bush, Bush, Clinton, Clinton like is there anybody else out there in the world so I understand that.  It is so beyond time that we have a woman in the office that at this point it’s not even about Hillary Clinton its just about can we have a diverse representation in the White House.”</w:t>
      </w:r>
    </w:p>
    <w:p>
      <w:pPr>
        <w:pStyle w:val="Normal"/>
        <w:rPr/>
      </w:pPr>
      <w:r>
        <w:rPr/>
      </w:r>
    </w:p>
    <w:p>
      <w:pPr>
        <w:pStyle w:val="Normal"/>
        <w:rPr/>
      </w:pPr>
      <w:r>
        <w:rPr/>
        <w:t>“</w:t>
      </w:r>
      <w:r>
        <w:rPr/>
        <w:t>Err, a step backwards, most Americans don’t like the idea of it being a dynasty.”</w:t>
      </w:r>
    </w:p>
    <w:p>
      <w:pPr>
        <w:pStyle w:val="Normal"/>
        <w:rPr/>
      </w:pPr>
      <w:r>
        <w:rPr/>
      </w:r>
    </w:p>
    <w:p>
      <w:pPr>
        <w:pStyle w:val="Normal"/>
        <w:rPr/>
      </w:pPr>
      <w:r>
        <w:rPr/>
        <w:t>“</w:t>
      </w:r>
      <w:r>
        <w:rPr/>
        <w:t>In the younger crowd there is much less of masculine characteristics like war, hate, pride and I think a female president right now would definitely keep that train going in that direction in bringing people a little closer round to abolishing these kinds of ideals.”</w:t>
      </w:r>
    </w:p>
    <w:p>
      <w:pPr>
        <w:pStyle w:val="Normal"/>
        <w:rPr/>
      </w:pPr>
      <w:r>
        <w:rPr/>
      </w:r>
    </w:p>
    <w:p>
      <w:pPr>
        <w:pStyle w:val="Normal"/>
        <w:rPr/>
      </w:pPr>
      <w:r>
        <w:rPr/>
        <w:t>“</w:t>
      </w:r>
      <w:r>
        <w:rPr/>
        <w:t>A few years ago I was babysitting for this little girl and she had a book of presidents and we were going through the book and we ended up with Barack Obama and I said oh maybe in 2016 Hillary Clinton will be here and she looked at me and she said but a woman can’t be president and I asked her why like why would you say that why can’t a woman be president and she just kind of looked at me like well, why would a woman be president.”</w:t>
      </w:r>
    </w:p>
    <w:p>
      <w:pPr>
        <w:pStyle w:val="Normal"/>
        <w:rPr/>
      </w:pPr>
      <w:r>
        <w:rPr/>
      </w:r>
    </w:p>
    <w:p>
      <w:pPr>
        <w:pStyle w:val="Normal"/>
        <w:rPr/>
      </w:pPr>
      <w:r>
        <w:rPr/>
        <w:t>David Runciman:  You are listening to ELECTION, the Cambridge Politics Podcast.  Anne-Marie Slaughter, currently the CEO of the New America Foundation, and previously Director of Policy Planning at the State Department under Hillary Clinton was in the UK this week to speak about her new book Unfinished Business.  It draws on her personal experiences in academia and Washington to talk frankly about the challenges for women of trying to have it all.  But I started by asking her about an influential book she wrote more than a decade ago called New World Order which laid out the prospects for international politics in an increasingly networked world.  It was an optimistic vision of the future that said that we could do politics better.</w:t>
      </w:r>
    </w:p>
    <w:p>
      <w:pPr>
        <w:pStyle w:val="Normal"/>
        <w:rPr/>
      </w:pPr>
      <w:r>
        <w:rPr/>
      </w:r>
    </w:p>
    <w:p>
      <w:pPr>
        <w:pStyle w:val="Normal"/>
        <w:rPr/>
      </w:pPr>
      <w:r>
        <w:rPr/>
        <w:t>Anne-Marie Slaughter:  I am still convinced that we are moving toward a form of global governance that will be more networks of government officials and probably increasingly non-government actors to resolve global public problems so in that regard if you think about the Paris conference, you know the Paris conference did not result in an international treaty between states.  The Paris conference resulted in many national leaders making commitments within networks of environment ministers, and NGO’s and businesses, and ultimately we are not going to ever have a global parliament or global government even the UN the sort of traditional 1945 institutions are still not reformed so I do think networks are the answer but, they are not legitimate.  One of the biggest criticisms of New World Order was that it was a vision of global technocracy of judges and regulators and that’s come true, I mean after the 2008 financial crisis the financial networks are stronger than ever but they are not legitimate, domestic politics is a mess and this question of how we have the capacity to solve a global problem like climate change or address it we’re not going to solve it, through networks of officials and important non-state actors is very much on the table, and so this is going to take a long time and we are moving toward new forms of government.</w:t>
      </w:r>
    </w:p>
    <w:p>
      <w:pPr>
        <w:pStyle w:val="Normal"/>
        <w:rPr/>
      </w:pPr>
      <w:r>
        <w:rPr/>
      </w:r>
    </w:p>
    <w:p>
      <w:pPr>
        <w:pStyle w:val="Normal"/>
        <w:rPr/>
      </w:pPr>
      <w:r>
        <w:rPr/>
        <w:t xml:space="preserve">David Runciman:  You have just come back from Davos and you will know that seen from outside, Davos is one of the things that fuels this popular suspicion that we are moving to a technocratic age, that the New World Order is actually just a group of elites who are co-opting power that used to belong to the people, and in the book New World Order you said the big challenge for all states was this is how you put it be Janus faced, have two faces for the world, the outward face that plugs into these networks but also to manage expectations at a domestic level and to reconnect domestic politics to this wider network and it seems to me that is the challenge that national politicians have not matched up to at all in the last 12 years and if anything the problems with domestic politics, they have not found a language in which to both speak the Davos talk and to speak the talk of popular electoral politics.  Do you share that view that they have failed to find the way to bridge that gap?  </w:t>
      </w:r>
    </w:p>
    <w:p>
      <w:pPr>
        <w:pStyle w:val="Normal"/>
        <w:rPr/>
      </w:pPr>
      <w:r>
        <w:rPr/>
      </w:r>
    </w:p>
    <w:p>
      <w:pPr>
        <w:pStyle w:val="Normal"/>
        <w:rPr/>
      </w:pPr>
      <w:r>
        <w:rPr/>
        <w:t>Anne-Marie Slaughter:  I do share that view and I understand exactly why if you are a worker or for instance the man in the airport who helped me get through security with a broken arm talk about Davos as exactly this you know gathering of phenomenally wealthy and privileged people for 4 days and lots of good things actually get done there in terms of commitments to work on issues that affect a much wider group of people but the people themselves are not involved and the essence of democracy is the idea of self-government and I would say certainly in the United States and increasingly in Europe, the idea that the people are governing themselves is not apparent to the people and so yes, we need a new form of much more participatory politics probably more at the local level in the United States, the state level at the City level where people feel like they have a say in what’s happening to them which they don’t feel now and in many ways they are right they are at the mercy of much larger forces.</w:t>
      </w:r>
    </w:p>
    <w:p>
      <w:pPr>
        <w:pStyle w:val="Normal"/>
        <w:rPr/>
      </w:pPr>
      <w:r>
        <w:rPr/>
      </w:r>
    </w:p>
    <w:p>
      <w:pPr>
        <w:pStyle w:val="Normal"/>
        <w:rPr/>
      </w:pPr>
      <w:r>
        <w:rPr/>
        <w:t>David Runciman:  And in the absence of that kind of local engagement and participation we are seeing the rise of a new kind of populous politics which is extremely critical of all sorts of international institutions and this is true in Europe as well as in the United States and is driven primarily I think by anger and a certain amount of it by fear, fear of these kinds of changes.  Is this tide of populism going to break on some kind of harder reality which means that different ways of doing politics will reassert themselves or do you think that this populism is actually a glimpse of a new future for democratic politics?</w:t>
      </w:r>
    </w:p>
    <w:p>
      <w:pPr>
        <w:pStyle w:val="Normal"/>
        <w:rPr/>
      </w:pPr>
      <w:r>
        <w:rPr/>
      </w:r>
    </w:p>
    <w:p>
      <w:pPr>
        <w:pStyle w:val="Normal"/>
        <w:rPr/>
      </w:pPr>
      <w:r>
        <w:rPr/>
        <w:t>Anne-Marie Slaughter:  I think that is the question of the hour and I think about this obviously in the United States it is really striking, I mean the Republican party is going through something which looks closer to the beginning of the last century when you know, Teddy Roosevelt split the Republican party and then ultimately it came back as a very new party so I think you are right in the first place, a lot of the populism is anger and fear.  Anger I guess in the United States at what is basically been flat incomes for decades now while watching a small group get richer and richer, fear of terrorism which is the new kinds of conflict that this generation is facing you know it is hard to know.  I would say in the United States we are moving toward a kind of politics again that is more local and state that I think will end municipal and driven by cities I think regardless of what happens in this election the parties if we stay with two parties, are going to have to find a way to be far more representative than they are now and there are lots of experiments going on with deliberative polling with using technology for genuine participation it’s probably going to take decades to actually sort itself out.</w:t>
      </w:r>
    </w:p>
    <w:p>
      <w:pPr>
        <w:pStyle w:val="Normal"/>
        <w:rPr/>
      </w:pPr>
      <w:r>
        <w:rPr/>
      </w:r>
    </w:p>
    <w:p>
      <w:pPr>
        <w:pStyle w:val="Normal"/>
        <w:rPr/>
      </w:pPr>
      <w:r>
        <w:rPr/>
        <w:t>David Runciman:  Do we have decades for this to sort itself out because some of the more lurid accounts of what might be coming in American politics depending on what happens in this election imply that the system is on the brink of breaking in some fundamental way, that there are two populous candidates Bernie Sanders and Donald Trump, were they to be nominated and its not inconceivable they could both be the nominees you have a system that looks like it is really going to struggle to cope with the kind of outcome that it produces, I mean do you have any fears that the system rather than evolving over the next 20-30 years will hit some kind of break point?</w:t>
      </w:r>
    </w:p>
    <w:p>
      <w:pPr>
        <w:pStyle w:val="Normal"/>
        <w:rPr/>
      </w:pPr>
      <w:r>
        <w:rPr/>
      </w:r>
    </w:p>
    <w:p>
      <w:pPr>
        <w:pStyle w:val="Normal"/>
        <w:rPr/>
      </w:pPr>
      <w:r>
        <w:rPr/>
        <w:t xml:space="preserve">Anne-Marie Slaughter:  I have been thinking about that a lot because I have been thinking about the 1930s and of course you know there are plenty of analogies in the American press, there are people who really do see a fascist in Donald Trump, the same kind of scapegoating you know when you say I am going to build a wall and shut out all Muslims, that’s talk that sounds more like some of the worst excesses in European politics in the last century so I think about that a lot, it is not impossible that you would have something that looks more like revolution but I guess I do have faith in the majority of the American people, what you are hearing now is a minority largely of angry white men who have lost a lot over the past decades, they really have.  There are many people you are not hearing from and I actually think that if you remember when John McCain named Sarah Palin that lost him the 2008 election because very quickly people thought we can’t actually be led by someone who thinks foreign policy is about looking at Russia and I do think as the primaries continue particularly if there is another attack and there is likely to be another attack, people are going to realise you know this is really a dangerous time in the world and we have to have someone who is intelligent enough and experienced enough to lead the nation.  </w:t>
      </w:r>
    </w:p>
    <w:p>
      <w:pPr>
        <w:pStyle w:val="Normal"/>
        <w:rPr/>
      </w:pPr>
      <w:r>
        <w:rPr/>
      </w:r>
    </w:p>
    <w:p>
      <w:pPr>
        <w:pStyle w:val="Normal"/>
        <w:rPr/>
      </w:pPr>
      <w:r>
        <w:rPr/>
        <w:t>David Runciman:  And the analogy with the 1930s brings to mind a president, Franklin Roosevelt who not only reformed many aspects of American government but also took on the question of fear famously by trying to persuade Americans that they had nothing to be afraid of but fear itself and President Obama perhaps not at such a level of rhetorical grandeur but has tried something similar, he has been trying to tell the American people that some of their fears might be and of course it is dangerous territory for him because if you tell the people that their fears are over blown it sounds like you are not taking them seriously and of course he was scarred with the whole what Sarah Palin would call the gun clinging agenda and so it is a very delicate and narrow line that he has to tread but do you think he could have done more or any other politician could do more to try to persuade the American people that some of the things that they are afraid of are the wrong things to be afraid of because it is one of the challenges of democracy, you have to recognise that the people’s fears are real but they are not always the right things to be afraid of?</w:t>
      </w:r>
    </w:p>
    <w:p>
      <w:pPr>
        <w:pStyle w:val="Normal"/>
        <w:rPr/>
      </w:pPr>
      <w:r>
        <w:rPr/>
      </w:r>
    </w:p>
    <w:p>
      <w:pPr>
        <w:pStyle w:val="Normal"/>
        <w:rPr/>
      </w:pPr>
      <w:r>
        <w:rPr/>
        <w:t>Anne-Marie Slaughter:  Well I think that when you think about the difference between Roosevelt and Obama it is the best illustration of how the fragmentation of our media has changed our politics because Franklin Roosevelt had fireside chats, my father remembers standing around the radio everybody in the family sitting in the living room, Obama is lucky if he can get you know a certain 10, 20, 30 million people listening out of a country of 250m even to the State of the Union so I do think there are things he could have done and I will say about that in a minute but I also think this notion of the bully pulpit that Franklin Roosevelt used so well and Teddy Roosevelt started is gone and so that ability to lead through the power of your rhetoric and the force of your personality is much diminished unless you are Donald Trump who knows how to manipulate the media but I do think also that President Obama has not used the challenge to the country that I would use which is to say we are bigger and stronger than this.  I remember writing something comparing 9/11 to 7/7 to the attacks in Britain and it was extraordinary the British did not go to pieces, basically it was you know keep calm and carry on and it was really impressive to see, and you know at some point you have to say to the American people look – you know we are made of stronger stuff than this and challenge us to rise above what is going to be situation normal for certainly this generation where it is a new kind of war within and its going to be random but you know is it really worse than what I grew up with worrying about nuclear holocaust where you know people had shelters in their house and I think that there needs to be more challenge to our strength and moral fibre really as a country and look at other countries and realise we look kind of afraid in a not good way.</w:t>
      </w:r>
    </w:p>
    <w:p>
      <w:pPr>
        <w:pStyle w:val="Normal"/>
        <w:rPr/>
      </w:pPr>
      <w:r>
        <w:rPr/>
      </w:r>
    </w:p>
    <w:p>
      <w:pPr>
        <w:pStyle w:val="Normal"/>
        <w:rPr/>
      </w:pPr>
      <w:r>
        <w:rPr/>
        <w:t>David Runciman:  It’s always nice to hear that British politics looks good from the outside because from the inside I am sure a lot of people would say we feel like we are in something similar and certainly European politics has these same waves of populism riding right over it that in some countries more than in Britain but in Britain we have seen the election of Jeremy Corbyn a populist of a certain kind on the left, we also have a populist on the right Nigel Farage.  When Americans and you can answer this either the political establishment such that it is or the American public, when they look at Europe what do they see at the moment, do they see a continent that in its travails is giving them a glimpse of their future the migration challenge and the ways in which government is really struggling particularly at the European level to rise to the challenges, or do they see a politics and a continent that as you have just described it, is holding itself together under fairly serious strains of the kind that America is looking at now, is Europe a glimpse of the future for better or worse for Americans or do most Americans not care?</w:t>
      </w:r>
    </w:p>
    <w:p>
      <w:pPr>
        <w:pStyle w:val="Normal"/>
        <w:rPr/>
      </w:pPr>
      <w:r>
        <w:rPr/>
      </w:r>
    </w:p>
    <w:p>
      <w:pPr>
        <w:pStyle w:val="Normal"/>
        <w:rPr/>
      </w:pPr>
      <w:r>
        <w:rPr/>
        <w:t>Anne-Marie Slaughter:  I don’t think most Americans thinks Europe is a glimpse of the future and you know I am half Belgian and understand Europe, and have lived in Europe gone back and forth between Europe, I do think you know in the business community they look at Europe and they think Europe cannot get its economic house in order and they still think the Eurozone will come apart which I do not think is true and then there’s a constant downplaying of what really they should see the EU as a whole as the largest economy in the world and for all its problems it is steadily, you know, surmounting the crises as they come.  I think many other Americans do look at Europe and see a very nasty kind of politics, many Americans just do not understand what the European Union is at all, but that said, I think if you think of the images of 2015 you think of European leaders joining arms on the streets of Paris, marching, defying the forces of terrorism and extremism and that is a powerful image and again for the political establishment, you look at the British election and the great surprise was that the majority of Britons said actually thank you we will stick with the Tory government, it may have its flaws but its doing okay economically and we are not tempted, Labour has not shown us that it can actually govern and actually Nigel Farage did not win what many people thought he would, so kind of keep calm and carry on I think is part of the message that European politics is sending even if it does not grab the headlines.</w:t>
      </w:r>
    </w:p>
    <w:p>
      <w:pPr>
        <w:pStyle w:val="Normal"/>
        <w:rPr/>
      </w:pPr>
      <w:r>
        <w:rPr/>
      </w:r>
    </w:p>
    <w:p>
      <w:pPr>
        <w:pStyle w:val="Normal"/>
        <w:rPr/>
      </w:pPr>
      <w:r>
        <w:rPr/>
        <w:t>David Runciman:  In Britain, part of the challenge that is similar to what is going on in the United States is that a two party system is struggling to accommodate what now is a wide range of opinion, a lot of it fracturing around the edges particularly, so yes, it is true the British people chose the keep calm and carry on prime minister but the Labour party has now chosen a very radical alternative to that and we are getting closer to something like what has been happening in the United States, partly in the United States I think because of gerrymandering which is that in primary elections the more extreme bits of the two parties are dominating the electoral narrative and what we don’t know in Britain is whether an election of Jeremy Corbyn by the members of the Labour party it is not in an open primary, it is a fairly narrow electorate could possibly translate into national electoral appeal, so populism in Britain could still be a minority pursuit, we just don’t know yet but we are going to get an answer in the United States more quickly than that as to whether populism is a minority pursuit.  I mean is the American election likely to revert to type which is that the primaries highlight views that are more at the margins and that as we move nearer to the national election politics moves back to the centre, do you have a sense yet of whether the old cycles are likely to repeat themselves or not?</w:t>
      </w:r>
    </w:p>
    <w:p>
      <w:pPr>
        <w:pStyle w:val="Normal"/>
        <w:rPr/>
      </w:pPr>
      <w:r>
        <w:rPr/>
      </w:r>
    </w:p>
    <w:p>
      <w:pPr>
        <w:pStyle w:val="Normal"/>
        <w:rPr/>
      </w:pPr>
      <w:r>
        <w:rPr/>
        <w:t xml:space="preserve">Anne-Marie Slaughter:  Everyone in the United States, every pundit who has said we will revert has been proved wrong thus far, so all of us are highly cautious because that view said that Trump would never last as long as he has and that in the Republican party Trump and Cruz together are miles ahead of not only Rubio who himself is not an established candidate but that Jeb Bush is 5% or less, something much more fundamental is going on, now it could be again the splitting of the Republican party you could go back to when the democrats nominated George McGovern and lost every state but one to Richard Nixon it caused a major shift in the Democratic party so that maybe what’s happening the Republican party is going to have to redefine itself.  I do think as in Britain what we are seeing is something more fundamental and it is again the people being chosen a Trump or a Corbyn or a Sanders, part of their appeal is they are being seen to speak truth that they are recognising a reality that conventional politicians gloss over the whole idea of spin and spin doctors which is both in Britain and in the United States there is a real rejection again of the idea that representative democracy is actually representing the people so if I had to predict, I think Trump could well be the Republican candidate, I think he will lose to Hillary Clinton if he is, I think Hillary Clinton will be the Democratic candidate but it is not bad to have her challenged, she is better when she is fighting, but I think the fallout is going to be more lasting, I don’t think this is just another cycle of radical primaries and moderate election, I think it is something again that probably will see the change more at the state level first but ultimately is going to have to change what I think is a broken political system at the federal level.  </w:t>
      </w:r>
    </w:p>
    <w:p>
      <w:pPr>
        <w:pStyle w:val="Normal"/>
        <w:rPr/>
      </w:pPr>
      <w:r>
        <w:rPr/>
      </w:r>
    </w:p>
    <w:p>
      <w:pPr>
        <w:pStyle w:val="Normal"/>
        <w:rPr/>
      </w:pPr>
      <w:r>
        <w:rPr/>
        <w:t>David Runciman:  So that moves us nicely onto the book that you are in the UK to talk about, we talked about a book you published a while back so just to finish with some questions about Hillary Clinton but also about both the symbolism and the reality of the United States potentially electing its first woman president.  You say in your book Unfinished Business that the symbolism is not just having a woman in the White House but having a woman of a certain age, 69 I think is how old Hillary will be, at the height of her powers and what that says about women and their careers and the longevity of a woman’s career and the different stages and acts that it moves through.  I mean is that for you the main symbolic significance of a Hillary Clinton victory, what it says about the shape of a woman’s life and a woman’s career and the possibilities of what can happen or does it have just more straightforward practical political significance?</w:t>
      </w:r>
    </w:p>
    <w:p>
      <w:pPr>
        <w:pStyle w:val="Normal"/>
        <w:rPr/>
      </w:pPr>
      <w:r>
        <w:rPr/>
      </w:r>
    </w:p>
    <w:p>
      <w:pPr>
        <w:pStyle w:val="Normal"/>
        <w:rPr/>
      </w:pPr>
      <w:r>
        <w:rPr/>
        <w:t>Anne-Marie Slaughter:  Well the symbolism is enormous but so would be the substance so yes, I mean the first point it still is enormously important to have a woman president, I mean you can talk about raising girls to believe they can be anything but until you have had a woman president you know it still looks like the top job is pretty limited to men so that’s enormous but I do think it is very significant that she would be the first grandmother president and I point out all the time that she did not start her political career until her daughter Chelsea went to college, now of course she was First Lady but really if you look from the time Chelsea was born until she went to college, Hillary Clinton subordinated her career to Bill Clinton’s career but once Chelsea went to college she ran for the senate, she became Secretary of State, she ran for president, she is running for president again all in what I call in the book Phase 3 and I actually think women and men particularly since our children should probably expect to live to 100 should think about their career in terms of well there are going to be these periods where you are going to be more intensely involved in family whether taking care of your children or your parents and there are going to be periods where you are probably going to have several careers and we should plan for that, we should continue to take people and there are largely women now who are 55 or even 60 who have 15-20 years ahead of them and a lot of talent, we should be taking them very seriously, and in the US a number are running for office, but I also think Hillary Clinton would push policies that would benefit families, not just women, but what I call building an infrastructure of care that you know, paid family leave, parental leave.  In the United States we do not even have statutory maternity leave much less parental leave generally, focussing on day care, focussing on investing in our children as the critical public policy issue it is, focussing on taking care of our elders so fortunately because she was Secretary of State and because she is tough she will have no problem being Commander in Chief but she will also realise being president is much more than being Commander in Chief and would really advance the agenda President Obama has started of enabling Americans to care for each other and to be cared for when they need it.</w:t>
      </w:r>
    </w:p>
    <w:p>
      <w:pPr>
        <w:pStyle w:val="Normal"/>
        <w:rPr/>
      </w:pPr>
      <w:r>
        <w:rPr/>
      </w:r>
    </w:p>
    <w:p>
      <w:pPr>
        <w:pStyle w:val="Normal"/>
        <w:rPr/>
      </w:pPr>
      <w:r>
        <w:rPr/>
        <w:t>David Runciman:  Because I think it is true more broadly that to have an American president of Hillary Clinton’s age would send a signal when politicians seem to be getting younger.  I mean it is true that Trump and Sanders are angry old men, but the professional politicians, Rubio and Cruz and so on and in Britain it is certainly the case, it is actually really hard for that third phase of life to get back into politics.  It seems to be that the professional politicians, the ones who have made a career out of it from relatively young, are the ones that come through as a sort of block and that has been the case in British politics and again Corbyn is the exception but it’s the populists who are the exception, not what you might call the mainstream professionals so there would be something really exciting about that, but it’s a real challenge as well, for women and for men, to get back into politics past a certain point because politics has kind of been sewn up by the insiders so I just wanted to finish, because in your book you focus on the challenges for women, and for men, trying to have it all when it’s impossible to have it all in really often high pressured work places in the finance sector, in law and so on, but it’s probably even more extreme in politics.  I mean politics is an incredibly demanding profession and it puts time pressures on people that are almost impossible to move in and out of once you are in the game, so what would your advice be to be say to young students at Cambridge thinking the students I teach thinking of a career in politics, particularly the women who really can’t see how it could possibly work for them.  How can you make politics work for you in the way that you talk about in your book?</w:t>
      </w:r>
    </w:p>
    <w:p>
      <w:pPr>
        <w:pStyle w:val="Normal"/>
        <w:rPr/>
      </w:pPr>
      <w:r>
        <w:rPr/>
      </w:r>
    </w:p>
    <w:p>
      <w:pPr>
        <w:pStyle w:val="Normal"/>
        <w:rPr/>
      </w:pPr>
      <w:r>
        <w:rPr/>
        <w:t>Anne-Marie Slaughter:  So I think you can again do politics in stages as I think you should be able to do in any profession where you have an initial stage when you are young and you can work really hard and devote yourself to being elected or in the United States the endless fund raising or door knocking or whatever it is and then I think there is a phase where if you have established yourself you should be able to move into something that’s easier and actually when David Miliband stepped down as Foreign Secretary there were many of us on both sides of the pond I think who expected him to be what Cathy Ashton became, the first foreign minister for the European Union and he was very clear that part of what he wanted to do was spend more time with his family.  Now in his case he left politics completely but had he stayed I don’t think it would have been impossible then for him to move back to an elected position as I know three or four women my age who when their children have left home or even look at Elizabeth Warren, right, say you know, look, I’ve got lots of networks, I’ve got lots of relationships, I can find backers, the country would be better off if there were more women like me running it and I am going to enter politics, and I do think Hillary Clinton will have a big impact, she is obviously not a precedent in the sense that very few of us are starting from First Lady, right, but this idea that they are multiple phases I think is something that any of us if we think about it early and plan for this period where we are going to want to slow down in ways or move laterally it is quite doable.</w:t>
      </w:r>
    </w:p>
    <w:p>
      <w:pPr>
        <w:pStyle w:val="Normal"/>
        <w:rPr/>
      </w:pPr>
      <w:r>
        <w:rPr/>
      </w:r>
    </w:p>
    <w:p>
      <w:pPr>
        <w:pStyle w:val="Normal"/>
        <w:rPr/>
      </w:pPr>
      <w:r>
        <w:rPr/>
        <w:t>David Runciman:  There are people in Britain who are hoping that David Miliband is coming back sooner rather than later, and as you say in the book, spending more time with your family, it has become a euphemism for kind of bailing out but it often isn’t, it is often the real deal.  It is still I think a challenge for anyone of a younger generation who is thinking about politics to look that far ahead and to think well this is something I could do in another phase of my life.  What more broadly is the kind of career advice you would give to young people coming out of University now, one of the things that strikes me about University and again you touched on that in the book, we squeeze all the education in at the beginning and these people, their life expectancy is something, you know on some accounts its 200, they have got a long working life ahead of them and people have to move in and out of careers, of education and possibly of politics.  I would, if I was going to be optimistic I would be hopeful that amongst other things, politics becomes the kind of career that you can move in and out of.  We haven’t got there yet; we are not there yet.  In some ways it is becoming harder to get in and out.  Am I right to be optimistic that we could be on the phase of that shift that people see politics as something where genuinely it is part of that arc of life where careers and education and public service mix together?</w:t>
      </w:r>
    </w:p>
    <w:p>
      <w:pPr>
        <w:pStyle w:val="Normal"/>
        <w:rPr/>
      </w:pPr>
      <w:r>
        <w:rPr/>
      </w:r>
    </w:p>
    <w:p>
      <w:pPr>
        <w:pStyle w:val="Normal"/>
        <w:rPr/>
      </w:pPr>
      <w:r>
        <w:rPr/>
        <w:t>Anne-Marie Slaughter:  I must say I am not happy to hear you say that in Britain you have to be a lifelong politician because I often say in the United States that if we had a system like Britain where you have public financing of elections and short campaigns rather than two year campaigns then I would have run for office a long time ago so I am sorry to hear that from your point of view it still seems so difficult but you said a couple of very important things.  One is, and this I tell my sons all the time, that for their lifetime, education will be lifelong from multiple sources and that they will be probably learning online at some point, they may go back and spend a year somewhere but the idea that higher education is something that you do between 18-22 is just not going to hold up and shouldn’t hold up it is actually a much more exciting view of your life that you will have periods where you can get educated for different things.  The second thing is you say to young men as well as to young women, you need to think about your career in terms of when you are going to have a family.  There are going to be these periods of your life where you need to think now about how you are going to work in a way that will allow you to really get the most out of what is a pretty fabulous time, you know, having children even if it is hard, it is also pretty wonderful.  I say in the book think about a portfolio of skills and experiences that you want to acquire over a lifetime and that can be you know, leadership, management, writing ability, speaking ability, fundraising and think about all the different ways you could acquire those skills rather than thinking about I am going to have a career in one job and one firm which certainly is not going to happen.</w:t>
      </w:r>
    </w:p>
    <w:p>
      <w:pPr>
        <w:pStyle w:val="Normal"/>
        <w:rPr/>
      </w:pPr>
      <w:r>
        <w:rPr/>
      </w:r>
    </w:p>
    <w:p>
      <w:pPr>
        <w:pStyle w:val="Normal"/>
        <w:rPr/>
      </w:pPr>
      <w:r>
        <w:rPr/>
        <w:t>David Runciman:  Thank you to Anne-Marie Slaughter.  Now back to our panel.  If I said the names Rick Santorum and Mike Huckabee to you what would that mean?  They were the last two winners of the Republican caucus in Iowa.  It’s a strange way to kick off the process of choosing the leader of the free world.  Aaron does it seem strange to you?</w:t>
      </w:r>
    </w:p>
    <w:p>
      <w:pPr>
        <w:pStyle w:val="Normal"/>
        <w:rPr/>
      </w:pPr>
      <w:r>
        <w:rPr/>
      </w:r>
    </w:p>
    <w:p>
      <w:pPr>
        <w:pStyle w:val="Normal"/>
        <w:rPr/>
      </w:pPr>
      <w:r>
        <w:rPr/>
        <w:t>Aaron Rapport:  It doesn’t but that might because I have read about it.  So, actually the Iowa caucus to kick off the presidential race so to speak it’s an accident of history, it’s a result of rule changes that the National Democratic Party passed in 1972 and I won’t get into that because it is fairly arcane but a lot of people say why should a farm state with a relatively small population start off the sequential process of choosing candidates for the country or as they say in New Hampshire right Iowan’s pick corn but we pick the president, but actually as I was saying earlier, Iowa is fairly representative of the country as a whole when you look at major demographic and socio-economic indicators and the thing about a caucus is that the people who get involved, it is a much smaller percentage of the electorate than even a primary race, but they are much more engaged in politics, they are much more interested in whether you are talking about republicans or democrats they are the type of citizens that we say we want to have in a democracy and I am largely cribbing here, I am going to plug a book by David Redlawsk and his colleagues called Why Iowa, that makes this point very strongly so it is not a perfect means of electing or choosing candidates to run for president but there is no such thing.</w:t>
      </w:r>
    </w:p>
    <w:p>
      <w:pPr>
        <w:pStyle w:val="Normal"/>
        <w:rPr/>
      </w:pPr>
      <w:r>
        <w:rPr/>
      </w:r>
    </w:p>
    <w:p>
      <w:pPr>
        <w:pStyle w:val="Normal"/>
        <w:rPr/>
      </w:pPr>
      <w:r>
        <w:rPr/>
        <w:t>David Runciman:  So just remind us what actually happens in a caucus to those of us who have never been in one, they get together in a room in a school hall or a farm building and they split into two or three?</w:t>
      </w:r>
    </w:p>
    <w:p>
      <w:pPr>
        <w:pStyle w:val="Normal"/>
        <w:rPr/>
      </w:pPr>
      <w:r>
        <w:rPr/>
      </w:r>
    </w:p>
    <w:p>
      <w:pPr>
        <w:pStyle w:val="Normal"/>
        <w:rPr/>
      </w:pPr>
      <w:r>
        <w:rPr/>
        <w:t>Aaron Rapport:  I doubt you would want to be in a farm building you know in winter in Iowa, but yes, you generally gather in some municipal building whether it’s a classroom or a school gymnasium or a church and depending on whether you are a republican or democrat this process is either kind of somewhat orderly or somewhat chaotic so democrats it is something of a free for all.  After the chair does a headcount to see how many people are in the room, eventually what you get to is precinct captains for different candidates going to different corners of the room and trying to attract people into their corner using persuasion, cajoling, food, guilt – right I drive your son to baseball practice in the summer get over here and vote for my candidate.  As Will Rogers said I am not a member of any organised party I am a democrat – that’s kind of the impression you get but it is kind of the democratic process in action, not to say that the republican caucus isn’t a democratic process in action it just takes about half as long as the democratic side.  The republicans just tend to simply vote by paper ballot after about half hour of speeches although there have been some rule changes in Iowa regarding the republican caucus there I suspect it’s still the same now as it was in 2012, but yes, they’re usually finish having coffee and doughnuts and relaxing at the diner when the democrats are still trying to pull their neighbours by the ears into the various corners of the gymnasium.</w:t>
      </w:r>
    </w:p>
    <w:p>
      <w:pPr>
        <w:pStyle w:val="Normal"/>
        <w:rPr/>
      </w:pPr>
      <w:r>
        <w:rPr/>
      </w:r>
    </w:p>
    <w:p>
      <w:pPr>
        <w:pStyle w:val="Normal"/>
        <w:rPr/>
      </w:pPr>
      <w:r>
        <w:rPr/>
        <w:t>David Runciman:  And Finbarr seen from the outside the thing that always strikes me about the American presidential system what makes it unique is that the States control how they select the people who are going to go to the convention to choose the candidates for the presidency for a national democracy, it is I think unparalleled the extent to which different parts of the country do it differently.  Does that make it weird to allow the States so much control over the process of choosing a national leader because as we go through this process we will see different states do do it very differently.</w:t>
      </w:r>
    </w:p>
    <w:p>
      <w:pPr>
        <w:pStyle w:val="Normal"/>
        <w:rPr/>
      </w:pPr>
      <w:r>
        <w:rPr/>
      </w:r>
    </w:p>
    <w:p>
      <w:pPr>
        <w:pStyle w:val="Normal"/>
        <w:rPr/>
      </w:pPr>
      <w:r>
        <w:rPr/>
        <w:t>Finbarr Livesey:  They do do it differently but I don’t think it leads to a massively different outcome state by state if you transported some of the approaches in Iowa and New Hampshire to some of the later states in California and Texas I don’t think you would see a massive difference, what you are seeing is the history of the evolution of America as a political state and what is really interesting to me rather than that the States do it differently is the sequence and how that comes into play depending on the party rules and how the negotiation about which states happen where and just the length of time, I mean as everybody said, it is the eternal campaign, the length of time it takes to run, the amount of money it takes to run, these are more important to me than the differences state to state.</w:t>
      </w:r>
    </w:p>
    <w:p>
      <w:pPr>
        <w:pStyle w:val="Normal"/>
        <w:rPr/>
      </w:pPr>
      <w:r>
        <w:rPr/>
      </w:r>
    </w:p>
    <w:p>
      <w:pPr>
        <w:pStyle w:val="Normal"/>
        <w:rPr/>
      </w:pPr>
      <w:r>
        <w:rPr/>
        <w:t>David Runciman:  Chris is it weird to you?  Do you look at it and think its democracy but not as we know it?</w:t>
      </w:r>
    </w:p>
    <w:p>
      <w:pPr>
        <w:pStyle w:val="Normal"/>
        <w:rPr/>
      </w:pPr>
      <w:r>
        <w:rPr/>
      </w:r>
    </w:p>
    <w:p>
      <w:pPr>
        <w:pStyle w:val="Normal"/>
        <w:rPr/>
      </w:pPr>
      <w:r>
        <w:rPr/>
        <w:t>Chris Brooke:  I think it is a very strange process.  I think selecting a candidate for a national party in America is always going to be a complicated process because so many interests are involved, so much money is involved, so many different states are involved but looking from the outside it does seem extraordinary that these two states, Iowa and New Hampshire should have so much attention.  Aaron has drawn attention to how Iowa looks demographically normal but a lot of people are struck by the thought that Iowa and New Hampshire are a lot more white than many parts of the United States and the Iowa caucuses and the New Hampshire primary they do conjure into view this sort of romantic image of active citizens and then in New Hampshire the New England town meeting and so on, and that is a happy image of engaged democratic citizens.  The mental picture that is constructed is also one of white Americans doing their thing together and it is only later when whether the contest moves to South Carolina or New Mexico or some of the other places that we get a much wider range of Americans participating in large numbers in the primaries whether they are African Americans or Latino Americans and we get input from populations in the big cities.</w:t>
      </w:r>
    </w:p>
    <w:p>
      <w:pPr>
        <w:pStyle w:val="Normal"/>
        <w:rPr/>
      </w:pPr>
      <w:r>
        <w:rPr/>
      </w:r>
    </w:p>
    <w:p>
      <w:pPr>
        <w:pStyle w:val="Normal"/>
        <w:rPr/>
      </w:pPr>
      <w:r>
        <w:rPr/>
        <w:t>David Runciman:  Aaron one thing that is perhaps distinctive about Iowa is that it has a relatively high proportion of families who have members who have served in the Armed Forces during America’s wars and there have been a few wars over the past 10 years and I have seen it given as an explanation as for why Iowa in politics is more polarised actually in that it does divide people that is, if you know people who have fought in these wars and you think these wars are a bad thing, that really turns you against them, and if you think these wars are things that you should support and you know people who have lost family members and so on that really makes you angry about the people who have turned against them and Iowan politics does look quite polarised at the moment.  Does this make it different?  I mean America is polarised but is Iowa maybe more polarised than the rest of America?</w:t>
      </w:r>
    </w:p>
    <w:p>
      <w:pPr>
        <w:pStyle w:val="Normal"/>
        <w:rPr/>
      </w:pPr>
      <w:r>
        <w:rPr/>
      </w:r>
    </w:p>
    <w:p>
      <w:pPr>
        <w:pStyle w:val="Normal"/>
        <w:rPr/>
      </w:pPr>
      <w:r>
        <w:rPr/>
        <w:t>Aaron Rapport:  I would be hard pressed to say that Iowa is more polarised than the rest of America.  I was actually unfamiliar with the statistic of how many Iowan families have members or know people who have served in the military and served in either Iraq or Afghanistan.  Unfortunately, and I say unfortunately because again foreign policies is my focus and I think it is very important what you often times see in caucuses and primaries is despite perhaps the backgrounds of people participating in them is a startling lack of attention to foreign policy, so I would actually be somewhat sceptical that that would make too much of a difference.  This is not to say that Americans are entirely ignorant to foreign policy or they don’t care about it whatsoever, but it is very much contingent on what is happening in the country and as the country has drawn down from Iraq and Afghanistan, I would say that unless Afghanistan becomes much worse as US troops continue to draw down to a level of 10,000 unless there is a major attack against the United States or one of its allies by ISIS or an affiliated group I would be surprised to see this type of issue, a national security issue, really put a wedge between Iowans and really influence participation in the presidential selection process.</w:t>
      </w:r>
    </w:p>
    <w:p>
      <w:pPr>
        <w:pStyle w:val="Normal"/>
        <w:rPr/>
      </w:pPr>
      <w:r>
        <w:rPr/>
      </w:r>
    </w:p>
    <w:p>
      <w:pPr>
        <w:pStyle w:val="Normal"/>
        <w:rPr/>
      </w:pPr>
      <w:r>
        <w:rPr/>
        <w:t>David Runciman:  Thanks to Aaron, Finbarr and Chris.  To our special guest Anne-Marie Slaughter, to Galen Druke for reporting from New York and to our production team of Catherine Carr, Barry Colfer and Lizzie Presser.  Next week I will be talking to the economist and venture capitalist Bill Janeway about inequality, Silicon Valley and what presidential politics means in the age of Google.  We will also be reviewing what happened in Iowa and discussing the road ahead.  Do please join us then and do visit our website at poliselectionpodcast where you can comment, subscribe and much more.  My name is David Runciman and this has been the Cambridge University podcast – ELEC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54:00Z</dcterms:created>
  <dc:creator>Amanda Bode</dc:creator>
  <dc:description/>
  <cp:keywords/>
  <dc:language>en-US</dc:language>
  <cp:lastModifiedBy>Isabel Louise Fish</cp:lastModifiedBy>
  <dcterms:modified xsi:type="dcterms:W3CDTF">2016-02-03T12:57:00Z</dcterms:modified>
  <cp:revision>3</cp:revision>
  <dc:subject/>
  <dc:title/>
</cp:coreProperties>
</file>