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S02-EP03</w:t>
      </w:r>
    </w:p>
    <w:p>
      <w:pPr>
        <w:pStyle w:val="Normal"/>
        <w:jc w:val="center"/>
        <w:rPr>
          <w:b/>
          <w:b/>
        </w:rPr>
      </w:pPr>
      <w:r>
        <w:rPr>
          <w:b/>
        </w:rPr>
      </w:r>
    </w:p>
    <w:p>
      <w:pPr>
        <w:pStyle w:val="Normal"/>
        <w:rPr>
          <w:b/>
          <w:b/>
        </w:rPr>
      </w:pPr>
      <w:r>
        <w:rPr>
          <w:b/>
        </w:rPr>
      </w:r>
    </w:p>
    <w:p>
      <w:pPr>
        <w:pStyle w:val="Normal"/>
        <w:rPr/>
      </w:pPr>
      <w:r>
        <w:rPr/>
        <w:t xml:space="preserve">David Runciman:  From the University of Cambridge, this is ELECTION, the politics podcast.  My name is David Runciman and this week we are going to be talking about Iowa, inequality and we will be hearing again from the Nail Bar to get a Brooklyn take on Bernie Sanders.  My special guest is Bill Janeway, economist and venture capitalist, who explains some of the deep economic and social changes that are driving anger in the United States.  He tells us why digital transformation is not always a recipe for political satisfaction.  </w:t>
      </w:r>
    </w:p>
    <w:p>
      <w:pPr>
        <w:pStyle w:val="Normal"/>
        <w:rPr/>
      </w:pPr>
      <w:r>
        <w:rPr/>
      </w:r>
    </w:p>
    <w:p>
      <w:pPr>
        <w:pStyle w:val="Normal"/>
        <w:rPr/>
      </w:pPr>
      <w:r>
        <w:rPr/>
        <w:t>Bill Janeway:  “The technical friction of deploying and consuming these new digital services is zero.  The political cultural economic friction is not zero.”</w:t>
      </w:r>
    </w:p>
    <w:p>
      <w:pPr>
        <w:pStyle w:val="Normal"/>
        <w:rPr/>
      </w:pPr>
      <w:r>
        <w:rPr/>
      </w:r>
    </w:p>
    <w:p>
      <w:pPr>
        <w:pStyle w:val="Normal"/>
        <w:rPr/>
      </w:pPr>
      <w:r>
        <w:rPr/>
        <w:t>David Runciman:  And why the tech revolution may only be just beginning.</w:t>
      </w:r>
    </w:p>
    <w:p>
      <w:pPr>
        <w:pStyle w:val="Normal"/>
        <w:rPr/>
      </w:pPr>
      <w:r>
        <w:rPr/>
      </w:r>
    </w:p>
    <w:p>
      <w:pPr>
        <w:pStyle w:val="Normal"/>
        <w:rPr/>
      </w:pPr>
      <w:r>
        <w:rPr/>
        <w:t>Bill Janeway:  “We have just reached the stage where information and communication technologies, the digital technologies, have sufficiently disappeared to open the door on the one hand for the transformation of work at Walmart and Starbucks, and on the other for Uber and Airbnb.</w:t>
      </w:r>
    </w:p>
    <w:p>
      <w:pPr>
        <w:pStyle w:val="Normal"/>
        <w:rPr/>
      </w:pPr>
      <w:r>
        <w:rPr/>
      </w:r>
    </w:p>
    <w:p>
      <w:pPr>
        <w:pStyle w:val="Normal"/>
        <w:rPr/>
      </w:pPr>
      <w:r>
        <w:rPr/>
        <w:t xml:space="preserve">David Runciman:  First to our regular panel I am delighted to welcome back Helen Thompson, an expert on economics; Aaron Rapport, an expert on American foreign policy and Finbarr Livesey, an expert on public policy.  Iowa.  So I think we have seen this week that Donald Trump is maybe not as strong as he appeared, Marco Rubio had a good week.  Ted Cruz had a good week.  Bernie Sanders had a good week.  My sense of it and this is something we touched on in the very first podcast of this series, is that all the focus has been on the crazy Republican race but actually it doesn’t look that crazy.  It’s playing to type in lots of ways.  The evangelical Christian candidate won in Iowa.  Cruz, Santorum, Huckerbee – that’s the pattern.  Trump’s get out the vote operation was not as strong and it turns out that you need to get out the vote if you want people to vote for you.  The mainstream candidates are sorting as they do at this stage so that there is now a clear single individual and if you want to pull somewhere back towards the establishment, not right the way back because Rubio is not as mainstream as some, you have got your candidate.  The real action is on the democratic side because there we’re in much more unchartered territory.  Bernie Sanders, a socialist, got nearly half of the vote, so Helen, my feeling is and I don’t want to get into the slightly more paranoid edges of this that the left wing media focus on the Republicans because they see craziness there and they don’t see where maybe some of the more exceptional politics is, but I just think that this has been misrepresented both in the UK and I think from outside America, and in America as well, the really interesting story is the democratic story. </w:t>
      </w:r>
    </w:p>
    <w:p>
      <w:pPr>
        <w:pStyle w:val="Normal"/>
        <w:rPr/>
      </w:pPr>
      <w:r>
        <w:rPr/>
      </w:r>
    </w:p>
    <w:p>
      <w:pPr>
        <w:pStyle w:val="Normal"/>
        <w:rPr/>
      </w:pPr>
      <w:r>
        <w:rPr/>
        <w:t>Helen Thompson:  I think that that is true to some extent.  It is interesting for the reasons that you say and it is interesting because the Democrats’ front runner Hillary Clinton after all is still the front runner, does have the kind of difficulties in regard to her emails so this is just unprecedented territory I think for a lead candidate to be in at this stage and it could all go horribly wrong.</w:t>
      </w:r>
    </w:p>
    <w:p>
      <w:pPr>
        <w:pStyle w:val="Normal"/>
        <w:rPr/>
      </w:pPr>
      <w:r>
        <w:rPr/>
      </w:r>
    </w:p>
    <w:p>
      <w:pPr>
        <w:pStyle w:val="Normal"/>
        <w:rPr/>
      </w:pPr>
      <w:r>
        <w:rPr/>
        <w:t>David Runciman:  Is there a euphemism for legal difficulties?</w:t>
      </w:r>
    </w:p>
    <w:p>
      <w:pPr>
        <w:pStyle w:val="Normal"/>
        <w:rPr/>
      </w:pPr>
      <w:r>
        <w:rPr/>
      </w:r>
    </w:p>
    <w:p>
      <w:pPr>
        <w:pStyle w:val="Normal"/>
        <w:rPr/>
      </w:pPr>
      <w:r>
        <w:rPr/>
        <w:t>Helen Thompson:  Yes I mean legal difficulties.</w:t>
      </w:r>
    </w:p>
    <w:p>
      <w:pPr>
        <w:pStyle w:val="Normal"/>
        <w:rPr/>
      </w:pPr>
      <w:r>
        <w:rPr/>
      </w:r>
    </w:p>
    <w:p>
      <w:pPr>
        <w:pStyle w:val="Normal"/>
        <w:rPr/>
      </w:pPr>
      <w:r>
        <w:rPr/>
        <w:t>David Runciman:  Do you think she may have committed a crime?</w:t>
      </w:r>
    </w:p>
    <w:p>
      <w:pPr>
        <w:pStyle w:val="Normal"/>
        <w:rPr/>
      </w:pPr>
      <w:r>
        <w:rPr/>
      </w:r>
    </w:p>
    <w:p>
      <w:pPr>
        <w:pStyle w:val="Normal"/>
        <w:rPr/>
      </w:pPr>
      <w:r>
        <w:rPr/>
        <w:t>Helen Thompson:  I think they would be hard pressed to come to the conclusion that she has not committed a crime, that is not to say that she will be prosecuted for it so I think that that is a problem for the Democrats on top of the problem that they have got around the fact that as you say, nearly 50% of the voters in Iowa voted for Sanders.  I think we shouldn’t go overboard though on this in the electoral aspects of it in that Iowa also on the Democrat side does produce some odd results over the years and Sanders really has to I think produce something in South Carolina for this, in electoral terms, to be a proper contest between her and Sanders going forward.</w:t>
      </w:r>
    </w:p>
    <w:p>
      <w:pPr>
        <w:pStyle w:val="Normal"/>
        <w:rPr/>
      </w:pPr>
      <w:r>
        <w:rPr/>
      </w:r>
    </w:p>
    <w:p>
      <w:pPr>
        <w:pStyle w:val="Normal"/>
        <w:rPr/>
      </w:pPr>
      <w:r>
        <w:rPr/>
        <w:t>David Runciman:  Aaron maybe I have over stated the extent to which the Trump bubble has been burst because he is still probably going to win in New Hampshire.  It would, even a few weeks ago, have been quite surprising if he had won in Iowa but this is an expectations game – is Donald Trump over as I have heard one or two people say or has this got a long long way to play?</w:t>
      </w:r>
    </w:p>
    <w:p>
      <w:pPr>
        <w:pStyle w:val="Normal"/>
        <w:rPr/>
      </w:pPr>
      <w:r>
        <w:rPr/>
      </w:r>
    </w:p>
    <w:p>
      <w:pPr>
        <w:pStyle w:val="Normal"/>
        <w:rPr/>
      </w:pPr>
      <w:r>
        <w:rPr/>
        <w:t>Aaron Rapport:  I would go with the latter point.  I think this has a long long way to play out.  I would agree with you that actually in Iowa the caucus shook out in much the way one might expect but now you have a three-way race more or less between Trump who is very well funded, Rubio who is going to be picking up steam and then there is Ted Cruz who has got quite a lot of cash on hand as well so if anybody in the Republican party was thinking for better or worse that this was going to be decided rather quickly, we no longer see that to be the case.  Now Trump did have certainly a less commanding lead in the polls in Iowa going into the caucus but a fairly good, greater than 5 point lead and he wound up losing to Cruz, he has got a much greater lead over John Kasich who I believe is running second to actually in New Hampshire, for those who can’t remember that is the Governor of Ohio, so it would be very surprising if he lost there, but really the past year or so has not been the best for polls being predictive of election outcomes.  If I were a betting man I would still have my money on Trump in New Hampshire but I would not rule out a big big big surprise.</w:t>
      </w:r>
    </w:p>
    <w:p>
      <w:pPr>
        <w:pStyle w:val="Normal"/>
        <w:rPr/>
      </w:pPr>
      <w:r>
        <w:rPr/>
      </w:r>
    </w:p>
    <w:p>
      <w:pPr>
        <w:pStyle w:val="Normal"/>
        <w:rPr/>
      </w:pPr>
      <w:r>
        <w:rPr/>
        <w:t>David Runciman:  That was nicely put.  The polls have not had a great year.  Iowa is famously hard to poll although I noticed in the run up to it people were waiting for the De Moines register to deliver its verdict and it turned out that they did not know what was coming either.  Is this do you think and we are going to come on in a second to analogies with the UK and particularly the Sanders/Corbyn analogy, but do you think that this presidential election is going to play out a bit like the UK general election which is people are just going to start thinking that the polls are not to be trusted, Finbarr, is this the beginning of a moment when polling starts to be discredited?</w:t>
      </w:r>
    </w:p>
    <w:p>
      <w:pPr>
        <w:pStyle w:val="Normal"/>
        <w:rPr/>
      </w:pPr>
      <w:r>
        <w:rPr/>
      </w:r>
    </w:p>
    <w:p>
      <w:pPr>
        <w:pStyle w:val="Normal"/>
        <w:rPr/>
      </w:pPr>
      <w:r>
        <w:rPr/>
        <w:t>Finbarr Livesey:  Well I think that moment happened a long time ago and I think that there is some extent to which the polls are less trusted but I think Iowa can give you quirky results and funny things are happening in this race given the way that Trump actually runs his organisation, the fact that he preferences big rallies over actually going into the retail politics so I think a lot of the numbers that you saw in Iowa reflect the dynamics of Trump’s operation rather that the polls themselves being massively out of whack with everything that is going on.  I think what is really interesting though is we have a situation where Hillary Clinton now says she won Iowa.  Yes, she did, but by a tiny tiny margin.</w:t>
      </w:r>
    </w:p>
    <w:p>
      <w:pPr>
        <w:pStyle w:val="Normal"/>
        <w:rPr/>
      </w:pPr>
      <w:r>
        <w:rPr/>
      </w:r>
    </w:p>
    <w:p>
      <w:pPr>
        <w:pStyle w:val="Normal"/>
        <w:rPr/>
      </w:pPr>
      <w:r>
        <w:rPr/>
        <w:t>David Runciman:  Or a toss of the coin on some accounts.</w:t>
      </w:r>
    </w:p>
    <w:p>
      <w:pPr>
        <w:pStyle w:val="Normal"/>
        <w:rPr/>
      </w:pPr>
      <w:r>
        <w:rPr/>
      </w:r>
    </w:p>
    <w:p>
      <w:pPr>
        <w:pStyle w:val="Normal"/>
        <w:rPr/>
      </w:pPr>
      <w:r>
        <w:rPr/>
        <w:t>Finbarr Livesey:  A toss of the coin and that as you said, that expectations game is now going to play out and yes, the Democratic race is much more interesting for observers and for us far across the water know that Sanders has actually had such a strong showing in Iowa, but on the Republican side I think that what is going to be interesting as you go through New Hampshire and you see other candidates come up and be second or first or third around Trump, Cruz and Rubio this is why I think as Aaron said, you are in for a very long race because nobody stands out yet as being able to really aggregate delegates to them and take control and so my very very very far out prediction is that we are still going to be looking for selecting the candidate right down to the convention, I think you are going to get down to a contested convention.</w:t>
      </w:r>
    </w:p>
    <w:p>
      <w:pPr>
        <w:pStyle w:val="Normal"/>
        <w:rPr/>
      </w:pPr>
      <w:r>
        <w:rPr/>
      </w:r>
    </w:p>
    <w:p>
      <w:pPr>
        <w:pStyle w:val="Normal"/>
        <w:rPr/>
      </w:pPr>
      <w:r>
        <w:rPr/>
        <w:t>And that does mean however much people dislike and distrust the polls, that is good news for the pollsters because they are still going to get commission right up to the convention and beyond.  I want to come back in a minute to the question of analogies between the US and UK and particularly something that we have had some push back from listeners on which is can you really draw comparisons between Corbyn and Sanders, but let’s go to the other side of the pond and let’s go really close to home for Bernie Sanders, back to the Nail Bar in Brooklyn and let’s hear what the people there think about their home term candidate.</w:t>
      </w:r>
    </w:p>
    <w:p>
      <w:pPr>
        <w:pStyle w:val="Normal"/>
        <w:rPr/>
      </w:pPr>
      <w:r>
        <w:rPr/>
      </w:r>
    </w:p>
    <w:p>
      <w:pPr>
        <w:pStyle w:val="Normal"/>
        <w:rPr/>
      </w:pPr>
      <w:r>
        <w:rPr>
          <w:rFonts w:eastAsia="Arial"/>
        </w:rPr>
        <w:t xml:space="preserve">  </w:t>
      </w:r>
      <w:r>
        <w:rPr/>
        <w:t>“</w:t>
      </w:r>
      <w:r>
        <w:rPr/>
        <w:t>I just feel like Bernie gets it a little bit more he is anti-Wall Street he is anti-Big Bucks and that’s a lot of the people that are funding Hillary’s campaign you know, so I like that, he just seems more down to earth and Bernie has been saying the same stuff now that he was saying 70 years ago in Vermont, not 70 years ago but in the 70s you know so his message has been by and large consistent throughout his whole political career”.</w:t>
      </w:r>
    </w:p>
    <w:p>
      <w:pPr>
        <w:pStyle w:val="Normal"/>
        <w:rPr/>
      </w:pPr>
      <w:r>
        <w:rPr/>
      </w:r>
    </w:p>
    <w:p>
      <w:pPr>
        <w:pStyle w:val="Normal"/>
        <w:rPr/>
      </w:pPr>
      <w:r>
        <w:rPr/>
        <w:t>Galen Druke:  What has Bernie been saying that has kind of like really clicked with you?</w:t>
      </w:r>
    </w:p>
    <w:p>
      <w:pPr>
        <w:pStyle w:val="Normal"/>
        <w:rPr/>
      </w:pPr>
      <w:r>
        <w:rPr/>
      </w:r>
    </w:p>
    <w:p>
      <w:pPr>
        <w:pStyle w:val="Normal"/>
        <w:rPr/>
      </w:pPr>
      <w:r>
        <w:rPr>
          <w:rFonts w:eastAsia="Arial"/>
        </w:rPr>
        <w:t xml:space="preserve"> </w:t>
      </w:r>
      <w:r>
        <w:rPr/>
        <w:t>“</w:t>
      </w:r>
      <w:r>
        <w:rPr/>
        <w:t>I love that Bernie Sanders is talking about economic interests and the issues that are really plaguing the black community a lot of it is social economic I like it that he is talking about the education system and that you know, schools should not be funded by property taxes in the neighbourhood because that affects minorities in a negative way disproportionately.  I like that Bernie Sanders is talking about prisons and I love that he is talking about right, I don’t know if he is talking about the deprivatisation of jails but that’s also an important thing.”</w:t>
      </w:r>
    </w:p>
    <w:p>
      <w:pPr>
        <w:pStyle w:val="Normal"/>
        <w:rPr/>
      </w:pPr>
      <w:r>
        <w:rPr/>
      </w:r>
    </w:p>
    <w:p>
      <w:pPr>
        <w:pStyle w:val="Normal"/>
        <w:rPr/>
      </w:pPr>
      <w:r>
        <w:rPr/>
        <w:t>Galen Druke:  “Is Bernie Sanders from Brooklyn?  I think he is from Brooklyn and it’s like Trump is from Queens”</w:t>
      </w:r>
    </w:p>
    <w:p>
      <w:pPr>
        <w:pStyle w:val="Normal"/>
        <w:rPr/>
      </w:pPr>
      <w:r>
        <w:rPr/>
      </w:r>
    </w:p>
    <w:p>
      <w:pPr>
        <w:pStyle w:val="Normal"/>
        <w:rPr/>
      </w:pPr>
      <w:r>
        <w:rPr/>
        <w:t>“</w:t>
      </w:r>
      <w:r>
        <w:rPr/>
        <w:t>Yeah yeah, is Trump from Queens?”</w:t>
      </w:r>
    </w:p>
    <w:p>
      <w:pPr>
        <w:pStyle w:val="Normal"/>
        <w:rPr/>
      </w:pPr>
      <w:r>
        <w:rPr/>
      </w:r>
    </w:p>
    <w:p>
      <w:pPr>
        <w:pStyle w:val="Normal"/>
        <w:rPr/>
      </w:pPr>
      <w:r>
        <w:rPr/>
        <w:t>Gaylan Druke:  “Yeah Trump is from Queens, I know that.”</w:t>
      </w:r>
    </w:p>
    <w:p>
      <w:pPr>
        <w:pStyle w:val="Normal"/>
        <w:rPr/>
      </w:pPr>
      <w:r>
        <w:rPr/>
      </w:r>
    </w:p>
    <w:p>
      <w:pPr>
        <w:pStyle w:val="Normal"/>
        <w:rPr/>
      </w:pPr>
      <w:r>
        <w:rPr/>
        <w:t>“</w:t>
      </w:r>
      <w:r>
        <w:rPr/>
        <w:t>That’s why I hate him like we don’t like Queens people in Brooklyn.  Yeah I’m sorry.  It’s just Brooklyn’s better.”</w:t>
      </w:r>
    </w:p>
    <w:p>
      <w:pPr>
        <w:pStyle w:val="Normal"/>
        <w:rPr/>
      </w:pPr>
      <w:r>
        <w:rPr/>
      </w:r>
    </w:p>
    <w:p>
      <w:pPr>
        <w:pStyle w:val="Normal"/>
        <w:rPr/>
      </w:pPr>
      <w:r>
        <w:rPr/>
        <w:t>Gaylan Druke:  “Yeah I was born in Flushing.”</w:t>
      </w:r>
    </w:p>
    <w:p>
      <w:pPr>
        <w:pStyle w:val="Normal"/>
        <w:rPr/>
      </w:pPr>
      <w:r>
        <w:rPr/>
      </w:r>
    </w:p>
    <w:p>
      <w:pPr>
        <w:pStyle w:val="Normal"/>
        <w:rPr/>
      </w:pPr>
      <w:r>
        <w:rPr/>
        <w:t>“</w:t>
      </w:r>
      <w:r>
        <w:rPr/>
        <w:t>Queens?  Ahh that’s alright it’s not your fault you know my man.  Yeah, it’s not your fault sweetheart.”</w:t>
      </w:r>
    </w:p>
    <w:p>
      <w:pPr>
        <w:pStyle w:val="Normal"/>
        <w:rPr/>
      </w:pPr>
      <w:r>
        <w:rPr/>
      </w:r>
    </w:p>
    <w:p>
      <w:pPr>
        <w:pStyle w:val="Normal"/>
        <w:rPr/>
      </w:pPr>
      <w:r>
        <w:rPr/>
        <w:t>Gaylan Druke: “Like do you see anything like reminiscent of Brooklyn politics or whatever in Bernie Sanders?”</w:t>
      </w:r>
    </w:p>
    <w:p>
      <w:pPr>
        <w:pStyle w:val="Normal"/>
        <w:rPr/>
      </w:pPr>
      <w:r>
        <w:rPr/>
      </w:r>
    </w:p>
    <w:p>
      <w:pPr>
        <w:pStyle w:val="Normal"/>
        <w:rPr/>
      </w:pPr>
      <w:r>
        <w:rPr/>
        <w:t>“</w:t>
      </w:r>
      <w:r>
        <w:rPr/>
        <w:t>Yeah, well I love that he is so passionate in that he says things that are unpopular, he says stuff like in the 70s, I forgot what video I was watching but he was basically talking, he was anti-Wall Street from the beginning, big corporations and a lot of the stuff that he was saying was super unpopular then and he’s saying it now so I think that’s a Brooklyn take to say that “I don’t care what you think I don’t care what the popular decision is, I don’t care what the status quo says, I’m Bernie from Brooklyn we are here”.”</w:t>
      </w:r>
    </w:p>
    <w:p>
      <w:pPr>
        <w:pStyle w:val="Normal"/>
        <w:rPr/>
      </w:pPr>
      <w:r>
        <w:rPr/>
      </w:r>
    </w:p>
    <w:p>
      <w:pPr>
        <w:pStyle w:val="Normal"/>
        <w:rPr/>
      </w:pPr>
      <w:r>
        <w:rPr/>
        <w:t>David Runciman:  Many thanks to Galen Druke from Flushing reporting from Brooklyn.  So we had a couple of things there which I think do relate actually to this question about the Sanders/Corbyn comparison saying the same thing since the 1970s, I think that is the case for both of these longstanding politicians.  Anti-Wall Street, anti-City of London, the other thing that really came out from the Iowa caucus is that Sanders has an extraordinary hold over young people, he was polling on different figures around 85% of people aged between 18 and 29 who voted in the Iowa caucus now that is not a lot of people actually because the caucus is quite small and that is a small proportion of the electorate, but that is an incredible figure and Corbyn was commanding similar levels of support among young people in Britain.  This is just a quirk of statistical coincidence but Sanders polled in Iowa 49.5% of the electorate there and Jeremy Corbyn among the members of the Labour party, not the £3-ers who joined or the affiliated members, but the actual members of the Labour party polled 49.5% of the members of the Labour party.  Now he won easily because he is up against 3 candidates not 1, but say he had just been up against Yvette Cooper who is the kind of Hillary candidate in our case for lots of reasons, it might have been quite close, so I actually think there are quite a lot of analogies here but I also know why people say that these people are these two candidates are very different in lots of different ways.  So Helen, take me through this.  Same kind of politician or really different kinds of politician?</w:t>
      </w:r>
    </w:p>
    <w:p>
      <w:pPr>
        <w:pStyle w:val="Normal"/>
        <w:rPr/>
      </w:pPr>
      <w:r>
        <w:rPr/>
      </w:r>
    </w:p>
    <w:p>
      <w:pPr>
        <w:pStyle w:val="Normal"/>
        <w:rPr/>
      </w:pPr>
      <w:r>
        <w:rPr/>
        <w:t>Helen Thompson:  I think they are very different in two important ways in that the first of them is that in party politics terms Corbyn is an insider and Sanders is an outsider, Sanders was not in the democratic party in any meaningful sense until 2015.  Corbyn represents a particular tendency in the Labour party that has been there for a long time.  At the same time and I think this connects to that is the Americans are having an election which is in part about nature of democratic politics in that both on the right Trump, and then on the left Sanders, are making critique of the place of money in America’s democratic politics and we are not having that kind of contest in Britain at the moment because money just does not play the same kind of role in our politics at least on the surface anyway as it does in the United States, so Sanders is tapping into a more general frustration that is felt I think across the political spectrum in the United States and Corbyn does not have that opportunity in Britain and could not do it if it was there I think.  And the second reason I think it is different is because Corbyn represents something in terms of foreign policy that is essentially a critique of western foreign policy over the last 3 or 4 decades and Sanders does not represent that at all.  He was an opponent of Iraq but he is not turning that into a wider critique of the Obama administration’s foreign policy or indeed the Bush administration’s past foreign policy in the Middle East and in the case of Obama’s administration Hillary Clinton’s place in it.  He might do better if he was more willing to attack Hillary Clinton on foreign policy but that is not where he has gone.</w:t>
      </w:r>
    </w:p>
    <w:p>
      <w:pPr>
        <w:pStyle w:val="Normal"/>
        <w:rPr/>
      </w:pPr>
      <w:r>
        <w:rPr/>
      </w:r>
    </w:p>
    <w:p>
      <w:pPr>
        <w:pStyle w:val="Normal"/>
        <w:rPr/>
      </w:pPr>
      <w:r>
        <w:rPr/>
        <w:t>David Runciman:  So Aaron, Sanders is in many ways more of a domestic oriented candidate and although Corbyn I think it’s fair to say some of his foreign policy decisions are the things that probably make him unelectable in a general election in this country, nonetheless he is, as Helen said associated with certain kinds of critiques and I think the broad term for him is he is an anti-imperialist and that means that includes the British Empire and he is talking about negotiating a deal with Argentina over the Falklands and so on I mean this is strange and somewhat dangerous territory for the leader of one of the main parties in Britain.  What I do not know about, I am sure to the young people who vote for them they both look like old men and they are just assumed to be they must be kind of the same age, they are a bit different actually, Sanders is older and I take it that Sanders comes out of the anti-Vietnam war generation, that’s his kind of political formation and Corbyn was probably on the fringes of that too, but actually I think Corbyn’s formation is more 1970s and Sanders is more 1960s.  To Americans does Sanders have that feel to him, does he feel like he is a product of that kind of generation of anti-war but a war that is long ago and long forgotten?</w:t>
      </w:r>
    </w:p>
    <w:p>
      <w:pPr>
        <w:pStyle w:val="Normal"/>
        <w:rPr/>
      </w:pPr>
      <w:r>
        <w:rPr/>
      </w:r>
    </w:p>
    <w:p>
      <w:pPr>
        <w:pStyle w:val="Normal"/>
        <w:rPr/>
      </w:pPr>
      <w:r>
        <w:rPr/>
        <w:t>Aaron Rapport:  To a certain extent yes, I will give one example from popular culture the American comedy show, sketch comedy show, Saturday Night Live had a feature in which the actress playing Hillary Clinton referred to Bernie Sanders as a human Birkenstock so that is clearly a reference to the 1960s, to the anti-war anti-Vietnam flower child kind of era the interesting thing to pick up on what Helen was saying in regards to foreign policy is Bernie Sanders at the moment is kind of hard to pin down on foreign policy which is not to say that he is being slippery about it but he is so domestically oriented that it is very hard to critique him one way or another because it is very amorphous and so I was on his website the other day and even sections that refer to foreign policies are largely about domestic policy he will quote Dwight Eisenhower’s comment about the dangers of the military industrial complex and saying that every dollar spent on bombs and tanks and guns is a dollar that cannot be spent on clothing the cold, or feeding the hungry and Hillary Clinton has actually been the one who has been on the offensive in terms of foreign policy she has tried to portray Sanders as looking weak on Iran saying that he is naïve right and saying that he would normalise relations with the Iranian Republic but again there is not that much daylight between the two as far as their support for the nuclear deal is concerned.  Sanders is going to be a little bit vulnerable in terms of critiques that when he got married he was considering honeymooning in the Soviet Union and things of this nature, it doesn’t sound like an ideal honeymoon location to me simply weather-wise.  As of yet perhaps the biggest critique of Sanders on foreign policy is that he has got to look like he gives a darn about it.</w:t>
      </w:r>
    </w:p>
    <w:p>
      <w:pPr>
        <w:pStyle w:val="Normal"/>
        <w:rPr/>
      </w:pPr>
      <w:r>
        <w:rPr/>
      </w:r>
    </w:p>
    <w:p>
      <w:pPr>
        <w:pStyle w:val="Normal"/>
        <w:rPr/>
      </w:pPr>
      <w:r>
        <w:rPr/>
        <w:t>David Runciman:  Finbarr there are other I think obvious disanalogies here guns is not going to be a huge issue in British politics, the race question and the question of Hillary Clinton particularly her support which we are probably going to see in some future primaries among black voters it is something that really doesn’t come across to British politics in the same way and then there is one other issue here which is on the thing that does in a sense unite Sanders and Corbyn which is their critique of finance and finance capitalism they probably both call it, there is a kind of bridge between Sanders and the democratic party a semi mainstream figure which is Elizabeth Warren who in some ways blazed a trail here whereas with Corbyn there is a gulf really.  There is the mainstream of the Labour party and then there is the group around Corbyn and there is not really a figure who somehow bridges that divide I mean maybe Hilary Benn but he doesn’t have, certainly he doesn’t have that kind of economic aspect to his kind of politics, is that a big difference actually between the two?</w:t>
      </w:r>
    </w:p>
    <w:p>
      <w:pPr>
        <w:pStyle w:val="Normal"/>
        <w:rPr/>
      </w:pPr>
      <w:r>
        <w:rPr/>
      </w:r>
    </w:p>
    <w:p>
      <w:pPr>
        <w:pStyle w:val="Normal"/>
        <w:rPr/>
      </w:pPr>
      <w:r>
        <w:rPr/>
        <w:t>Finbarr Livesey:  Well, in Corbyn’s case I think he is trying to fix this through John McDonnell and bringing in a number of high quality economists of a particular flavour and doing a big tour around economic issues and trying to put forward a new version of economics.</w:t>
      </w:r>
    </w:p>
    <w:p>
      <w:pPr>
        <w:pStyle w:val="Normal"/>
        <w:rPr/>
      </w:pPr>
      <w:r>
        <w:rPr/>
      </w:r>
    </w:p>
    <w:p>
      <w:pPr>
        <w:pStyle w:val="Normal"/>
        <w:rPr/>
      </w:pPr>
      <w:r>
        <w:rPr/>
        <w:t>David Runciman:  And these economists we should say include Pickety the world’s most famous economist.</w:t>
      </w:r>
    </w:p>
    <w:p>
      <w:pPr>
        <w:pStyle w:val="Normal"/>
        <w:rPr/>
      </w:pPr>
      <w:r>
        <w:rPr/>
      </w:r>
    </w:p>
    <w:p>
      <w:pPr>
        <w:pStyle w:val="Normal"/>
        <w:rPr/>
      </w:pPr>
      <w:r>
        <w:rPr/>
        <w:t>Finbarr Livesey:  Oh yeah, Mariana Mazzucato, Stiglitz has been hanging around a little bit, you know, there are some heavy hitters in here and so there is an attempt to make a bridge to some version of an alternative but that is not to say that’s a bridge back into the City and high finance and all those other pieces that we will talk about.  I think you are right in the sense that Elizabeth Warren is a stepping stone back into the mainstream of both the democratic party and this conversation but I think that actually highlights another issue for the democratic race which was its now a two person race it was a three-person race until O’Malley decided you know that low polling it was time to close the door …</w:t>
      </w:r>
    </w:p>
    <w:p>
      <w:pPr>
        <w:pStyle w:val="Normal"/>
        <w:rPr/>
      </w:pPr>
      <w:r>
        <w:rPr/>
      </w:r>
    </w:p>
    <w:p>
      <w:pPr>
        <w:pStyle w:val="Normal"/>
        <w:rPr/>
      </w:pPr>
      <w:r>
        <w:rPr/>
        <w:t>David Runciman:  So it was a 2.1-person race and now it’s a 2-person race…</w:t>
      </w:r>
    </w:p>
    <w:p>
      <w:pPr>
        <w:pStyle w:val="Normal"/>
        <w:rPr/>
      </w:pPr>
      <w:r>
        <w:rPr/>
      </w:r>
    </w:p>
    <w:p>
      <w:pPr>
        <w:pStyle w:val="Normal"/>
        <w:rPr/>
      </w:pPr>
      <w:r>
        <w:rPr/>
        <w:t>Finbarr Livesey:  Exactly and Elizabeth Warren was essentially waved off as were others Deval Patrick was waved off don’t do this, we don’t want you in the race, so I think that is a big difference.  For me one huge difference between Corbyn and Sanders is that to me Corbyn is accidental and Sanders is intentional.  Sanders wanted this conversation he wanted to make change and at the end from some of the reporting inside his camp he said the only way I get to make this conversation mainstream and the only way I get to be taken seriously is by running for president.  Corbyn has fallen into the leadership and I think it shows.</w:t>
      </w:r>
    </w:p>
    <w:p>
      <w:pPr>
        <w:pStyle w:val="Normal"/>
        <w:rPr/>
      </w:pPr>
      <w:r>
        <w:rPr/>
      </w:r>
    </w:p>
    <w:p>
      <w:pPr>
        <w:pStyle w:val="Normal"/>
        <w:rPr/>
      </w:pPr>
      <w:r>
        <w:rPr/>
        <w:t>David Runciman:  One last quick point on this Helen something else we have had pushed back on from engaged listeners and I should say we really welcome this is that maybe it is also a tiny bit lazy just to use the word populist to describe a whole range of candidates from Donald Trump, Nigel Farage through to Sanders and Corbyn because actually they are very very different kinds of candidates leading very different kinds of movements.  Do you think we should avoid the word populist and find another word – it is hard to know what the other word would be but should we have a little moratorium on populism?</w:t>
      </w:r>
    </w:p>
    <w:p>
      <w:pPr>
        <w:pStyle w:val="Normal"/>
        <w:rPr/>
      </w:pPr>
      <w:r>
        <w:rPr/>
      </w:r>
    </w:p>
    <w:p>
      <w:pPr>
        <w:pStyle w:val="Normal"/>
        <w:rPr/>
      </w:pPr>
      <w:r>
        <w:rPr/>
        <w:t>Helen Thompson:  I think that it is very problematic to use the word populist if you look at the way the word has been used historically not least in relationship to the United States and what is happening this time is difficult to see goes the way of what earlier so-called populist revolts, so if you go back to the big one in the United States in the 1890s it is absorbed in the end by the democratic party.  It is incredibly difficult to see how the democratic party absorbs the agenda of Sanders.  It is even more difficult to see how the republican party absorbs the agenda of Trump or what Trump is stirring up.  And I also think that because you have got these two things simultaneously going on in the left and the right, that that is not a parallel that we can find before in terms of these populist revolts, they come from one side or another at different times.  It seems to me that it is much more a reaction against oligarchic politics so if you want a phrase I would say anti-oligarchic politics, it is not a very fluent phrase but I think that there is something more interesting and deeper going on than can be captured by just saying there is a populist revolt going on.</w:t>
      </w:r>
    </w:p>
    <w:p>
      <w:pPr>
        <w:pStyle w:val="Normal"/>
        <w:rPr/>
      </w:pPr>
      <w:r>
        <w:rPr/>
      </w:r>
    </w:p>
    <w:p>
      <w:pPr>
        <w:pStyle w:val="Normal"/>
        <w:rPr/>
      </w:pPr>
      <w:r>
        <w:rPr/>
        <w:t>David Runciman:  Aaron are you happy with the anti-oligarchic politics banner for the crowds to march under or is there anything better?</w:t>
      </w:r>
    </w:p>
    <w:p>
      <w:pPr>
        <w:pStyle w:val="Normal"/>
        <w:rPr/>
      </w:pPr>
      <w:r>
        <w:rPr/>
      </w:r>
    </w:p>
    <w:p>
      <w:pPr>
        <w:pStyle w:val="Normal"/>
        <w:rPr/>
      </w:pPr>
      <w:r>
        <w:rPr/>
        <w:t>Aaron Rapport:  I think we should maybe hire some marketing folks and see if they can come up with a better phrase but I actually agree that being anti-oligarchy is not equivalent to also being a populist an analogy might be if you could go all the way back to the 1860s in the United States, being anti-slavery didn’t also mean that you were an abolitionist.  In terms of whether any of the candidates are true populists or not, I think it is fair to say that Trump is truly running on a kind of white nationalist, populist, platform in which big government is okay as long as it goes to the majority ethnic group and not people who are framed as outsiders, but at the same time one has to remember that regardless of what these people run as populists, anti-oligarchs they are going to have a big job in front of them if they want to create some change because recent political science research has shown in many ways the United States has become something of an oligarchy as represented by the fact that the top 1% of peoples political preferences do a much better job predicting the way votes turn out in congress than the next lower 90% in fact which have really almost no relationship whatsoever so this is much more than just a campaigning issue it is much more than one woman or one man you might have think about the macro politics of the American system as it currently stands.</w:t>
      </w:r>
    </w:p>
    <w:p>
      <w:pPr>
        <w:pStyle w:val="Normal"/>
        <w:rPr/>
      </w:pPr>
      <w:r>
        <w:rPr/>
      </w:r>
    </w:p>
    <w:p>
      <w:pPr>
        <w:pStyle w:val="Normal"/>
        <w:rPr/>
      </w:pPr>
      <w:r>
        <w:rPr/>
        <w:t>David Runciman:  That’s a great way into my conversation now with Bill Janeway.  You are listening to ELECTION, the Cambridge Politics Podcast.  Bill Janeway is the author of “Doing Capitalism in the Innovation Economy” one of the very best books about the long and complicated history of the relationship between technology revolutions, political power and money.  As well as writing about it he actually does it himself, he is a very successful venture capitalist and hi-tech investor.  We spoke on the morning after the Iowa caucus and I started by asking him whether we had seen this kind of thing before?</w:t>
      </w:r>
    </w:p>
    <w:p>
      <w:pPr>
        <w:pStyle w:val="Normal"/>
        <w:rPr/>
      </w:pPr>
      <w:r>
        <w:rPr/>
      </w:r>
    </w:p>
    <w:p>
      <w:pPr>
        <w:pStyle w:val="Normal"/>
        <w:rPr/>
      </w:pPr>
      <w:r>
        <w:rPr/>
        <w:t>Bill Janeway:  Well we have certainly seen political expression of extreme frustration on the part of people who feel excluded certainly the Granger Movement of farmers bitterly resentful of the monopolistic power of the railroads that were literally driving them off the farms that’s one, obviously during the Great Depression from Father Coughlin, to Huey Long to Townsend, the original innovative architect of the American version of social security.  Those populists’ waves were animated by direct economic loss and here, you know, it is the case that in the US generally even though the employment to population ratio remains disappointingly low, the US has probably had the best recovery from the global financial crisis of any number of  the OECD.  There is something that clearly needs to be thought out that is not about narrow economics, something that may have to do with the perception as Trump most particularly has articulated of a sense of America is not great anymore, frustration in the international domain, and then the second is the highly differential impact of the second stage of the digital revolution and I say second because it is only now that the digital technologies have sufficiently disappeared the way that electricity disappeared between World War 1 and World War 2 that the most imaginative application of those technologies can be deployed and the impact of those is very differentially distributed.</w:t>
      </w:r>
    </w:p>
    <w:p>
      <w:pPr>
        <w:pStyle w:val="Normal"/>
        <w:rPr/>
      </w:pPr>
      <w:r>
        <w:rPr/>
      </w:r>
    </w:p>
    <w:p>
      <w:pPr>
        <w:pStyle w:val="Normal"/>
        <w:rPr/>
      </w:pPr>
      <w:r>
        <w:rPr/>
        <w:t>David Runciman:  We are going to come onto jobs and also digital revolution in a bit but just to pick up on the point that the previous populist waves were motivated by real loss and living really risky and dangerous lives.  This one is sometimes described as a breaking wave after a long period of stagnation particularly of wages and wage levels among the middle class so it is not the same kind of moment of fear, it is more of a slow burning, slow build of anger as well as fear – is there something in that – is this different but it has some motivation that clearly can be linked to long term economic problems?</w:t>
      </w:r>
    </w:p>
    <w:p>
      <w:pPr>
        <w:pStyle w:val="Normal"/>
        <w:rPr/>
      </w:pPr>
      <w:r>
        <w:rPr/>
      </w:r>
    </w:p>
    <w:p>
      <w:pPr>
        <w:pStyle w:val="Normal"/>
        <w:rPr/>
      </w:pPr>
      <w:r>
        <w:rPr/>
        <w:t>Bill Janeway:  I think it does have some of that of a long stagnation but I think there are a couple of other things going on and it goes back to the differing distributions of economic and political power.  The economic recovery of late and the fruits of the digital revolution have been captured to an extraordinary extent by a very small number of people who in turn, not all, but many of whom, had deployed the economic power they had in a political way that does go beyond, I think it is fair to say, anything that we had seen since the civil war because of the Supreme Court’s role in opening up the political process to the direct intervention of money.  This goes back to the Supreme Court Buckley decision which said a rich person could spend any amount of money, money is speech and then through of course the Citizens United case where corporations the notion of corporation as a person, is extended to the rights and privileges of the first amendment.  I find this development of constitutional doctrine to be sufficiently beyond the scope of outrage because it certainly represents as radical a break with original intent as it is possible to find in the history of American constitutional jurisprudence. In North Carolina new legislation passed over the veto of the Governor by the state legislature, makes it a felony for any individual to be a whistle blower with respect to his or her employer.</w:t>
      </w:r>
    </w:p>
    <w:p>
      <w:pPr>
        <w:pStyle w:val="Normal"/>
        <w:rPr/>
      </w:pPr>
      <w:r>
        <w:rPr/>
      </w:r>
    </w:p>
    <w:p>
      <w:pPr>
        <w:pStyle w:val="Normal"/>
        <w:rPr/>
      </w:pPr>
      <w:r>
        <w:rPr/>
        <w:t>David Runciman:  And that’s not the democratic rule of the people …</w:t>
      </w:r>
    </w:p>
    <w:p>
      <w:pPr>
        <w:pStyle w:val="Normal"/>
        <w:rPr/>
      </w:pPr>
      <w:r>
        <w:rPr/>
      </w:r>
    </w:p>
    <w:p>
      <w:pPr>
        <w:pStyle w:val="Normal"/>
        <w:rPr/>
      </w:pPr>
      <w:r>
        <w:rPr/>
        <w:t>Bill Janeway:  That is not the democratic rule of the people and this is really a quite remarkable development.  There was much debate back in 2008 about what’s the matter with Kansas, why don’t the people of Kansas get it?  One thread is that there certainly has been an enormous effort to generate false consciousness among the American populous but there is another issue – you know, in Britain they say sooner or later when you dig down you are always going to find out that it is about class and in the US we do tend to find out that when you dig down far enough an awful lot of it is about race.  One source has been a sense amongst a significant minority but not trivial minority that it is profoundly illegitimate for a black man to be president of the United States.</w:t>
      </w:r>
    </w:p>
    <w:p>
      <w:pPr>
        <w:pStyle w:val="Normal"/>
        <w:rPr/>
      </w:pPr>
      <w:r>
        <w:rPr/>
      </w:r>
    </w:p>
    <w:p>
      <w:pPr>
        <w:pStyle w:val="Normal"/>
        <w:rPr/>
      </w:pPr>
      <w:r>
        <w:rPr/>
        <w:t>David Runciman:  So if we take those various elements we have got economic causes of this anger, we have got a latent or more explicit now racism.  Some of that itself cuts across some of these foreign policy questions directly, not the racism as such, but the anger that comes out of a sense of betrayal there.  Just to go back a little bit to what you said earlier about false consciousness and the way that the political system is now vulnerable to money, the symbols of inequality are in many respects silicon valley and the young entrepreneurs who have made untold billions, they are not the ones I think who are primarily injecting money into the system they are doing a bit more of it, in some ways the poster grandparents of that are the Coke brothers who are old fashioned industrialists I mean their familiar fame goes from the earlier century so we have also got a slight tension there between the symbols of inequality and just to add one more thing which is there has been some really interesting work done recently about politics and silicon valley, this assumption that these new tech billionaires are all libertarians and anti-state – they are actually not.  A lot of them are liberal by American standards, they are kind of democrats of a kind they are into efficiency rather than ideology so there is that tension between the symbols of this inequality and actually the people who are using their money for power.  Or am I misreading that?</w:t>
      </w:r>
    </w:p>
    <w:p>
      <w:pPr>
        <w:pStyle w:val="Normal"/>
        <w:rPr/>
      </w:pPr>
      <w:r>
        <w:rPr/>
      </w:r>
    </w:p>
    <w:p>
      <w:pPr>
        <w:pStyle w:val="Normal"/>
        <w:rPr/>
      </w:pPr>
      <w:r>
        <w:rPr/>
        <w:t>Bill Janeway:  Right I think the new billionaires cover a very broad spectrum from Peter Thiel to Eric Schmidt who is not so young, and many of them grew up professionally with a very narrow world view and have gone in different ways so that they have kind of grown out of the engineer’s mindset but I think the digital aspect of what we have been talking about cuts through in a different way at a different source, and by the way, I do think that some of the new digital billionaires are indeed progressive minded and are funders of progressive causes, some social like gay rights and some economic like increased minimum wage where I would go here is to this remarkable set of talks papers that my friend Tim O’Reilly has been generating and what he calls the WTF economy by which he means “what’s the future”, what’s the future of work and Tim makes a very important point about the differential impact of digital technology on the economy of employment.  So much of that focus has been on Uber and Airbnb and the gig economy and everyone an entrepreneur and manage your career as if you were in start up mode …</w:t>
      </w:r>
    </w:p>
    <w:p>
      <w:pPr>
        <w:pStyle w:val="Normal"/>
        <w:rPr/>
      </w:pPr>
      <w:r>
        <w:rPr/>
      </w:r>
    </w:p>
    <w:p>
      <w:pPr>
        <w:pStyle w:val="Normal"/>
        <w:rPr/>
      </w:pPr>
      <w:r>
        <w:rPr/>
        <w:t>David Runciman: … and curate your life ….</w:t>
      </w:r>
    </w:p>
    <w:p>
      <w:pPr>
        <w:pStyle w:val="Normal"/>
        <w:rPr/>
      </w:pPr>
      <w:r>
        <w:rPr/>
      </w:r>
    </w:p>
    <w:p>
      <w:pPr>
        <w:pStyle w:val="Normal"/>
        <w:rPr/>
      </w:pPr>
      <w:r>
        <w:rPr/>
        <w:t>Bill Janeway:  that’s right and this kind of romantic vision which does come out of the bay area, that cuts right against what in fact has been the far more widespread and profound impact of digital technology and that is on the ability to run large scale businesses on zero hour contracts.  I can call an Uber at least in New York …</w:t>
      </w:r>
    </w:p>
    <w:p>
      <w:pPr>
        <w:pStyle w:val="Normal"/>
        <w:rPr/>
      </w:pPr>
      <w:r>
        <w:rPr/>
      </w:r>
    </w:p>
    <w:p>
      <w:pPr>
        <w:pStyle w:val="Normal"/>
        <w:rPr/>
      </w:pPr>
      <w:r>
        <w:rPr/>
        <w:t>David Runciman:  Not in Cambridge …</w:t>
      </w:r>
    </w:p>
    <w:p>
      <w:pPr>
        <w:pStyle w:val="Normal"/>
        <w:rPr/>
      </w:pPr>
      <w:r>
        <w:rPr/>
      </w:r>
    </w:p>
    <w:p>
      <w:pPr>
        <w:pStyle w:val="Normal"/>
        <w:rPr/>
      </w:pPr>
      <w:r>
        <w:rPr/>
        <w:t>Bill Janeway:  Not yet, but Starbucks can call someone to be at work with just as much efficiency.  The technical friction of deploying and consuming these new digital services is zero.  The political, cultural economic friction is not zero as Uber and Airbnb have discovered when the service descends from the digital domain to the world of Adams and people, they become an on demand source of supply.</w:t>
      </w:r>
    </w:p>
    <w:p>
      <w:pPr>
        <w:pStyle w:val="Normal"/>
        <w:rPr/>
      </w:pPr>
      <w:r>
        <w:rPr/>
      </w:r>
    </w:p>
    <w:p>
      <w:pPr>
        <w:pStyle w:val="Normal"/>
        <w:rPr/>
      </w:pPr>
      <w:r>
        <w:rPr/>
        <w:t>David Runciman:  So to link this to the question of the anger that is visible in politics, it is the case as you said that the American recovery has been strong by many conventional measures, not least the unemployment rate, a lot of people have left the labour force altogether, but the unemployment rate is back down to historically respectable levels but does not seem to have assuaged the anger so is the shift that we are actually seeing in the nature of work and in the nature of jobs – so there are these jobs, there are more of them but to have one of those jobs does not give you either the security or the kind of sense of satisfaction that in the past meant that the job creating party and president would reap the rewards?</w:t>
      </w:r>
    </w:p>
    <w:p>
      <w:pPr>
        <w:pStyle w:val="Normal"/>
        <w:rPr/>
      </w:pPr>
      <w:r>
        <w:rPr/>
      </w:r>
    </w:p>
    <w:p>
      <w:pPr>
        <w:pStyle w:val="Normal"/>
        <w:rPr/>
      </w:pPr>
      <w:r>
        <w:rPr/>
        <w:t>Bill Janeway:  And in good part because having one job is not enough, you better have two.  Now I do find it interesting back to Iowa for a moment, because you have these populist expressions have come in to radically different votes.  The political symbol of the Trump candidacy is one finger up.  It is one finger up from a privately owned 757 with the name Trump of course emblazoned on it in gold so it is a displacement if you like psychologically to “I’m a loser but I can be with a winner”.  There is a long phenomenon of that it is the poor shopgirl dreaming in front of the photographs of the movie stars of the 1920s, 1930s this identification with someone so much larger than life, willing to tell the truth, nobody can control them, nobody can restrain them.  I don’t think that has the legs that get anywhere near the White House but it certainly is a way of acting out so just like Trump acts out he gives people who are frustrated and angry the chance to act out.</w:t>
      </w:r>
    </w:p>
    <w:p>
      <w:pPr>
        <w:pStyle w:val="Normal"/>
        <w:rPr/>
      </w:pPr>
      <w:r>
        <w:rPr/>
      </w:r>
    </w:p>
    <w:p>
      <w:pPr>
        <w:pStyle w:val="Normal"/>
        <w:rPr/>
      </w:pPr>
      <w:r>
        <w:rPr/>
        <w:t>David Runciman:  But it has to be said that when they hear people like you saying that they get even angrier…</w:t>
      </w:r>
    </w:p>
    <w:p>
      <w:pPr>
        <w:pStyle w:val="Normal"/>
        <w:rPr/>
      </w:pPr>
      <w:r>
        <w:rPr/>
      </w:r>
    </w:p>
    <w:p>
      <w:pPr>
        <w:pStyle w:val="Normal"/>
        <w:rPr/>
      </w:pPr>
      <w:r>
        <w:rPr/>
        <w:t>Bill Janeway:  They get outraged of course, David you could not be … you are as right as rain …</w:t>
      </w:r>
    </w:p>
    <w:p>
      <w:pPr>
        <w:pStyle w:val="Normal"/>
        <w:rPr/>
      </w:pPr>
      <w:r>
        <w:rPr/>
      </w:r>
    </w:p>
    <w:p>
      <w:pPr>
        <w:pStyle w:val="Normal"/>
        <w:rPr/>
      </w:pPr>
      <w:r>
        <w:rPr/>
        <w:t>David Runciman:  I interrupted you and now onto Bernie …</w:t>
      </w:r>
    </w:p>
    <w:p>
      <w:pPr>
        <w:pStyle w:val="Normal"/>
        <w:rPr/>
      </w:pPr>
      <w:r>
        <w:rPr/>
      </w:r>
    </w:p>
    <w:p>
      <w:pPr>
        <w:pStyle w:val="Normal"/>
        <w:rPr/>
      </w:pPr>
      <w:r>
        <w:rPr/>
        <w:t>Bill Janeway:  Bernie, now the great thing about Bernie is that Bernie has been saying exactly the same thing for 40 years and now young people are listening nationally and the notion that the term democratic socialism is not a radical turn off …</w:t>
      </w:r>
    </w:p>
    <w:p>
      <w:pPr>
        <w:pStyle w:val="Normal"/>
        <w:rPr/>
      </w:pPr>
      <w:r>
        <w:rPr/>
      </w:r>
    </w:p>
    <w:p>
      <w:pPr>
        <w:pStyle w:val="Normal"/>
        <w:rPr/>
      </w:pPr>
      <w:r>
        <w:rPr/>
        <w:t>David Runciman:  No it’s not a deal breaker anymore …</w:t>
      </w:r>
    </w:p>
    <w:p>
      <w:pPr>
        <w:pStyle w:val="Normal"/>
        <w:rPr/>
      </w:pPr>
      <w:r>
        <w:rPr/>
      </w:r>
    </w:p>
    <w:p>
      <w:pPr>
        <w:pStyle w:val="Normal"/>
        <w:rPr/>
      </w:pPr>
      <w:r>
        <w:rPr/>
        <w:t>Bill Janeway:  Well, there is a constituency …</w:t>
      </w:r>
    </w:p>
    <w:p>
      <w:pPr>
        <w:pStyle w:val="Normal"/>
        <w:rPr/>
      </w:pPr>
      <w:r>
        <w:rPr/>
      </w:r>
    </w:p>
    <w:p>
      <w:pPr>
        <w:pStyle w:val="Normal"/>
        <w:rPr/>
      </w:pPr>
      <w:r>
        <w:rPr/>
        <w:t>David Runciman:  Well you get into the conversation saying that …</w:t>
      </w:r>
    </w:p>
    <w:p>
      <w:pPr>
        <w:pStyle w:val="Normal"/>
        <w:rPr/>
      </w:pPr>
      <w:r>
        <w:rPr/>
      </w:r>
    </w:p>
    <w:p>
      <w:pPr>
        <w:pStyle w:val="Normal"/>
        <w:rPr/>
      </w:pPr>
      <w:r>
        <w:rPr/>
        <w:t>Bill Janeway:  That’s correct now as Sanders’ populist expression translates itself through this campaign and more broadly, I think we are seeing some responses already.  I have been surprised at the breadth of the minimum wage movement – that is a pragmatic response.  The source of populist anger in the structure of work that I think may have great legs – now there is something here that it is probably not obvious but may I make a pitch for a colleague of ours, Professor Gary Gerstle published a book last year called Liberty and Coercion.  It is an extraordinary work because it calls as the central issue of American political history the rooted constitutional conflict between two very different theories of government and two very different structures of political institutions.  State governments that inherit the essentially inherently limitless “police power” of the British sovereign and a federal national government with enumerated powers limited, constrained and rendered inefficient by its very construction in the constitution and which it has only been able to respond to national crises to extend its reach, virtually by subterfuge, with very few constitutional amendments along the way to legitimise in the mode that the constitution set out to be legitimised …</w:t>
      </w:r>
    </w:p>
    <w:p>
      <w:pPr>
        <w:pStyle w:val="Normal"/>
        <w:rPr/>
      </w:pPr>
      <w:r>
        <w:rPr/>
      </w:r>
    </w:p>
    <w:p>
      <w:pPr>
        <w:pStyle w:val="Normal"/>
        <w:rPr/>
      </w:pPr>
      <w:r>
        <w:rPr/>
        <w:t>David Runciman:  … and often needing war to give it the crucial impetus …</w:t>
      </w:r>
    </w:p>
    <w:p>
      <w:pPr>
        <w:pStyle w:val="Normal"/>
        <w:rPr/>
      </w:pPr>
      <w:r>
        <w:rPr/>
      </w:r>
    </w:p>
    <w:p>
      <w:pPr>
        <w:pStyle w:val="Normal"/>
        <w:rPr/>
      </w:pPr>
      <w:r>
        <w:rPr/>
        <w:t>Bill Janeway:  Quite.  Today when we are talking about the political response to the economics of inequality, the economics of rage, it is very much to the States in the first instance that we should perhaps focus and that’s where minimum wage legislation for example can emerge and one can find perhaps patterns emerging from the bottom up.</w:t>
      </w:r>
    </w:p>
    <w:p>
      <w:pPr>
        <w:pStyle w:val="Normal"/>
        <w:rPr/>
      </w:pPr>
      <w:r>
        <w:rPr/>
      </w:r>
    </w:p>
    <w:p>
      <w:pPr>
        <w:pStyle w:val="Normal"/>
        <w:rPr/>
      </w:pPr>
      <w:r>
        <w:rPr/>
        <w:t>David Runciman:  So could it be that our fixation because particularly from the outside, American politics means presidential politics, and this election is a fantastic show, it is the best democratic show on Earth for good reasons and bad reasons are we looking in the wrong place for change?</w:t>
      </w:r>
    </w:p>
    <w:p>
      <w:pPr>
        <w:pStyle w:val="Normal"/>
        <w:rPr/>
      </w:pPr>
      <w:r>
        <w:rPr/>
      </w:r>
    </w:p>
    <w:p>
      <w:pPr>
        <w:pStyle w:val="Normal"/>
        <w:rPr/>
      </w:pPr>
      <w:r>
        <w:rPr/>
        <w:t>Bill Janeway:  Yes is the short answer.  I never forget a story that I heard when I was a little boy about Harry Truman turning over the White House to Dwight Eisenhower in 1953 and saying “Poor Ike, Commander in Chief of the Armies, he’s used to pushing buttons and things happen, and he is going to get here, and say that nothing he does makes any difference”.  So that’s one response but the other takes us right back to Polanyi to the intersection of the distribution of economic and financial power and the distribution of political power because beginning in the late 80s 90s big right wing money focussed on the States on winning and building political power at the state legislature as well as the Governor the gubinatorial level.  For me in fact, the single greatest failing of Obama as president was not to take the 2010 mid-term election seriously because that Tea Party sweep when the Healthcare Act was completely misrepresented, when of course that wave of racism emerged was the moment at which the potential for a transformational presidency was eliminated definitively, the extent to which the authority of governing takes place at the state and local level, the ability to control the districting of congressional districts which has been in the hands of republicans in 40 states since 2010 and most of those states where they have what we call in America the political trifecta the governor’s mansion plus both houses of the state legislature …</w:t>
      </w:r>
    </w:p>
    <w:p>
      <w:pPr>
        <w:pStyle w:val="Normal"/>
        <w:rPr/>
      </w:pPr>
      <w:r>
        <w:rPr/>
      </w:r>
    </w:p>
    <w:p>
      <w:pPr>
        <w:pStyle w:val="Normal"/>
        <w:rPr/>
      </w:pPr>
      <w:r>
        <w:rPr/>
        <w:t>David Runciman:  … they get to redraw the rules on the boundaries of the districts …</w:t>
      </w:r>
    </w:p>
    <w:p>
      <w:pPr>
        <w:pStyle w:val="Normal"/>
        <w:rPr/>
      </w:pPr>
      <w:r>
        <w:rPr/>
      </w:r>
    </w:p>
    <w:p>
      <w:pPr>
        <w:pStyle w:val="Normal"/>
        <w:rPr/>
      </w:pPr>
      <w:r>
        <w:rPr/>
        <w:t>Bill Janeway:  Exactly right and going back to the Supreme Court the Supreme Court has ruled in one case, I am sorry it is coming up before the Court, constitution says that the districts shall be distributed and defined by state legislatures, in a few states, very few states, the state legislature has outsourced that responsibility to a non-partisan commission, that non-partisan commission is being attacked as being unconstitutional because it prevents gerrymandering ….</w:t>
      </w:r>
    </w:p>
    <w:p>
      <w:pPr>
        <w:pStyle w:val="Normal"/>
        <w:rPr/>
      </w:pPr>
      <w:r>
        <w:rPr/>
      </w:r>
    </w:p>
    <w:p>
      <w:pPr>
        <w:pStyle w:val="Normal"/>
        <w:rPr/>
      </w:pPr>
      <w:r>
        <w:rPr/>
        <w:t>David Runciman:  Attack from highly partisan grounds …  we discussed this a bit a couple of weeks ago, seen again from the outside, the thing that makes American democracy unique is just how much control the States have over everything including national elections, I think in every other major democracy national elections are in the hands of national rule makers and that is not the case here and it does produce these extraordinary ingrained-now partisan divisions because you get control of the levers of power and you can pull them your way.</w:t>
      </w:r>
    </w:p>
    <w:p>
      <w:pPr>
        <w:pStyle w:val="Normal"/>
        <w:rPr/>
      </w:pPr>
      <w:r>
        <w:rPr/>
      </w:r>
    </w:p>
    <w:p>
      <w:pPr>
        <w:pStyle w:val="Normal"/>
        <w:rPr/>
      </w:pPr>
      <w:r>
        <w:rPr/>
        <w:t>Bill Janeway:  Right.  Now I have always had an extreme immune reaction to the notion of counterfactual history but I have to say that what you just said makes one think about the extraordinary consequences of the 2000 election in the North Eastern part of Florida and the consequences for the world that resulted from the fact that the winner of the majority vote in that election never became president – Albert Gore.</w:t>
      </w:r>
    </w:p>
    <w:p>
      <w:pPr>
        <w:pStyle w:val="Normal"/>
        <w:rPr/>
      </w:pPr>
      <w:r>
        <w:rPr/>
      </w:r>
    </w:p>
    <w:p>
      <w:pPr>
        <w:pStyle w:val="Normal"/>
        <w:rPr/>
      </w:pPr>
      <w:r>
        <w:rPr/>
        <w:t>David Runciman:  I am going to pick up on two things that we have touched on now for a final two questions I want to put to you so the first relates to what you were saying earlier about Sanders and the thing that is most striking that has come out of Iowa just last night which is the hold he has over young people so he was polling in the 18-29 bracket at well over 80% Hillary has got none of them and you see some of it in this country too which leaves one to suspect that the big divide in politics now is demographic or it seems increasingly demographic.  People often say these things and then it sort of doesn’t quite pan out because as these generations move through they don’t quite retain the same character but there does seem to be to me a very striking phenomenon that this old man, I don’t think he would mind me saying that, who has been saying the same things for 40+ years is striking a cord with people who are brand new to politics and grew up in an entirely digital world, I take it this is not a coincidence?</w:t>
      </w:r>
    </w:p>
    <w:p>
      <w:pPr>
        <w:pStyle w:val="Normal"/>
        <w:rPr/>
      </w:pPr>
      <w:r>
        <w:rPr/>
      </w:r>
    </w:p>
    <w:p>
      <w:pPr>
        <w:pStyle w:val="Normal"/>
        <w:rPr/>
      </w:pPr>
      <w:r>
        <w:rPr/>
        <w:t>Bill Janeway:  I think that is right but let’s just stipulate that both in the US and the UK that the numbers in absolute terms we are talking about of young voters in the state of Iowa as well as the dues paid numbers of the Labour party supporting Jeremy Corbyn are both very small numbers …</w:t>
      </w:r>
    </w:p>
    <w:p>
      <w:pPr>
        <w:pStyle w:val="Normal"/>
        <w:rPr/>
      </w:pPr>
      <w:r>
        <w:rPr/>
      </w:r>
    </w:p>
    <w:p>
      <w:pPr>
        <w:pStyle w:val="Normal"/>
        <w:rPr/>
      </w:pPr>
      <w:r>
        <w:rPr/>
        <w:t>David Runciman:  We’ll see how they turn out when the votes need to be counted in the election when that matters …</w:t>
      </w:r>
    </w:p>
    <w:p>
      <w:pPr>
        <w:pStyle w:val="Normal"/>
        <w:rPr/>
      </w:pPr>
      <w:r>
        <w:rPr/>
      </w:r>
    </w:p>
    <w:p>
      <w:pPr>
        <w:pStyle w:val="Normal"/>
        <w:rPr/>
      </w:pPr>
      <w:r>
        <w:rPr/>
        <w:t>Bill Janeway:  That’s right but I do think that what Trump and Sanders I think share is the perception correct that they are prepared to say things that were not only not politically correct they were beyond the bounds of political discourse; they are prepared to speak their minds.  What else is adolescence about except acting it out as well.</w:t>
      </w:r>
    </w:p>
    <w:p>
      <w:pPr>
        <w:pStyle w:val="Normal"/>
        <w:rPr/>
      </w:pPr>
      <w:r>
        <w:rPr/>
      </w:r>
    </w:p>
    <w:p>
      <w:pPr>
        <w:pStyle w:val="Normal"/>
        <w:rPr/>
      </w:pPr>
      <w:r>
        <w:rPr/>
        <w:t>David Runciman:  The last thing I want to ask you about and this is to really broaden it out … the question of jobs and the changing nature of both labour and the labour force at the moment it is feeding into a wider discussion some of it apocalyptic some of it interesting some of it trying to downplay the significance of this that artificial intelligence or as it is sometimes put robots are coming to take our jobs of course they are not coming to take our jobs because if robots do them they are no longer jobs they are just tasks that are being performed but you know the more garish warnings say that a whole swathe of middle class particularly middle class or lower middle class white collar employment is about to be wiped out in the next 20 years and this could profoundly change politics and the way people relate socially and technically we are talking about it but politicians are not talking about it and may be they think it is angry now, they should see what it will be like in 20 years, are you on the side of the people that want to downplay this or do you think we really should start thinking seriously about this being just the beginning not the crest of a wave of anger but the beginning of something that is going to build and build?</w:t>
      </w:r>
    </w:p>
    <w:p>
      <w:pPr>
        <w:pStyle w:val="Normal"/>
        <w:rPr/>
      </w:pPr>
      <w:r>
        <w:rPr/>
      </w:r>
    </w:p>
    <w:p>
      <w:pPr>
        <w:pStyle w:val="Normal"/>
        <w:rPr/>
      </w:pPr>
      <w:r>
        <w:rPr/>
        <w:t>Bill Janeway:  I think that is a very broad question I think that goes in multiple directions so, okay, so one direction is machines replacing people with jobs … I am old enough to remember the panic over automation in the 1950s, the creative destruction of jobs driven by technology is not a new phenomenon, what really matters though is the political response to it.  Is this a functional political economy with a political process exists precisely for those who lose in the market economy to have, if you like, a Court of Appeal, a process of response.  I am not concerned that we are going to run out of work for people to do and a lot of that work is going to be collaborative work within increasingly “intelligent” machines because we still do an awful that machines are just terrible at.  But there’s another issue here that this discussion addresses and it’s kind of in conflict with – there’s the alternative vision of great economic historian, Robert Gordon, that technology driven growth is over and that the digital revolution is a damp squib compared with the two great industrial revolutions before it, the age of steam and railroads, and the age of electricity and chemicals and there I would just make one small but I think really important point and that is that each of those first two industrial revolutions as laid out by Gordon, took at least 100 years for the economic consequences to be realised and it goes with the historical fact that it took 50 years for the underlying transformational technologies to be reduced to such standard low cost that they could deployed as networks, new architecture, the railways, electricity grids.  It was only after that first 50 years that the killer applications were identified and deployed in the case of railroads in America it was mail order retail, it created a national economy, in 1880 every town in America had a shoemaker, in 1920 all the shoes in America were made in Brockton Massachusetts but it took 100 years from when the construction of the Baltimore and Ohio railway began so my point we are 50 years from the microprocessor, we have just reached the stage where information and communication technologies, the digital technologies have sufficiently disappeared to open the door on the one hand for the transformation of work at Walmart and Starbucks and on the other for Uber and Airbnb.  The one thing we know we know as Keynes would have pointed out, is that we don’t know what the economic consequences of these will be, all we do know is that it is not over, it is not remotely over, we are just at the halfway stage.</w:t>
      </w:r>
    </w:p>
    <w:p>
      <w:pPr>
        <w:pStyle w:val="Normal"/>
        <w:rPr/>
      </w:pPr>
      <w:r>
        <w:rPr/>
      </w:r>
    </w:p>
    <w:p>
      <w:pPr>
        <w:pStyle w:val="Normal"/>
        <w:rPr/>
      </w:pPr>
      <w:r>
        <w:rPr/>
        <w:t>David Runciman:  Thank you to Bill Janeway and now back to our panel.  The question of tech titans and their enormous wealth has reared its head in British politics in the last week or so with the question of Google’s tax bill.  George Osborne has had to row back on his claims that getting Google to pay £130m of tax over 10 years was a triumph given that represents about 3% of their total revenues over that time, it’s not a lot of money, and if George Osborne thought this was the way to make the issue go away, it doesn’t seem to have worked, it has given it legs but I think that there is still a question and this comes out of some of the things I was talking to Bill Janeway about, does this really have political legs, I mean can we see the question of corporation tax and in the British context some people including the former chancellor Nigel Lawson have weighed in on this question and he has come out on the record and said it is time to completely change the corporate tax system, is corporation tax that kind of anger against the money that corporations make going to become a live issue in British politics over the next cycle or two or is this just another passing fad or scandal, let’s start with Finbarr is this really going to energise British politics?</w:t>
      </w:r>
    </w:p>
    <w:p>
      <w:pPr>
        <w:pStyle w:val="Normal"/>
        <w:rPr/>
      </w:pPr>
      <w:r>
        <w:rPr/>
      </w:r>
    </w:p>
    <w:p>
      <w:pPr>
        <w:pStyle w:val="Normal"/>
        <w:rPr/>
      </w:pPr>
      <w:r>
        <w:rPr/>
        <w:t>Finbarr Livesey:  I think it could.  I think it is one of those issues that is clear enough, it can be told in a simple story, the corporations make a lot of money and they don’t pay their tax, you are paying your tax, you are working hard, so I think it will lend itself to the kind of a tax that you would want to use, the problem is that once you get into the detail this is ridiculously complicated.  It is difficult at the domestic level, it is incredibly difficult at the international level and actually then getting beyond as you say, just a conversation which starts at a different kind of politics or starts some version of a conversation between the left and the right in a country like the UK how do you then actually make some progress and that is where it will hit the wall.  I think it will animate a discussion and unless there can be progress it will then fizzle.</w:t>
      </w:r>
    </w:p>
    <w:p>
      <w:pPr>
        <w:pStyle w:val="Normal"/>
        <w:rPr/>
      </w:pPr>
      <w:r>
        <w:rPr/>
      </w:r>
    </w:p>
    <w:p>
      <w:pPr>
        <w:pStyle w:val="Normal"/>
        <w:rPr/>
      </w:pPr>
      <w:r>
        <w:rPr/>
        <w:t>David Runciman:  We will, in a few weeks when we come to talk about the Irish elections actually come onto one aspect of this because Ireland in these stories is often portrayed as the bad guy because Ireland is often where these particularly the tech corporations have their headquarters and the tax rates there make a big difference to what they are able to do in the UK, so we are going to go into some of that detail, we are not going to do that now.  Aaron, just in a more broad sense, these villains need to be personified so part of the problem in the long history of corporations and their role in politics is that they are these rather amorphous entities, it is quite hard to pin down who is responsible, but when there is a very very wealthy individual and in the case of Google a couple of them, Facebook one, is this actually to go back to our earlier conversation just part of this kind of anti-oligarchic politics, it is not the people who are really minding about the tax structure of corporate earnings and corporate power, they are really annoyed about one or two people becoming fabulously wealthy do you think it is actually anti the individuals and not anti the corporations?</w:t>
      </w:r>
    </w:p>
    <w:p>
      <w:pPr>
        <w:pStyle w:val="Normal"/>
        <w:rPr/>
      </w:pPr>
      <w:r>
        <w:rPr/>
      </w:r>
    </w:p>
    <w:p>
      <w:pPr>
        <w:pStyle w:val="Normal"/>
        <w:rPr/>
      </w:pPr>
      <w:r>
        <w:rPr/>
        <w:t>Aaron Rapport:  I don’t know if I would characterise it as anti-individuals vs anti-corporations, I think I might characterise it and this is picking up a little bit about what Finbarr was talking about about people being emotionally engaged with the idea of injustice vs their ability to be engaged with the nitty gritty incredibly complex concrete details of how you go about sorting through this policy, so it is a little bit of a difference between an emotional response and an analytical response and I think the very tricky thing to do is to get constituencies, broad constituencies engaged with this issue in the long term and it is hard again because as we know from political theory whenever it comes to political lobbying talking about the rich corporations, the costs and benefits of tax policy are concentrated on them, whereas they are kind of diffused throughout the rest of society so how much do I benefit if tax policy changes to favour the less wealthy vs somebody who stands to pick up or lose millions and millions of pounds, somebody else has arguably more skin in the game even if they represent a much smaller percentage of the voting constituency population.</w:t>
      </w:r>
    </w:p>
    <w:p>
      <w:pPr>
        <w:pStyle w:val="Normal"/>
        <w:rPr/>
      </w:pPr>
      <w:r>
        <w:rPr/>
      </w:r>
    </w:p>
    <w:p>
      <w:pPr>
        <w:pStyle w:val="Normal"/>
        <w:rPr/>
      </w:pPr>
      <w:r>
        <w:rPr/>
        <w:t>David Runciman:  Helen, the other thing that clearly applies here is the point that Aaron made about lobbying, corporations that is one of the things they are good at, it is one of the things that they do, it is much more visible in the American case that the lobbying industry is just right on the surface of American politics.  There is a significant lobbying industry in this country but it is somewhat more buried but I don’t think that we can think that the arrangement between George Osborne and Google happened independent of some lobbying activities on the side of the corporate power in this case, could this bring more to the surface or could anything be done to bring more to the surface the role of money and lobbying power in British politics because that is a big part of this story.</w:t>
      </w:r>
    </w:p>
    <w:p>
      <w:pPr>
        <w:pStyle w:val="Normal"/>
        <w:rPr/>
      </w:pPr>
      <w:r>
        <w:rPr/>
      </w:r>
    </w:p>
    <w:p>
      <w:pPr>
        <w:pStyle w:val="Normal"/>
        <w:rPr/>
      </w:pPr>
      <w:r>
        <w:rPr/>
        <w:t>Helen Thompson:  I entirely agree and I think in many ways actually the most interesting thing politically in the whole episode with the tweets that Rupert Murdoch made and basically saying two things, that Cameron and Osborne were too posh to be able to get anything out of Google that they were not confrontational enough with them, and then saying that Google basically have their people in American government, they have it in British government and if you look at the revolving door in and out of British government and Google it is quite terrifying and I think that anybody who thinks that that doesn’t have something to do with why Google is paying as little tax as it is now done is being rather politically naïve.</w:t>
      </w:r>
    </w:p>
    <w:p>
      <w:pPr>
        <w:pStyle w:val="Normal"/>
        <w:rPr/>
      </w:pPr>
      <w:r>
        <w:rPr/>
      </w:r>
    </w:p>
    <w:p>
      <w:pPr>
        <w:pStyle w:val="Normal"/>
        <w:rPr/>
      </w:pPr>
      <w:r>
        <w:rPr/>
        <w:t>David Runciman:  And very quickly finally Finbarr, could Jeremy Corbyn be the person – I don’t think Rupert Murdoch is going to be tweeting that Jeremy Corbyn is sufficiently unposh to take on silicon valley I don’t think he is going to be tweeting that but this is clearly a big part of what Corbyn stands for is to get a fairer tax system – is there any possibility I have been talking about him being broadly unelectable but is there any possibility that actually this could really have legs for the Labour party?</w:t>
      </w:r>
    </w:p>
    <w:p>
      <w:pPr>
        <w:pStyle w:val="Normal"/>
        <w:rPr/>
      </w:pPr>
      <w:r>
        <w:rPr/>
      </w:r>
    </w:p>
    <w:p>
      <w:pPr>
        <w:pStyle w:val="Normal"/>
        <w:rPr/>
      </w:pPr>
      <w:r>
        <w:rPr/>
        <w:t>Finbarr Livesey:  I think the difference you have to make is that legs for the Labour party vs legs for Corbyn.  I think Corbyn is not the person who can take this forward, he is too much – forgive me for saying – professorial tweed jacket, small meetings, he is not the person who can go into that room and be that confrontational – however the rest of the Labour party should be taking this issue up and they should be making it essential for what they are trying to do because that will lead them to the next place they need to be, potentially post-Corbyn.</w:t>
      </w:r>
    </w:p>
    <w:p>
      <w:pPr>
        <w:pStyle w:val="Normal"/>
        <w:rPr/>
      </w:pPr>
      <w:r>
        <w:rPr/>
      </w:r>
    </w:p>
    <w:p>
      <w:pPr>
        <w:pStyle w:val="Normal"/>
        <w:rPr/>
      </w:pPr>
      <w:r>
        <w:rPr/>
        <w:t>David Runciman:  Thank you to Helen, Aaron and Finbarr, to our special guest Bill Janeway, to Galen Druke for his reporting from New York and to our production team of Catherine Carr, Barry Colfer and Lizzie Presser.  Next week I will be talking to the other Donald, Dame Athene Donald about women in science and science and politics.  We will also be catching up with the news from New Hampshire.  Do please join us then and do visit our website at poliselectionpodcast.  My name is David Runciman and this has been the Cambridge Politics Podcast – ELEC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7:00Z</dcterms:created>
  <dc:creator>Amanda Bode</dc:creator>
  <dc:description/>
  <cp:keywords/>
  <dc:language>en-US</dc:language>
  <cp:lastModifiedBy>Isabel Louise Fish</cp:lastModifiedBy>
  <dcterms:modified xsi:type="dcterms:W3CDTF">2016-02-17T11:07:00Z</dcterms:modified>
  <cp:revision>6</cp:revision>
  <dc:subject/>
  <dc:title/>
</cp:coreProperties>
</file>