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6</w:t>
      </w:r>
    </w:p>
    <w:p>
      <w:pPr>
        <w:pStyle w:val="Normal"/>
        <w:jc w:val="center"/>
        <w:rPr>
          <w:b/>
          <w:b/>
        </w:rPr>
      </w:pPr>
      <w:r>
        <w:rPr>
          <w:b/>
        </w:rPr>
      </w:r>
    </w:p>
    <w:p>
      <w:pPr>
        <w:pStyle w:val="Normal"/>
        <w:jc w:val="left"/>
        <w:rPr>
          <w:b/>
          <w:b/>
        </w:rPr>
      </w:pPr>
      <w:r>
        <w:rPr>
          <w:b/>
        </w:rPr>
      </w:r>
    </w:p>
    <w:p>
      <w:pPr>
        <w:pStyle w:val="Normal"/>
        <w:rPr/>
      </w:pPr>
      <w:r>
        <w:rPr/>
        <w:t>David Runciman:  From the University of Cambridge, this is ELECTION, the politics podcast.  My name is David Runciman and we are going to be coming to you each week here from my office in the Cambridge Politics Department to talk about this election, the campaign, what might happen, what does happen and what it means and we are going to keep going until Britain has a new government, however long that takes.  This week my guest is the philosopher Rae Langton and I am going to be talking to her about freedom of speech.  What happens to a democracy when the right to free expression turns nasty and liberal freedoms are used to abuse others, incite violence or simply to cause deep offence.  Is the abuse of free speech a threat to democracy or is it a sign of democracy in robust action?  Rae Langton will be telling us about the Charlie Hebdo affair and what it can teach us about the limits of free speech:</w:t>
      </w:r>
    </w:p>
    <w:p>
      <w:pPr>
        <w:pStyle w:val="Normal"/>
        <w:rPr/>
      </w:pPr>
      <w:r>
        <w:rPr/>
      </w:r>
    </w:p>
    <w:p>
      <w:pPr>
        <w:pStyle w:val="Normal"/>
        <w:rPr/>
      </w:pPr>
      <w:r>
        <w:rPr/>
        <w:t>Rae Langton: “</w:t>
      </w:r>
      <w:r>
        <w:rPr>
          <w:i/>
        </w:rPr>
        <w:t>It’s not the business of the state to protect speech that might or might not be blasphemous.  Blasphemy and political satire are the same thing.”</w:t>
      </w:r>
    </w:p>
    <w:p>
      <w:pPr>
        <w:pStyle w:val="Normal"/>
        <w:rPr/>
      </w:pPr>
      <w:r>
        <w:rPr/>
      </w:r>
    </w:p>
    <w:p>
      <w:pPr>
        <w:pStyle w:val="Normal"/>
        <w:rPr/>
      </w:pPr>
      <w:r>
        <w:rPr/>
        <w:t>David Runciman:  And how hard it is to strike the right balance in the age of the internet:</w:t>
      </w:r>
    </w:p>
    <w:p>
      <w:pPr>
        <w:pStyle w:val="Normal"/>
        <w:rPr/>
      </w:pPr>
      <w:r>
        <w:rPr/>
      </w:r>
    </w:p>
    <w:p>
      <w:pPr>
        <w:pStyle w:val="Normal"/>
        <w:rPr/>
      </w:pPr>
      <w:r>
        <w:rPr/>
        <w:t>Rae Langton: “</w:t>
      </w:r>
      <w:r>
        <w:rPr>
          <w:i/>
        </w:rPr>
        <w:t>Is it really an equal playing field on the internet and I think we would have to agree it isn’t.”</w:t>
      </w:r>
    </w:p>
    <w:p>
      <w:pPr>
        <w:pStyle w:val="Normal"/>
        <w:rPr>
          <w:i/>
          <w:i/>
        </w:rPr>
      </w:pPr>
      <w:r>
        <w:rPr>
          <w:i/>
        </w:rPr>
      </w:r>
    </w:p>
    <w:p>
      <w:pPr>
        <w:pStyle w:val="Normal"/>
        <w:rPr/>
      </w:pPr>
      <w:r>
        <w:rPr/>
        <w:t>David Runciman:  Stay tuned to hear more.  Before we turn to the philosophy of free expression let’s talk about some of the ways it has been used and abused in the current campaign.  In the past few days’ attention has turned to the leaders’ wives and in particular to Justine Thornton aka Mrs Ed Miliband who was photographed with husband in the kitchen of her home which turned out to be her second kitchen.  This has provoked howls of outrage and mockery from the press.  One person who attacked Justine Thornton is Sarah Vine, columnist for the Daily Mail, and also herself a politician’s wife.  She is married to Michael Gove who was education secretary and is now the Conservative party’s chief whip.  The sight of one politician’s wife laying into another produced a remarkable encounter on the BBC last week when two senior political figures, Alan Johnson the Labour side and Michael Portillo on the Conservative side, together attacked Sarah Vine for meeting out to others the kind abuse that she must have suffered herself – how could she do it?  Sarah Vine’s unabashed answer was that she was paid to do it – she’s a journalist – but she also pointed out to the two politicians that they ought to read what readers say beneath the line on newspaper columns which often turns out to be far more vitriolic and abusive than anything than the journalists meet out.  I am joined by our regular panel Helen Thompson, an expert on economics; Finbarr Livesey on public policy and Chris Brooke on political theory.  Chris you saw that interview – who do you think are the real sinners here with all this abuse being dished out?  Is it the politicians, is it the journalists or is it the general public?</w:t>
      </w:r>
    </w:p>
    <w:p>
      <w:pPr>
        <w:pStyle w:val="Normal"/>
        <w:rPr/>
      </w:pPr>
      <w:r>
        <w:rPr/>
      </w:r>
    </w:p>
    <w:p>
      <w:pPr>
        <w:pStyle w:val="Normal"/>
        <w:rPr/>
      </w:pPr>
      <w:r>
        <w:rPr/>
        <w:t>Chris Brooke:  I think in this particular case the culprit is clearly the Daily Mail.  The article that Sarah Vine write about Justine Miliband and about Ed Miliband is a nasty piece of work and she gets caught out on that in the television interview with Michael Portillo, Andrew Neill and Alan Johnson.  What I think is interesting about this case is that it is coming from Sarah Vine writing in the Daily Mail.  Sarah Vine is the wife of a high profile and quite controversial politician and if she is signalling that she thinks this kind of nastiness is fair game for the spouses of politicians that’s quite striking.  The other thing that stands out for me is that this is the in Daily Mail when the Daily Mail calls Ed Miliband and people associated with aliens, readers like me with long memories remember the campaign the Daily Mail waged against Jewish migration to this country over 100 years ago, they were stigmatised as aliens but some of what the Daily Mail printed in those days about Jewish aliens coming to this country is really repulsive stuff and I think the Daily Mail should be much more careful when it uses this kind of language about a Jewish politician.</w:t>
      </w:r>
    </w:p>
    <w:p>
      <w:pPr>
        <w:pStyle w:val="Normal"/>
        <w:rPr/>
      </w:pPr>
      <w:r>
        <w:rPr/>
      </w:r>
    </w:p>
    <w:p>
      <w:pPr>
        <w:pStyle w:val="Normal"/>
        <w:rPr/>
      </w:pPr>
      <w:r>
        <w:rPr/>
        <w:t>David Runciman:  So that’s a pretty clear answer who the villains are here Chris thinks it’s the newspapers.  One of the things that Sarah Vine said though to the two politicians who were giving her a pretty hard time was you were the last generation of politicians who didn’t know what the voters really thought, you just got the post bag you might have heard a bit of anger but you can now read below the line on a newspaper article and see that the kind of filth that is spouted by ordinary people about celebrities and politicians is far worse than anything that the journalists write – has she got a point there?</w:t>
      </w:r>
    </w:p>
    <w:p>
      <w:pPr>
        <w:pStyle w:val="Normal"/>
        <w:rPr/>
      </w:pPr>
      <w:r>
        <w:rPr/>
      </w:r>
    </w:p>
    <w:p>
      <w:pPr>
        <w:pStyle w:val="Normal"/>
        <w:rPr/>
      </w:pPr>
      <w:r>
        <w:rPr/>
        <w:t>Finbarr Livesey:  I don’t she has any point at all.  This is almost a case of saying he started it, she started it, just because unfortunately we are enabled now to see some people’s perspective of I am on the internet I am relatively anonymous I can say whatever I want to say doesn’t mean that a journalist who serves to have some version of a journalistic standard should step below the line themselves and approach it in that manner.</w:t>
      </w:r>
    </w:p>
    <w:p>
      <w:pPr>
        <w:pStyle w:val="Normal"/>
        <w:rPr/>
      </w:pPr>
      <w:r>
        <w:rPr/>
      </w:r>
    </w:p>
    <w:p>
      <w:pPr>
        <w:pStyle w:val="Normal"/>
        <w:rPr/>
      </w:pPr>
      <w:r>
        <w:rPr/>
        <w:t>David Runciman:  So she would argue that she didn’t step below the line in that way, one of her responses to their grilling is that she is a journalist, she is paid to do this stuff, she thought it was funny, other people would find it offensive and Chris has pointed out that the offence may be something that actually you have to really look hard to see what the real offence is here.  But journalists is what they do, it’s forgotten relatively quickly but there’s this new kind of sub-text of real nastiness that is there all the time and it is coming from the voters.  You don’t think that this has changed the dynamic of politics because you have to say that people like Alan Johnston and Michael Portillo they probably for most of their careers, they were slightly protected from the kind of nastiness that now comes from ordinary people?</w:t>
      </w:r>
    </w:p>
    <w:p>
      <w:pPr>
        <w:pStyle w:val="Normal"/>
        <w:rPr/>
      </w:pPr>
      <w:r>
        <w:rPr/>
      </w:r>
    </w:p>
    <w:p>
      <w:pPr>
        <w:pStyle w:val="Normal"/>
        <w:rPr/>
      </w:pPr>
      <w:r>
        <w:rPr/>
        <w:t>Finbarr Livesey:  That’s true but many journalists you will see saying to themselves and saying quite openly about their pieces I never look below the line anymore because there’s no point.  If you know that in the common section what you are getting is a left of the bell curve, small set of voices which want to take this aggressive, nasty, British end of the world kind of attitude to commentary you have to just leave that alone, there is no point in going there, and so for me I think that all the argumentation around this is very very simple, this is a person who is trying to defend selling the newspaper by selling a story that they think is essentially titillation and they are not owning up to the fact that what they are doing is destroying any sense of actual commentary in an election.</w:t>
      </w:r>
    </w:p>
    <w:p>
      <w:pPr>
        <w:pStyle w:val="Normal"/>
        <w:rPr/>
      </w:pPr>
      <w:r>
        <w:rPr/>
      </w:r>
    </w:p>
    <w:p>
      <w:pPr>
        <w:pStyle w:val="Normal"/>
        <w:rPr/>
      </w:pPr>
      <w:r>
        <w:rPr/>
        <w:t>David Runciman:  So what happens below the line Helen is no excuse, Ed Miliband could also say that he is in a fairly familiar position for any left or leftish politician in this country which is that almost all the press is against him and even the press that is meant to be on his side including The Guardian is slightly tortured and torn about whether they should support him or not – do the Milibands have a right to feel persecuted by the press beyond this kind of titillating stuff that there is just a structural bias against them, the nastiness is coming one way and its coming from one side against the other?</w:t>
      </w:r>
    </w:p>
    <w:p>
      <w:pPr>
        <w:pStyle w:val="Normal"/>
        <w:rPr/>
      </w:pPr>
      <w:r>
        <w:rPr/>
      </w:r>
    </w:p>
    <w:p>
      <w:pPr>
        <w:pStyle w:val="Normal"/>
        <w:rPr/>
      </w:pPr>
      <w:r>
        <w:rPr/>
        <w:t>Helen Thompson:  I think that Sarah Vine’s piece was very unpleasant including the attitude that she displayed towards generation x women’s desire to pursue careers but I somewhat disagree with Chris and Finbarr in thinking that the issue of what goes on below the line is not something that the politicians should engage with, as you said, these are voters and these are the opinions that they have and many of them are very angry.  Politicians and journalists not engaging in some sense with what they say is not going to make that anger go away, it’s simply a symptom of the fact of the crisis of trust that there seems to be in politicians in the elite more generally, that it does include the media, it’s part of the political word in which we now live and nothing that any of us think about it in a judgmental sense is going to make it go away.  As for Miliband himself I think that he certainly has a problem in that various of the newspapers not least I think The Times is gunning for him because of Leveson, at the same time, the main reason why he is in a difficult position with the media is as I have said several times before, he is not very good at being leader of the Labour party, he is not a credible alternative prime minister so he is going to get this kind of criticism and in some sense the significant thing about the kitchen story I thought was actually how bad his communication to people were in not realising that this kitchen was going to be a story.  He wasted four days talking about his kitchen and then his second kitchen and potentially his third kitchen …</w:t>
      </w:r>
    </w:p>
    <w:p>
      <w:pPr>
        <w:pStyle w:val="Normal"/>
        <w:rPr/>
      </w:pPr>
      <w:r>
        <w:rPr/>
      </w:r>
    </w:p>
    <w:p>
      <w:pPr>
        <w:pStyle w:val="Normal"/>
        <w:rPr/>
      </w:pPr>
      <w:r>
        <w:rPr/>
        <w:t>David Runciman:  Now we are not going to get onto the third kitchen – it may exist but we are not going to speculate about that.  If I can just take you back a bit and you mentioned Leveson for people listening to this who may have forgotten or people listening overseas just to clear Leveson means the Leveson inquiry into the press and press standards that took place a couple of years ago and that has produced another argument and fault line in British politics between the people who want to regulate the press by means of legislation and the people that still believe that the press can regulate itself and of course a lot of the newspapers including The Times are on the side of self-regulation.  This is the first post Leveson election campaign, we can assume some things have changed, I think we can assume then that they are not hacking the phones of the politicians anymore let’s hope that that’s true but has anything else changed, do you have any sense that there is any kind of restraint here in the light of the fact that press and press ethics have themselves been a really important part of political argument in the last couple of years?</w:t>
      </w:r>
    </w:p>
    <w:p>
      <w:pPr>
        <w:pStyle w:val="Normal"/>
        <w:rPr/>
      </w:pPr>
      <w:r>
        <w:rPr/>
      </w:r>
    </w:p>
    <w:p>
      <w:pPr>
        <w:pStyle w:val="Normal"/>
        <w:rPr/>
      </w:pPr>
      <w:r>
        <w:rPr/>
        <w:t>Helen Thompson:  Not really no, I think if you look at each of the newspapers, they are behaving in exactly the same way that they behaved last time in terms of the sides that they have taken and they are saying pretty predictable things.  It is actually as well, if you think about it, quite difficult to see how the post Leveson environment would actually impact on what goes on in an election, if you think back to what Leveson was about none of the particularly damning things that came out about press behaviour were actually about the conduct of journalists during an election.</w:t>
      </w:r>
    </w:p>
    <w:p>
      <w:pPr>
        <w:pStyle w:val="Normal"/>
        <w:rPr/>
      </w:pPr>
      <w:r>
        <w:rPr/>
      </w:r>
    </w:p>
    <w:p>
      <w:pPr>
        <w:pStyle w:val="Normal"/>
        <w:rPr/>
      </w:pPr>
      <w:r>
        <w:rPr/>
        <w:t>David Runciman:  It was essentially about a celebrity culture and a world of intrusion into privacy that has a very important and political consequences Finbarr but isn’t actually about political argument and election campaigning.</w:t>
      </w:r>
    </w:p>
    <w:p>
      <w:pPr>
        <w:pStyle w:val="Normal"/>
        <w:rPr/>
      </w:pPr>
      <w:r>
        <w:rPr/>
      </w:r>
    </w:p>
    <w:p>
      <w:pPr>
        <w:pStyle w:val="Normal"/>
        <w:rPr/>
      </w:pPr>
      <w:r>
        <w:rPr/>
        <w:t>Finbarr Livesey:  Not at all but there is a really important point that I think that Helen raised which is Ed Miliband wasted some time talking about his kitchen but he also invited it in, he invited it in in a bad way and the only line in the Sarah Vine piece where you go, hmmm okay, have to listen to you there because they did have a choice, they had a choice not to invite any of the media in to take a photograph of the kitchen at the same time.</w:t>
      </w:r>
    </w:p>
    <w:p>
      <w:pPr>
        <w:pStyle w:val="Normal"/>
        <w:rPr/>
      </w:pPr>
      <w:r>
        <w:rPr/>
      </w:r>
    </w:p>
    <w:p>
      <w:pPr>
        <w:pStyle w:val="Normal"/>
        <w:rPr/>
      </w:pPr>
      <w:r>
        <w:rPr/>
        <w:t>David Runciman:  Did they really have a choice so you are saying they had a choice not to invite them into the kitchen and the second kitchen was possibly a mistake but do the politicians really have a choice anymore about the extent to which they present themselves to the public because this is also something that comes up in the conversation between Portillo, Johnson and Sarah Vine.  Do politicians have any choice as to the way they present themselves to the public as family people, with families, show the families, show the kids, show themselves in a cuddly light, can you stand for election and not do that?</w:t>
      </w:r>
    </w:p>
    <w:p>
      <w:pPr>
        <w:pStyle w:val="Normal"/>
        <w:rPr/>
      </w:pPr>
      <w:r>
        <w:rPr/>
      </w:r>
    </w:p>
    <w:p>
      <w:pPr>
        <w:pStyle w:val="Normal"/>
        <w:rPr/>
      </w:pPr>
      <w:r>
        <w:rPr/>
        <w:t>Finbarr Livesey:  You do have a choice, there is a big conversation to be had about whether or not for example Nick Clegg saying you will never see my children, is damaging him in any way shape or form or do people actually respond to him and go “good on you Nick, well done, the children shouldn’t be seen in any photo opportunity”.</w:t>
      </w:r>
    </w:p>
    <w:p>
      <w:pPr>
        <w:pStyle w:val="Normal"/>
        <w:rPr/>
      </w:pPr>
      <w:r>
        <w:rPr/>
      </w:r>
    </w:p>
    <w:p>
      <w:pPr>
        <w:pStyle w:val="Normal"/>
        <w:rPr/>
      </w:pPr>
      <w:r>
        <w:rPr/>
        <w:t>David Runciman:  If they are saying that that’s not being referred to in the opinion polls but the opinion polls are about something completely different.</w:t>
      </w:r>
    </w:p>
    <w:p>
      <w:pPr>
        <w:pStyle w:val="Normal"/>
        <w:rPr/>
      </w:pPr>
      <w:r>
        <w:rPr/>
      </w:r>
    </w:p>
    <w:p>
      <w:pPr>
        <w:pStyle w:val="Normal"/>
        <w:rPr/>
      </w:pPr>
      <w:r>
        <w:rPr/>
        <w:t>Finbarr Livesey:  Yeah but the opinion polls for Nick Clegg are something far far away from that part of it, some may say that Nick Clegg is freed up to say that and he can say that without any worry of ….</w:t>
      </w:r>
    </w:p>
    <w:p>
      <w:pPr>
        <w:pStyle w:val="Normal"/>
        <w:rPr/>
      </w:pPr>
      <w:r>
        <w:rPr/>
      </w:r>
    </w:p>
    <w:p>
      <w:pPr>
        <w:pStyle w:val="Normal"/>
        <w:rPr/>
      </w:pPr>
      <w:r>
        <w:rPr/>
        <w:t>David Runciman:  Losing many votes as he hasn’t got many votes to lose …</w:t>
      </w:r>
    </w:p>
    <w:p>
      <w:pPr>
        <w:pStyle w:val="Normal"/>
        <w:rPr/>
      </w:pPr>
      <w:r>
        <w:rPr/>
      </w:r>
    </w:p>
    <w:p>
      <w:pPr>
        <w:pStyle w:val="Normal"/>
        <w:rPr/>
      </w:pPr>
      <w:r>
        <w:rPr/>
        <w:t>Finbarr Livesey:  Exactly, fine, but I do think that you should actually be taking a step back as a political leader and say ok hold on a second, I still do have a choice because I have the biggest microphone available, especially for the party and power especially from Cameron.  You know, you turn up and 100 microphones are going to be underneath your nose, you get to set the agenda in concert with the media, in concert with the public, this is not one-way traffic, this is not the media setting the terms of engagement wholly, this is an ongoing debate, conversation, call it what you will, so yes I do think there are some choices to be made.</w:t>
      </w:r>
    </w:p>
    <w:p>
      <w:pPr>
        <w:pStyle w:val="Normal"/>
        <w:rPr/>
      </w:pPr>
      <w:r>
        <w:rPr/>
      </w:r>
    </w:p>
    <w:p>
      <w:pPr>
        <w:pStyle w:val="Normal"/>
        <w:rPr/>
      </w:pPr>
      <w:r>
        <w:rPr/>
        <w:t>David Runciman:  Chris do you agree with that?  I don’t want to be dismissive of the views of any of our panel here but that sounds to me a tiny bit naïve that the prime minister can set the tone here by maybe drawing a line and saying this stuff is off limits?</w:t>
      </w:r>
    </w:p>
    <w:p>
      <w:pPr>
        <w:pStyle w:val="Normal"/>
        <w:rPr/>
      </w:pPr>
      <w:r>
        <w:rPr/>
      </w:r>
    </w:p>
    <w:p>
      <w:pPr>
        <w:pStyle w:val="Normal"/>
        <w:rPr/>
      </w:pPr>
      <w:r>
        <w:rPr/>
        <w:t xml:space="preserve">Chris Brooke:  I think he might be able to do that kind of thing but I don’t think we are going to get much of that kind of thing from this prime minister and remember the only job that Mr Cameron has had outside of politics was as a PR guy and he is a consummate PR guy in his politics, in his media strategy, it’s all about finding ways of getting through to the next deadline, getting through to the next week it’s all ongoing crisis management, Cameron was giving an interview for the Evening Standard just the other day in which he talks about his kitchen, it’s all very carefully orchestrated and very clever PR strategy, I don’t think Mr Cameron is the kind of person who is going to help to elevate the tone of politics over the long run, that just not the kind of thing that he does. </w:t>
      </w:r>
    </w:p>
    <w:p>
      <w:pPr>
        <w:pStyle w:val="Normal"/>
        <w:rPr/>
      </w:pPr>
      <w:r>
        <w:rPr/>
      </w:r>
    </w:p>
    <w:p>
      <w:pPr>
        <w:pStyle w:val="Normal"/>
        <w:rPr/>
      </w:pPr>
      <w:r>
        <w:rPr/>
        <w:t>David Runciman:  And just one final comment on this before we talk to Rae Langton who among other things gave written evidence to the Leveson inquiry and she is going to be talking about some of the deep philosophical issues here so I am going to stick to stuff that might seem more on the surface but I still think is important which is we have been having a conversation here about the use and abuse of free speech about the endless conflict between politicians and journalists about whose nasty about whom.  We weren’t even talking about newspapers and it is striking that this is meant to be the age when newspapers are dying and often it feels a bit like that, readership figures are down, they are trying to find new sources of revenue but one of the striking things about an election campaign is just how important newspapers still seem to be so unless I am missing something there still seems to be a newspaper driven campaign, Helen, am I wrong?</w:t>
      </w:r>
    </w:p>
    <w:p>
      <w:pPr>
        <w:pStyle w:val="Normal"/>
        <w:rPr/>
      </w:pPr>
      <w:r>
        <w:rPr/>
      </w:r>
    </w:p>
    <w:p>
      <w:pPr>
        <w:pStyle w:val="Normal"/>
        <w:rPr/>
      </w:pPr>
      <w:r>
        <w:rPr/>
        <w:t>Helen Thompson:  I don’t think that you are wrong but I don’t think it is exclusively a newspaper driven campaign and we were perhaps primarily a newspaper driven campaign and I think that we won’t really see the importance of social media perhaps from particular Twitter until we actually get into the election campaign itself, there will be a lot of instant reaction to that and newspapers do not do instant reaction in the same way in which Twitter and Facebook do.</w:t>
      </w:r>
    </w:p>
    <w:p>
      <w:pPr>
        <w:pStyle w:val="Normal"/>
        <w:rPr/>
      </w:pPr>
      <w:r>
        <w:rPr/>
      </w:r>
    </w:p>
    <w:p>
      <w:pPr>
        <w:pStyle w:val="Normal"/>
        <w:rPr/>
      </w:pPr>
      <w:r>
        <w:rPr/>
        <w:t>David Runciman:  We are in the war before the war, the real campaign hasn’t started but they are campaigning full on now, so is this the point when newspapers have their moment and when we get closer to event driven campaigning politics instant reaction becomes more important?</w:t>
      </w:r>
    </w:p>
    <w:p>
      <w:pPr>
        <w:pStyle w:val="Normal"/>
        <w:rPr/>
      </w:pPr>
      <w:r>
        <w:rPr/>
      </w:r>
    </w:p>
    <w:p>
      <w:pPr>
        <w:pStyle w:val="Normal"/>
        <w:rPr/>
      </w:pPr>
      <w:r>
        <w:rPr/>
        <w:t>Finbarr Livesey:  I think one of the key things is that the newspapers are tooled up to have newspapers on side and actually calling it a newspaper election seems to think that it is all about print.  The newspapers web presence is really really important; the channel of delivery has changed but the personnel who are delivering it are the same.</w:t>
      </w:r>
    </w:p>
    <w:p>
      <w:pPr>
        <w:pStyle w:val="Normal"/>
        <w:rPr/>
      </w:pPr>
      <w:r>
        <w:rPr/>
      </w:r>
    </w:p>
    <w:p>
      <w:pPr>
        <w:pStyle w:val="Normal"/>
        <w:rPr/>
      </w:pPr>
      <w:r>
        <w:rPr/>
        <w:t>Chris Brooke:  I think that’s right and just to return to the conversation earlier about below the line comments we shouldn’t lose sight of the fact that the comment boxes the newspapers run are run by newspapers in order to maximise their advertising revenue, the fact that they an open sewer, a free for all, is because that is what keeps enough people coming back and clicking on the pages to reload the pages to get the hits that can be reported to the advertisers, so there isn’t this clean separation of the world of the journalists and the world of the commenters, it’s part of this awkward death grip in a declining industry and it’s kind of interesting to watch.</w:t>
      </w:r>
    </w:p>
    <w:p>
      <w:pPr>
        <w:pStyle w:val="Normal"/>
        <w:rPr/>
      </w:pPr>
      <w:r>
        <w:rPr/>
      </w:r>
    </w:p>
    <w:p>
      <w:pPr>
        <w:pStyle w:val="Normal"/>
        <w:rPr/>
      </w:pPr>
      <w:r>
        <w:rPr/>
        <w:t>David Runciman:  Thanks to Helen, Finbarr and Chris.  We will be talking with them some more later in the show but before that, I spoke to Rae Langton about the complex problem of hate speech.  What are the principles that should govern how a democracy deals with the people who say the most unpleasant things?  We began by trying to define the terms of the problem.  What exactly is hate speech?</w:t>
      </w:r>
    </w:p>
    <w:p>
      <w:pPr>
        <w:pStyle w:val="Normal"/>
        <w:rPr/>
      </w:pPr>
      <w:r>
        <w:rPr/>
      </w:r>
    </w:p>
    <w:p>
      <w:pPr>
        <w:pStyle w:val="Normal"/>
        <w:rPr/>
      </w:pPr>
      <w:r>
        <w:rPr/>
        <w:t>Rae Langton:  Hate speech can sometimes be an attack on an individual person.  There is another kind of hate speech which I would describe as more like propaganda for instance Ulysse Striker, the Nazi publisher published Der Sturmer which was not in the first instance a kind of assault on individual Jewish people it was propaganda trying to promote hatred, it was effective enough that Ulysse Striker during the Nuremburg Trials was found guilty of hate crimes and was condemned to death so we sometimes forget that at certain points in history, hate speech has been thought so serious that someone could be condemned to death for it.  It’s a far cry from thinking sticks and stones may break my bones but names will never hurt me.  I think that one place where you see a connection between hate speech and violence is something that you might not even think of as hate speech in the first place and that’s a speech that objectifies women in the media.  If its speech that is promoting the view that women are sexual targets if women are there and it’s okay to treat them in violent and disrespectful ways or most seriously if it actually silences women’s speech by making it harder for women to refuse or consent to sex by undermining women’s powers to speak, that works like hate speech in helping promote or legitimate violence, just as effectively as speech that does it more directly, and it is more insidious too because it is much harder to answer.</w:t>
      </w:r>
    </w:p>
    <w:p>
      <w:pPr>
        <w:pStyle w:val="Normal"/>
        <w:rPr/>
      </w:pPr>
      <w:r>
        <w:rPr/>
      </w:r>
    </w:p>
    <w:p>
      <w:pPr>
        <w:pStyle w:val="Normal"/>
        <w:rPr/>
      </w:pPr>
      <w:r>
        <w:rPr/>
        <w:t>David Runciman:  And do you think I think that a lot of people will notice that the kind of stuff that you have just been talking about there is everywhere in the age of twitter, I mean one of the striking things that people have noticed about the post information revolution age is there is just so much misogyny there is that just spreads almost like wildfire around particular people or around particular groups, do you see this problem getting worse for us, for our kinds of society?</w:t>
      </w:r>
    </w:p>
    <w:p>
      <w:pPr>
        <w:pStyle w:val="Normal"/>
        <w:rPr/>
      </w:pPr>
      <w:r>
        <w:rPr/>
      </w:r>
    </w:p>
    <w:p>
      <w:pPr>
        <w:pStyle w:val="Normal"/>
        <w:rPr/>
      </w:pPr>
      <w:r>
        <w:rPr/>
        <w:t>Rae Langton:  When we think about the internet we can think of it as this incredible vehicle for freedom and how anyone can now have a voice in the public debate but when we look harder at who is speaking and how they are speaking one way we can think about that is by thinking well who is speaking, let’s count the bodies, are there just as many women as men contributing to debates on the internet, are there just as many people from immigrant communities and asylum seeker communities as from established communities, it is really an equal playing field on the internet and I think we would have to agree it isn’t a very equal ...</w:t>
      </w:r>
    </w:p>
    <w:p>
      <w:pPr>
        <w:pStyle w:val="Normal"/>
        <w:rPr/>
      </w:pPr>
      <w:r>
        <w:rPr/>
      </w:r>
    </w:p>
    <w:p>
      <w:pPr>
        <w:pStyle w:val="Normal"/>
        <w:rPr/>
      </w:pPr>
      <w:r>
        <w:rPr/>
        <w:t>David Runciman:  No with all the evidence as it is, even something as seemingly benign as Wikipedia when you actually look at it it is on the whole edited by men, its produced by men, and the subject are on men as well, women don’t really feature, that is not, they are not subject to hate speech on Wikipedia, they are just absent.</w:t>
      </w:r>
    </w:p>
    <w:p>
      <w:pPr>
        <w:pStyle w:val="Normal"/>
        <w:rPr/>
      </w:pPr>
      <w:r>
        <w:rPr/>
      </w:r>
    </w:p>
    <w:p>
      <w:pPr>
        <w:pStyle w:val="Normal"/>
        <w:rPr/>
      </w:pPr>
      <w:r>
        <w:rPr/>
        <w:t>Rae Langton:  Well, I think that there are efforts to make space for people who don’t have as much of a voice on the internet and one interesting project that I heard about recently is the idea of global expressive rights and it’s the thought that where you have a particular group being targeted by hate speakers, one thing that institutions and states can do instead of squashing the hate speech or censoring it or penalising it is simply create more opportunities for members of that group to speak back and I certainly don’t envy my Newnham colleague, Mary Beard, what she has been through and I think she has responded incredibly, actually courageously and inventively …</w:t>
      </w:r>
    </w:p>
    <w:p>
      <w:pPr>
        <w:pStyle w:val="Normal"/>
        <w:rPr/>
      </w:pPr>
      <w:r>
        <w:rPr/>
      </w:r>
    </w:p>
    <w:p>
      <w:pPr>
        <w:pStyle w:val="Normal"/>
        <w:rPr/>
      </w:pPr>
      <w:r>
        <w:rPr/>
        <w:t>David Runciman:  And just to say for people that don’t know, that one of the things that she did was she tracked down the people who were attacking her with this stuff and she actually engaged in dialogue with them.</w:t>
      </w:r>
    </w:p>
    <w:p>
      <w:pPr>
        <w:pStyle w:val="Normal"/>
        <w:rPr/>
      </w:pPr>
      <w:r>
        <w:rPr/>
      </w:r>
    </w:p>
    <w:p>
      <w:pPr>
        <w:pStyle w:val="Normal"/>
        <w:rPr/>
      </w:pPr>
      <w:r>
        <w:rPr/>
        <w:t>Rae Langton:  She actually spoke with them in person and is now completely on speaking terms with them and I think it has been quite a learning experience for them but also in fact for all of us about different ways in which you can sometimes confront bad speech with more speech.  Most people in the sort of democracy that we are lucky to live in one of the main points of free speech we need to think about is knowledge, we are not just thinking about the knowledge of the colour of celebrity A’s underwear or something and one sort of knowledge that is especially important in a democracy is going to be the knowledge of what the government is doing and knowledge of what our institutions are doing and if we have a free press that enables us to as we in Australia, to keep the bastards honest, that a crucial role for the media and in particular for the freedom of the press which matters for free speech because it matters for us both as speakers contributing to the press and as hearers listening to what the press can tell us about those in power because otherwise it’s not a democracy, if you don’t know what’s going on then you can’t contribute to controlling what’s going on.</w:t>
      </w:r>
    </w:p>
    <w:p>
      <w:pPr>
        <w:pStyle w:val="Normal"/>
        <w:rPr/>
      </w:pPr>
      <w:r>
        <w:rPr/>
      </w:r>
    </w:p>
    <w:p>
      <w:pPr>
        <w:pStyle w:val="Normal"/>
        <w:rPr/>
      </w:pPr>
      <w:r>
        <w:rPr/>
        <w:t>David Runciman:  So we need to hear it because we want to know whether it’s true and that means it might be false, what about if we find it thoroughly offensive.</w:t>
      </w:r>
    </w:p>
    <w:p>
      <w:pPr>
        <w:pStyle w:val="Normal"/>
        <w:rPr/>
      </w:pPr>
      <w:r>
        <w:rPr/>
      </w:r>
    </w:p>
    <w:p>
      <w:pPr>
        <w:pStyle w:val="Normal"/>
        <w:rPr/>
      </w:pPr>
      <w:r>
        <w:rPr/>
        <w:t>Rae Langton:  Certain speech is harmful partly because of its effects but partly because of what it is in itself in seeking to legitimate certain effects so when we are thinking about hate speech are we thinking of speech that is somehow contributing to a political debate even if it is mistaken or are we thinking about speech that is inflammatory, the issue is not offence, the issue is going to be about harm and then the question is what sort of harm, harm in some straightforward physical sense that might be legitimated by the speech act or harm to one’s standing as a citizen so harm to equality.  The more inferior you are ranked and the more sub-human you are ranked the more legitimate it will seem to treat you badly and violently.</w:t>
      </w:r>
    </w:p>
    <w:p>
      <w:pPr>
        <w:pStyle w:val="Normal"/>
        <w:rPr/>
      </w:pPr>
      <w:r>
        <w:rPr/>
      </w:r>
    </w:p>
    <w:p>
      <w:pPr>
        <w:pStyle w:val="Normal"/>
        <w:rPr/>
      </w:pPr>
      <w:r>
        <w:rPr/>
        <w:t>David Runciman:  So can we try and relate it to an example I am sure people will have in their mind when they hear this stuff which is that Charlie Hebdo, I don’t know what to call it, the tragedy, the affair, the case but everyone knows what we are talking about here where some inflammatory publications produced an act of violence and the question is, is it the job of the state to step in earlier and prevent that kind of publication of what some people considered extremely offensive material before it leads to the violence or is it the price we pay for free speech?</w:t>
      </w:r>
    </w:p>
    <w:p>
      <w:pPr>
        <w:pStyle w:val="Normal"/>
        <w:rPr/>
      </w:pPr>
      <w:r>
        <w:rPr/>
      </w:r>
    </w:p>
    <w:p>
      <w:pPr>
        <w:pStyle w:val="Normal"/>
        <w:rPr/>
      </w:pPr>
      <w:r>
        <w:rPr/>
        <w:t xml:space="preserve">Rae Langton:  So it is very hard to do justice to this example.  I do think in general political satire is very important political speech and it’s absolutely vital, it’s part of the function of the free press in promoting dialogue about our leaders there are two things I want to ask about this case, one thing is was it political satire or was it something else, and the other is are we talking about possible constraints on it that come from the state or possibly from somewhere else.  One thing it was described as was blasphemy.  The concept of blasphemy is very problematic because in that particular case any image of Mohammed whether satirical or praising would have strictly speaking violated so I understand it the blasphemy rule.  That suggests to me that the problem is that wasn’t political satire but that it violated the religious blasphemy rule and my own view is that it’s not the business of the state to protect speech that might or might be blasphemous I just would of said that blasphemy and political satire are not the same thing, and when you say well the blasphemy was offensive now we are shifting the target of the harm, not to some God who might or might exist, who has been affronted by this speech but rather to a group of people whose sensibilities are offended, that’s not the same as feeling offended.  I don’t see that there is a way to have restrictions on speech that certain people think is wrong for religious reasons where that speech doesn’t do some substantive harm for instance harm to equality, damage to equality or promoting violence and so forth, but this is coming from a certain liberal perspective which is actually you know, probably quite at odds with the vision of those who were so angry about those images. </w:t>
      </w:r>
    </w:p>
    <w:p>
      <w:pPr>
        <w:pStyle w:val="Normal"/>
        <w:rPr/>
      </w:pPr>
      <w:r>
        <w:rPr/>
      </w:r>
    </w:p>
    <w:p>
      <w:pPr>
        <w:pStyle w:val="Normal"/>
        <w:rPr/>
      </w:pPr>
      <w:r>
        <w:rPr/>
        <w:t>David Runciman:  And do you think that barrier can be breached is there a gulf of understanding here about the sorts of things we have been talking about what counts as harm, what counts as offence, what counts as a suitable role for the state which is different from traditional liberal arguments that we are talking about a gulf within liberal societies between the liberals and the people who think about the different things, is that gulf too wide now?</w:t>
      </w:r>
    </w:p>
    <w:p>
      <w:pPr>
        <w:pStyle w:val="Normal"/>
        <w:rPr/>
      </w:pPr>
      <w:r>
        <w:rPr/>
      </w:r>
    </w:p>
    <w:p>
      <w:pPr>
        <w:pStyle w:val="Normal"/>
        <w:rPr/>
      </w:pPr>
      <w:r>
        <w:rPr/>
        <w:t>Rae Langton:  I think there are two issues, one is that there is a wide gulf but it’s always been there, it has always been a central question for liberal political philosophy how to incorporate the pluralism and diversity and the respect for different opinions that is at the heart of liberalism, at the same time as doing justice to the profoundly anti-pluralistic and visions that each member of those diverse groups might well hold.</w:t>
      </w:r>
    </w:p>
    <w:p>
      <w:pPr>
        <w:pStyle w:val="Normal"/>
        <w:rPr/>
      </w:pPr>
      <w:r>
        <w:rPr/>
      </w:r>
    </w:p>
    <w:p>
      <w:pPr>
        <w:pStyle w:val="Normal"/>
        <w:rPr/>
      </w:pPr>
      <w:r>
        <w:rPr/>
        <w:t>David Runciman:  All liberal societies have had ill-liberal people in them and they have all had to think about how to accommodate them.</w:t>
      </w:r>
    </w:p>
    <w:p>
      <w:pPr>
        <w:pStyle w:val="Normal"/>
        <w:rPr/>
      </w:pPr>
      <w:r>
        <w:rPr/>
      </w:r>
    </w:p>
    <w:p>
      <w:pPr>
        <w:pStyle w:val="Normal"/>
        <w:rPr/>
      </w:pPr>
      <w:r>
        <w:rPr/>
        <w:t>Rae Langton:  Well I think it’s not just about ill-liberal people but from the point of view of each religion all of the other religions are wrong and from the point of view of each moral view the other views are mistaken but of course when it comes to specific religious views that’s exactly the sort of thing that the state should be taking a stand on, I am not saying the state should be neutral because that would be incompatible with the values that are central to liberalism or to democracy, to equality, to freedom of speech itself.  Free speech matters because when I said knowledge before, knowledge and equality and liberty these all matter in a democracy so speech that is promoting knowledge that is promoting equality, that is not restricting the liberty or equality of others, this is going to have priority over other sorts of speech if those values are first of all central to democracy as such, and second are central to the value of free speech as such, so what that means is that hate speech will not be so protected because we will need to think what does this speech contribute to the values that are at the heart of democracy itself and at the heart of the value of free speech itself.</w:t>
      </w:r>
    </w:p>
    <w:p>
      <w:pPr>
        <w:pStyle w:val="Normal"/>
        <w:rPr/>
      </w:pPr>
      <w:r>
        <w:rPr/>
      </w:r>
    </w:p>
    <w:p>
      <w:pPr>
        <w:pStyle w:val="Normal"/>
        <w:rPr/>
      </w:pPr>
      <w:r>
        <w:rPr/>
        <w:t>David Runciman:  So can I relate it then to two practical issues that are not central to this election campaign but are there on the fringes of British democracy at the moment and very important issues:  One is the legislation that is currently in its final stages going through the House of Lords relating to anti-terrorism and security and one of the things that that legislation is proposing is that extremism should be defined as something which goes against British values and that includes acts of speech, arguments, statements that attack democracy, that democracy can’t allow certain kinds of forms of speech which are anti-democratic, that is the sort of extremism that has a connection to real violence, terrorism and so on does this sound to you like an over-reaction, you said democracies have to stand up for their own values, but there is a point at which when democracies defend themselves against anti-democratic argument it looks itself anti-democratic because you also said that democracies have to tolerate a wide variety of opinion.</w:t>
      </w:r>
    </w:p>
    <w:p>
      <w:pPr>
        <w:pStyle w:val="Normal"/>
        <w:rPr/>
      </w:pPr>
      <w:r>
        <w:rPr/>
      </w:r>
    </w:p>
    <w:p>
      <w:pPr>
        <w:pStyle w:val="Normal"/>
        <w:rPr/>
      </w:pPr>
      <w:r>
        <w:rPr/>
        <w:t>Rae Langton:  Often one finds in discussions about bad speech that you should just of course let people speak and just think that bad speech can be driven out by good speech, I would love it if that were the case, I am dubious that have the conditions where that is going to hold very easily.  I mean the conditions would be a certain sort of publicity for the speech and it would be a certain sort of reasonableness for the speech, it’s going to be speech that’s contributing to public debate rather than speech that is being shouted at the top of your lungs in an inflammatory way to a partisan crowd.  It’s harder and harder to distinguish those two different contexts in an internet age.  One question is would it be legitimate for the government to restrict and another question is would it be prudent and I don’t know the answer to the prudence question.  Personally I think it actually would not be conflict with liberal principles to restrict it I think it might not be effective.  I do think it is also worth thinking about other measures.  One possible solution to the problem of bad speech is not just squashing the bad speech but creating opportunities for other speakers so in practice that might mean creating opportunities and this will be you know cross tribal speech, speech that goes across boundaries which is going to probably be way more effective than the heavy hand of the law if you get speakers who are closer in tribal identity I mean tribal in the very loose sense of you know a political group identity because we listen much more to speakers who we feel we have something in common with and there are always dangers when the speech seems to be coming from something very remote that its perceived then as alien and as autonomy denying and then that might well exacerbate the problem.</w:t>
      </w:r>
    </w:p>
    <w:p>
      <w:pPr>
        <w:pStyle w:val="Normal"/>
        <w:rPr/>
      </w:pPr>
      <w:r>
        <w:rPr/>
      </w:r>
    </w:p>
    <w:p>
      <w:pPr>
        <w:pStyle w:val="Normal"/>
        <w:rPr/>
      </w:pPr>
      <w:r>
        <w:rPr/>
        <w:t>David Runciman:  And you could say that the new technology which both creates the problem but also it has possible solutions to the problem, the new avenues for expression are there the same thing that is allowing certain opinions to spread like wildfire across the internet.  The same technology also produces new ways that people can be heard.</w:t>
      </w:r>
    </w:p>
    <w:p>
      <w:pPr>
        <w:pStyle w:val="Normal"/>
        <w:rPr/>
      </w:pPr>
      <w:r>
        <w:rPr/>
      </w:r>
    </w:p>
    <w:p>
      <w:pPr>
        <w:pStyle w:val="Normal"/>
        <w:rPr/>
      </w:pPr>
      <w:r>
        <w:rPr/>
        <w:t>Rae Langton:  I think that that’s true, I am not sure how optimistic to be about those opportunities if you were thinking about the point of free speech and you have all of these ideals that I have been talking about knowledge and equality and liberty and then you think about what most of the speech around us is doing most of it has got nothing to do with that and most of it has not been put forward in the search of knowledge, most of it has probably been put forward in the search of money.  When you think about the amount of speech that bombards us every day … yes its advertising so most of it is there to try and get money rather than get knowledge, so I am not saying out goes advertising we need to think of what we can do to make a climate where more speakers can have voices and talk more about what matters because that’s what democracy is about and it doesn’t matter that a lot of the speech around us isn’t in the service of those ideals, I do think it means that that sort of speech is not the sort of speech that is protected by free speech, but we need to make more opportunities for the speech that really matters.</w:t>
      </w:r>
    </w:p>
    <w:p>
      <w:pPr>
        <w:pStyle w:val="Normal"/>
        <w:rPr/>
      </w:pPr>
      <w:r>
        <w:rPr/>
      </w:r>
    </w:p>
    <w:p>
      <w:pPr>
        <w:pStyle w:val="Normal"/>
        <w:rPr/>
      </w:pPr>
      <w:r>
        <w:rPr/>
        <w:t>David Runciman:  So in that light then can I ask you about another acute question in contemporary British politics.  You gave evidence to the Leveson inquiry, you will know that we have been through a period of a lot of criticism and also a certain amount of self-criticism on the part of the press probably more criticism than self-criticism and there is now a sense post Leveson that nothing much really has changed and that the British press has probably moderated its behaviour a bit and the British press always says this doesn’t need legislation, this is something that can be self-regulating.  Where are you on the optimism/pessimism divide in relation to the British press, do you think that some of the harms that the press caused and what Leveson was set up to investigate have been lessened in recent years or do you think the British press is as bad as ever.</w:t>
      </w:r>
    </w:p>
    <w:p>
      <w:pPr>
        <w:pStyle w:val="Normal"/>
        <w:rPr/>
      </w:pPr>
      <w:r>
        <w:rPr/>
      </w:r>
    </w:p>
    <w:p>
      <w:pPr>
        <w:pStyle w:val="Normal"/>
        <w:rPr/>
      </w:pPr>
      <w:r>
        <w:rPr/>
        <w:t>Rae Langton:  My concern is that the incentive structure is far from ideal when it comes to what matters to free speech.  One of the most important things that matters to free speech is making sure we can get knowledge about our political situation and that doesn’t just mean talking politics but it means making sure there is no corruption there are not sort of behind the scenes collaboration which means that inconvenient truths don’t come out.  There’s that positive role for the media that really needs to be very very healthy in a democracy and I am not convinced that that positive part is there and then there is the negative part so it is so easy for the media to seriously harm individuals and to seriously harm groups through something like stalking.  Sometimes people talk about the public right to know.  There is no such thing as the public right to know.  Of course there is an important goal of knowledge to be achieved but it’s not just any old knowledge, it’s not about the sexual history of someone who might be coming up for testifying at a rape trial.</w:t>
      </w:r>
    </w:p>
    <w:p>
      <w:pPr>
        <w:pStyle w:val="Normal"/>
        <w:rPr/>
      </w:pPr>
      <w:r>
        <w:rPr/>
      </w:r>
    </w:p>
    <w:p>
      <w:pPr>
        <w:pStyle w:val="Normal"/>
        <w:rPr/>
      </w:pPr>
      <w:r>
        <w:rPr/>
        <w:t>David Runciman:  And there’s this huge imbalance of power between the newspaper and the individual in that if the individual goes off to the newspaper it is quite hard for the individual to lay a blow on the newspaper, if the newspaper goes after an individual and individual could be steam rollered in an instant.</w:t>
      </w:r>
    </w:p>
    <w:p>
      <w:pPr>
        <w:pStyle w:val="Normal"/>
        <w:rPr/>
      </w:pPr>
      <w:r>
        <w:rPr/>
      </w:r>
    </w:p>
    <w:p>
      <w:pPr>
        <w:pStyle w:val="Normal"/>
        <w:rPr/>
      </w:pPr>
      <w:r>
        <w:rPr/>
        <w:t>Rae Langton:  There is also imbalance at the level of you know ontology if you like so you have two different sorts of being, you have an institution and you have a human being and when we are thinking about free speech we are thinking about something that is for human beings, it is not about a media conglomerate.  If they have freedom of the press it is because what they do helps ordinary people have free speech or have the knowledge they need to participate in democracy.  The other part of the media ethics story is treatment of not just of individuals but also of groups and this came up in the Leveson inquiry it is very easy for the media to make money by selling prejudice for instance there was a tabloid headline that said and I saw this in the context of evidence presented to the Leveson inquiry asylum seekers barbecue the Queen’s swans.  It doesn’t say how many asylum seekers, it turned out that not even one had barbecued any swan as far as anyone can tell.  No asylum seekers, no swans.  Headline speak very often uses these sentences that don’t put in how many of the people it applies to and they have connected with what linguists call generic statements because now a lot of data and philosophers are working with linguists and psychologists about this to suggest that we really love thinking in stereotypes and we really love reporting our thoughts in these generic statements and the more we do it, the more stereotypical out thinking goes, it’s irrelevant to media ethics because nobody ever thinks that the grammar of a headline has not any implications for knowledge, but it does.  If you say it wrong people are going to get the wrong idea, even in a case where you are trying to tell the truth and of course there is the background issue that normally you might not be trying to tell the truth you might be trying to make a splash.</w:t>
      </w:r>
    </w:p>
    <w:p>
      <w:pPr>
        <w:pStyle w:val="Normal"/>
        <w:rPr/>
      </w:pPr>
      <w:r>
        <w:rPr/>
      </w:r>
    </w:p>
    <w:p>
      <w:pPr>
        <w:pStyle w:val="Normal"/>
        <w:rPr/>
      </w:pPr>
      <w:r>
        <w:rPr/>
        <w:t>David Runciman:  Thanks to Rae Langton for a philosopher’s insight and some of the most difficult questions of contemporary politics.  Now back to the news.  We are going to have to return from the heavy heights of philosophy to the dismal science of economics because today is budget day.  We are recording our discussion in the morning but by the time this conversation is broadcast later today, George Osborne will have delivered his budget.  I have got the newspapers in front of me today, we are still talking about the newspapers, and the headline in The Times is that I am just going to read to you now is a good old fashioned headline and it reads “Good times to roll, with £10bn extra for budget”.  So the question is is there really room here for a giveaway budget what is sometimes called sweeteners or bribes to the voters to tempt them into the ballot box and to get them to vote one way or the other.  Helen do you think actually that the Chancellor has the freedom to dish out the good times?</w:t>
      </w:r>
    </w:p>
    <w:p>
      <w:pPr>
        <w:pStyle w:val="Normal"/>
        <w:rPr/>
      </w:pPr>
      <w:r>
        <w:rPr/>
      </w:r>
    </w:p>
    <w:p>
      <w:pPr>
        <w:pStyle w:val="Normal"/>
        <w:rPr/>
      </w:pPr>
      <w:r>
        <w:rPr/>
        <w:t>Helen Thompson:  I think paradoxically there is.  If you look at the objective economic position you would not say given the size of Britain’s structural budget deficit and the fact that Britain has more than £1tn worth of debt that there would be a lot of freedom to manoeuvre but those two things that I have just said don’t particularly seem politically to matter.  The perception has been created that there is political room in this budget for some tax cuts of some kind and the question only being which tax cuts Osborne will choose.</w:t>
      </w:r>
    </w:p>
    <w:p>
      <w:pPr>
        <w:pStyle w:val="Normal"/>
        <w:rPr/>
      </w:pPr>
      <w:r>
        <w:rPr/>
      </w:r>
    </w:p>
    <w:p>
      <w:pPr>
        <w:pStyle w:val="Normal"/>
        <w:rPr/>
      </w:pPr>
      <w:r>
        <w:rPr/>
        <w:t>David Runciman:  So you don’t think that the recent better news about the British economy the fact that growth is thought now to be going up relative to forecasts over the next couple of years does actually create real as opposed to just political freedom for the Chancellor.</w:t>
      </w:r>
    </w:p>
    <w:p>
      <w:pPr>
        <w:pStyle w:val="Normal"/>
        <w:rPr/>
      </w:pPr>
      <w:r>
        <w:rPr/>
      </w:r>
    </w:p>
    <w:p>
      <w:pPr>
        <w:pStyle w:val="Normal"/>
        <w:rPr/>
      </w:pPr>
      <w:r>
        <w:rPr/>
        <w:t>Helen Thompson:  It all depends on the time horizons and in the short term yes it does but if you look at the basic problem that Britain has with its debt like many other developed country economies they are huge.  You are talking about a state that has, if you include cost of the bank bail outs, nearly 150% of GDP in state debt.  You would think that this is not a situation that can continue indefinitely and yet the immediate pressure to do something about it and to get into a more sustainable physical position is not there at all.</w:t>
      </w:r>
    </w:p>
    <w:p>
      <w:pPr>
        <w:pStyle w:val="Normal"/>
        <w:rPr/>
      </w:pPr>
      <w:r>
        <w:rPr/>
      </w:r>
    </w:p>
    <w:p>
      <w:pPr>
        <w:pStyle w:val="Normal"/>
        <w:rPr/>
      </w:pPr>
      <w:r>
        <w:rPr/>
        <w:t>David Runciman:  So Finbarr, the old fashioned giveaway budget is just a gimmick, there are deep structural problems that this doesn’t touch – is it going to work?</w:t>
      </w:r>
    </w:p>
    <w:p>
      <w:pPr>
        <w:pStyle w:val="Normal"/>
        <w:rPr/>
      </w:pPr>
      <w:r>
        <w:rPr/>
      </w:r>
    </w:p>
    <w:p>
      <w:pPr>
        <w:pStyle w:val="Normal"/>
        <w:rPr/>
      </w:pPr>
      <w:r>
        <w:rPr/>
        <w:t>Finbarr Livesey:  It probably will work and unfortunately what we are seeing is this distinction between the political budget and a real budget the actual budget that we need to help the country to grow.  I disagree with Helen a little because we are trying to compare very very different things when we talk about the actual level of debt to the level of GDP return comparing what is called a stock to a flow and historically we actually nowhere near historical levels of actual debt especially when you talk about the level of debt repayment.  Osborne and the Conservatives have managed to do this fantastic smoke and mirrors where they say it’s the end of the world you must let us fix it and slash the size of the state and suddenly just as we are coming to the election, no no, it’s all fine, the economy is going gangbusters and there is loads of stuff to giveaway.  It is amazing to me that they are managing to turn on a sixpence and they are not actually getting hit for this they have still got a significant lead in terms of the opinion polls as to who thinks they are better at leading the economy.</w:t>
      </w:r>
    </w:p>
    <w:p>
      <w:pPr>
        <w:pStyle w:val="Normal"/>
        <w:rPr/>
      </w:pPr>
      <w:r>
        <w:rPr/>
      </w:r>
    </w:p>
    <w:p>
      <w:pPr>
        <w:pStyle w:val="Normal"/>
        <w:rPr/>
      </w:pPr>
      <w:r>
        <w:rPr/>
        <w:t>David Runciman:  So just to be clear which is the thing that you think is the smoke – that it’s not the end of the world or that actually it close to the end of the world and therefore they shouldn’t be tossing money around like this?</w:t>
      </w:r>
    </w:p>
    <w:p>
      <w:pPr>
        <w:pStyle w:val="Normal"/>
        <w:rPr/>
      </w:pPr>
      <w:r>
        <w:rPr/>
      </w:r>
    </w:p>
    <w:p>
      <w:pPr>
        <w:pStyle w:val="Normal"/>
        <w:rPr/>
      </w:pPr>
      <w:r>
        <w:rPr/>
        <w:t>Finbarr Livesey:  We nearly destroyed the financial system through financial crisis but in terms of the conversation around the macroeconomic position we are on the edge of the cliff and falling into a volcano doesn’t hold true in the very very long and historical picture and so the whole construct that has gone on over the last 3-4 years to me is smoke and now it has been added to by further smoke saying suddenly magically because we like inflation to be down so low let’s not even talk about the fact that we have a target of 2% we are going to say that something way off the 2% target is still good for us, we are now going to say we are going to give a lot of things away.</w:t>
      </w:r>
    </w:p>
    <w:p>
      <w:pPr>
        <w:pStyle w:val="Normal"/>
        <w:rPr/>
      </w:pPr>
      <w:r>
        <w:rPr/>
      </w:r>
    </w:p>
    <w:p>
      <w:pPr>
        <w:pStyle w:val="Normal"/>
        <w:rPr/>
      </w:pPr>
      <w:r>
        <w:rPr/>
        <w:t>David Runciman:  So just to come back to Helen – Finbarr is saying it is not as bad as you have just painted it – is it as bad as you have just painted it?</w:t>
      </w:r>
    </w:p>
    <w:p>
      <w:pPr>
        <w:pStyle w:val="Normal"/>
        <w:rPr/>
      </w:pPr>
      <w:r>
        <w:rPr/>
      </w:r>
    </w:p>
    <w:p>
      <w:pPr>
        <w:pStyle w:val="Normal"/>
        <w:rPr/>
      </w:pPr>
      <w:r>
        <w:rPr/>
        <w:t>Helen Thompson:  It depends what historical time periods you are comparing with.  If you go back in the long term history say to the 18</w:t>
      </w:r>
      <w:r>
        <w:rPr>
          <w:vertAlign w:val="superscript"/>
        </w:rPr>
        <w:t>th</w:t>
      </w:r>
      <w:r>
        <w:rPr/>
        <w:t xml:space="preserve"> century, then Britain’s debt looks nothing in comparison it’s about half a percentage of GDP </w:t>
      </w:r>
    </w:p>
    <w:p>
      <w:pPr>
        <w:pStyle w:val="Normal"/>
        <w:rPr/>
      </w:pPr>
      <w:r>
        <w:rPr/>
      </w:r>
    </w:p>
    <w:p>
      <w:pPr>
        <w:pStyle w:val="Normal"/>
        <w:rPr/>
      </w:pPr>
      <w:r>
        <w:rPr/>
        <w:t>David Runciman:  When are not fighting a war …</w:t>
      </w:r>
    </w:p>
    <w:p>
      <w:pPr>
        <w:pStyle w:val="Normal"/>
        <w:rPr/>
      </w:pPr>
      <w:r>
        <w:rPr/>
      </w:r>
    </w:p>
    <w:p>
      <w:pPr>
        <w:pStyle w:val="Normal"/>
        <w:rPr/>
      </w:pPr>
      <w:r>
        <w:rPr/>
        <w:t>Helen Thompson:  Exactly but that was real debt that was then repaid after the war happened, we are talking about debt that hasn’t been repaid since partial repayment of a very small amount in the 1990s or the early 2000s with no commitment to reduce this debt over time which is a completely different position than what the historical position was when there were high levels of debt.</w:t>
      </w:r>
    </w:p>
    <w:p>
      <w:pPr>
        <w:pStyle w:val="Normal"/>
        <w:rPr/>
      </w:pPr>
      <w:r>
        <w:rPr/>
      </w:r>
    </w:p>
    <w:p>
      <w:pPr>
        <w:pStyle w:val="Normal"/>
        <w:rPr/>
      </w:pPr>
      <w:r>
        <w:rPr/>
        <w:t>David Runciman:  Finbarr are they going to be able to claw it back in time do you think?</w:t>
      </w:r>
    </w:p>
    <w:p>
      <w:pPr>
        <w:pStyle w:val="Normal"/>
        <w:rPr/>
      </w:pPr>
      <w:r>
        <w:rPr/>
      </w:r>
    </w:p>
    <w:p>
      <w:pPr>
        <w:pStyle w:val="Normal"/>
        <w:rPr/>
      </w:pPr>
      <w:r>
        <w:rPr/>
        <w:t>Finbarr Livesey:  We spoke about this at the start of the series all the polls point towards a hung parliament and bar a massive shift that’s what’s going to happen.</w:t>
      </w:r>
    </w:p>
    <w:p>
      <w:pPr>
        <w:pStyle w:val="Normal"/>
        <w:rPr/>
      </w:pPr>
      <w:r>
        <w:rPr/>
      </w:r>
    </w:p>
    <w:p>
      <w:pPr>
        <w:pStyle w:val="Normal"/>
        <w:rPr/>
      </w:pPr>
      <w:r>
        <w:rPr/>
        <w:t>David Runciman:  And budgets do not produce a massive shift.</w:t>
      </w:r>
    </w:p>
    <w:p>
      <w:pPr>
        <w:pStyle w:val="Normal"/>
        <w:rPr/>
      </w:pPr>
      <w:r>
        <w:rPr/>
      </w:r>
    </w:p>
    <w:p>
      <w:pPr>
        <w:pStyle w:val="Normal"/>
        <w:rPr/>
      </w:pPr>
      <w:r>
        <w:rPr/>
        <w:t>Finbarr Livesey:  You may get a little bounce but you are not going to get the sort of shift that you are require given the structure voting patterns and given the structure of constituencies we are looking at a hung parliament no matter what happens.</w:t>
      </w:r>
    </w:p>
    <w:p>
      <w:pPr>
        <w:pStyle w:val="Normal"/>
        <w:rPr/>
      </w:pPr>
      <w:r>
        <w:rPr/>
      </w:r>
    </w:p>
    <w:p>
      <w:pPr>
        <w:pStyle w:val="Normal"/>
        <w:rPr/>
      </w:pPr>
      <w:r>
        <w:rPr/>
        <w:t>David Runciman:  So we don’t know what’s going to be in this budget but if it does turn out actually to be a complete disaster we will come back to it next week otherwise we might move on.  I want to finish with something else, something a bit different this podcast is called ELECTION we are focussing on one particular election the British general election, there are other elections going on in the world almost all the time and a very important one was decided yesterday, that is the final results are now in and it turns out that in Israel, the incumbent government which is a centre right government, which was predicted to lose and the polls consistently were saying it would lose, has won, not by a large margin but has won.  Benjamin Netanyahu is almost certainly going to remain in charge in Israel and the centre left opposition which was predicted to win has not won. It’s been described as one of the nastiest campaigns in modern electoral history although campaigns are often described like that, in fact you can probably find one described like that almost every year for the past 100 years but one of the campaigning strategies of the incumbents was to really push hard on the idea that it is a huge risk to change at a time of danger.  Now Israeli politics very very different from British politics but Helen do you think there are any parallels here at all about the return to incumbents when they really push hard on the message that it would be very risky to change horses.</w:t>
      </w:r>
    </w:p>
    <w:p>
      <w:pPr>
        <w:pStyle w:val="Normal"/>
        <w:rPr/>
      </w:pPr>
      <w:r>
        <w:rPr/>
      </w:r>
    </w:p>
    <w:p>
      <w:pPr>
        <w:pStyle w:val="Normal"/>
        <w:rPr/>
      </w:pPr>
      <w:r>
        <w:rPr/>
        <w:t>Helen Thompson:  I think there is certainly something in that and there is something in the fact that the exit polls as well as the pre-polling was wrong.  I think in some ways though the most striking thing about it is the fact that at the end that Netanyahu was able to articulate a clear and simple message, it wasn’t complicated it tapped directly into a sense of existential risk that many Israeli citizens feel, he appealed to their deepest fears and he was able to win, in that sense I don’t think that there is a similar ploy if you like or message that Conservatives and David Cameron can articulate and it is difficult to imagine David Cameron articulating that very forcefully.</w:t>
      </w:r>
    </w:p>
    <w:p>
      <w:pPr>
        <w:pStyle w:val="Normal"/>
        <w:rPr/>
      </w:pPr>
      <w:r>
        <w:rPr/>
      </w:r>
    </w:p>
    <w:p>
      <w:pPr>
        <w:pStyle w:val="Normal"/>
        <w:rPr/>
      </w:pPr>
      <w:r>
        <w:rPr/>
        <w:t>David Runciman:  Precisely for some of the reasons that Finbarr was talking about earlier which is if this really is the end of the world what are they doing with a frivolous budget, it’s not the end of the world, the Israeli stuff when they took existential risk, it has some real purchase on people.</w:t>
      </w:r>
    </w:p>
    <w:p>
      <w:pPr>
        <w:pStyle w:val="Normal"/>
        <w:rPr/>
      </w:pPr>
      <w:r>
        <w:rPr/>
      </w:r>
    </w:p>
    <w:p>
      <w:pPr>
        <w:pStyle w:val="Normal"/>
        <w:rPr/>
      </w:pPr>
      <w:r>
        <w:rPr/>
        <w:t>Helen Thompson:  Absolutely, the parallel though is that there is a similar simple message that the Conservatives and David Cameron can articulate and that is do you want Ed Miliband in Downing Street and that is a question that will focus people’s minds in the same way in which Netanyahu is ruling out Palestinian state focussed some people’s minds.</w:t>
      </w:r>
    </w:p>
    <w:p>
      <w:pPr>
        <w:pStyle w:val="Normal"/>
        <w:rPr/>
      </w:pPr>
      <w:r>
        <w:rPr/>
      </w:r>
    </w:p>
    <w:p>
      <w:pPr>
        <w:pStyle w:val="Normal"/>
        <w:rPr/>
      </w:pPr>
      <w:r>
        <w:rPr/>
        <w:t>David Runciman:  Chris do you think there are any parallels at all between British politics and Israeli politics.</w:t>
      </w:r>
    </w:p>
    <w:p>
      <w:pPr>
        <w:pStyle w:val="Normal"/>
        <w:rPr/>
      </w:pPr>
      <w:r>
        <w:rPr/>
      </w:r>
    </w:p>
    <w:p>
      <w:pPr>
        <w:pStyle w:val="Normal"/>
        <w:rPr/>
      </w:pPr>
      <w:r>
        <w:rPr/>
        <w:t>Chris Brooke:  Not really I think just to look at the electoral system brings out the enormous disanalogies that that Israeli system is a highly proportional system.  Mr Netanyahu has to bargain with small parties often religious parties that have representation in the Knesset we are going to have a hung parliament, there are going to be small parties, but the dynamics of how you translate votes into seats and then how the parties will operate in coalition negotiations seems to me to be very different …</w:t>
      </w:r>
    </w:p>
    <w:p>
      <w:pPr>
        <w:pStyle w:val="Normal"/>
        <w:rPr/>
      </w:pPr>
      <w:r>
        <w:rPr/>
      </w:r>
    </w:p>
    <w:p>
      <w:pPr>
        <w:pStyle w:val="Normal"/>
        <w:rPr/>
      </w:pPr>
      <w:r>
        <w:rPr/>
        <w:t>David Runciman:  And our small parties will not be religious parties …</w:t>
      </w:r>
    </w:p>
    <w:p>
      <w:pPr>
        <w:pStyle w:val="Normal"/>
        <w:rPr/>
      </w:pPr>
      <w:r>
        <w:rPr/>
      </w:r>
    </w:p>
    <w:p>
      <w:pPr>
        <w:pStyle w:val="Normal"/>
        <w:rPr/>
      </w:pPr>
      <w:r>
        <w:rPr/>
        <w:t>Chris Brooke:  They will not.</w:t>
      </w:r>
    </w:p>
    <w:p>
      <w:pPr>
        <w:pStyle w:val="Normal"/>
        <w:rPr/>
      </w:pPr>
      <w:r>
        <w:rPr/>
      </w:r>
    </w:p>
    <w:p>
      <w:pPr>
        <w:pStyle w:val="Normal"/>
        <w:rPr/>
      </w:pPr>
      <w:r>
        <w:rPr/>
        <w:t>David Runciman:  Finbarr do you want to stand up for my initial thought which is that actually there is something in this that does have some parallel with British politics and it precisely is that thought that the polls could be wrong because they do tend to overstate the appeal of the opposition at difficult times right up to the point where people actually vote.</w:t>
      </w:r>
    </w:p>
    <w:p>
      <w:pPr>
        <w:pStyle w:val="Normal"/>
        <w:rPr/>
      </w:pPr>
      <w:r>
        <w:rPr/>
      </w:r>
    </w:p>
    <w:p>
      <w:pPr>
        <w:pStyle w:val="Normal"/>
        <w:rPr/>
      </w:pPr>
      <w:r>
        <w:rPr/>
        <w:t>Finbarr Livesey:  There may be something in it.  We have seen previous elections were we thought there was going to be a change of government and there wasn’t most famously with Labour in the early 90s, I think the key here though is that we have no message of fear because the Conservatives want to tell a message that their economic plan is working.  That great phrase – the long term economic plan – they want to make sure that people stay on message and say that they are sending our plans ahead it is not a message of everything will go to hell in hand basket it is a message of we are on a journey upwards and the sunshine is coming – let’s keep going towards that.</w:t>
      </w:r>
    </w:p>
    <w:p>
      <w:pPr>
        <w:pStyle w:val="Normal"/>
        <w:rPr/>
      </w:pPr>
      <w:r>
        <w:rPr/>
      </w:r>
    </w:p>
    <w:p>
      <w:pPr>
        <w:pStyle w:val="Normal"/>
        <w:rPr/>
      </w:pPr>
      <w:r>
        <w:rPr/>
        <w:t xml:space="preserve">David Runciman:  And that does seem to be the fundamental difference between say British politics and Israeli politics which is we are always told to win an election in this country you have to have a positive message, doom and gloom won’t do it.  Turns out in Israel doom and gloom does do it. </w:t>
      </w:r>
    </w:p>
    <w:p>
      <w:pPr>
        <w:pStyle w:val="Normal"/>
        <w:rPr/>
      </w:pPr>
      <w:r>
        <w:rPr/>
      </w:r>
    </w:p>
    <w:p>
      <w:pPr>
        <w:pStyle w:val="Normal"/>
        <w:rPr/>
      </w:pPr>
      <w:r>
        <w:rPr/>
        <w:t>Helen Thompson:  I am not sure you are right David in that doom and gloom doesn’t work in British politics I would say that doom and gloom worked pretty well with the Conservatives in 1992, this was a deep recession that the election took place under and they were able to win with a negative message about Labour’s unsuitability as they presented it for office and I think there are clear parallels in that respect between the 1992 election and this election because of the leadership question.</w:t>
      </w:r>
    </w:p>
    <w:p>
      <w:pPr>
        <w:pStyle w:val="Normal"/>
        <w:rPr/>
      </w:pPr>
      <w:r>
        <w:rPr/>
      </w:r>
    </w:p>
    <w:p>
      <w:pPr>
        <w:pStyle w:val="Normal"/>
        <w:rPr/>
      </w:pPr>
      <w:r>
        <w:rPr/>
        <w:t>David Runciman:  Well that’s all we have time for this week.  Thanks to all our contributors, our regular news panel Helen Thompson, Finbarr Livesey and Chris Brooke, our guest Rae Langton and Hannah Critchlow and Frances Dearnley for production.  Join us again next week when we have two guests for the price of one.  I will be talking to former Conservative party leader Michael Howard about the legacy of Margaret Thatcher in British politics.  And I will also be in conversation with one of Britain’s leading pollsters, Stefan Shakespeare, the Chief Executive of YouGov to ask him what the polls say and how we should read them.  If you want to get in touch with this podcast please do contact us via twitter, our hashtag is #electionpodcast.  Let us know any questions or comments you have and we will come back to you.</w:t>
      </w:r>
    </w:p>
    <w:p>
      <w:pPr>
        <w:pStyle w:val="Normal"/>
        <w:rPr/>
      </w:pPr>
      <w:r>
        <w:rPr/>
      </w:r>
    </w:p>
    <w:p>
      <w:pPr>
        <w:pStyle w:val="Normal"/>
        <w:rPr/>
      </w:pPr>
      <w:r>
        <w:rPr/>
        <w:t>My name is David Runciman and this has been the Cambridge University Podcast – EL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06:00Z</dcterms:created>
  <dc:creator>Amanda Bode</dc:creator>
  <dc:description/>
  <cp:keywords/>
  <dc:language>en-US</dc:language>
  <cp:lastModifiedBy>Helen Williams</cp:lastModifiedBy>
  <dcterms:modified xsi:type="dcterms:W3CDTF">2016-01-11T11:52:00Z</dcterms:modified>
  <cp:revision>7</cp:revision>
  <dc:subject/>
  <dc:title/>
</cp:coreProperties>
</file>