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PODCAST – ELECTION #8</w:t>
      </w:r>
    </w:p>
    <w:p>
      <w:pPr>
        <w:pStyle w:val="Normal"/>
        <w:jc w:val="center"/>
        <w:rPr>
          <w:b/>
          <w:b/>
        </w:rPr>
      </w:pPr>
      <w:r>
        <w:rPr>
          <w:b/>
        </w:rPr>
      </w:r>
    </w:p>
    <w:p>
      <w:pPr>
        <w:pStyle w:val="Normal"/>
        <w:jc w:val="left"/>
        <w:rPr>
          <w:b/>
          <w:b/>
        </w:rPr>
      </w:pPr>
      <w:r>
        <w:rPr>
          <w:b/>
        </w:rPr>
      </w:r>
    </w:p>
    <w:p>
      <w:pPr>
        <w:pStyle w:val="Normal"/>
        <w:rPr/>
      </w:pPr>
      <w:r>
        <w:rPr/>
        <w:t>David Runciman:  From the University of Cambridge, this is ELECTION, the weekly politics podcast.  My name is David Runciman and we have been coming to you each week here from my office in the Cambridge Politics Department to talk about what really matters in this campaign and we will keep going until Britain has a new government however long that takes.  This week my guest is the historian Robert Tombs who last year published a widely acclaimed and epic history of England from pre-Roman times right up to the coalition government and the Scottish independence referendum.  We will be talking about what gives England its distinctive political identity and some of the ways that identity is having to be rethought including the question of whether it really makes sense anymore to think of ourselves as a war fighting people.</w:t>
      </w:r>
    </w:p>
    <w:p>
      <w:pPr>
        <w:pStyle w:val="Normal"/>
        <w:rPr/>
      </w:pPr>
      <w:r>
        <w:rPr/>
      </w:r>
    </w:p>
    <w:p>
      <w:pPr>
        <w:pStyle w:val="Normal"/>
        <w:rPr/>
      </w:pPr>
      <w:r>
        <w:rPr/>
        <w:t>Robert Tombs:  “</w:t>
      </w:r>
      <w:r>
        <w:rPr>
          <w:i/>
        </w:rPr>
        <w:t>So I think we have to rethink what it means to defend ourselves in the modern world and how it can be done and I think there has to be probably a bit shake up of the whole defence establishment</w:t>
      </w:r>
      <w:r>
        <w:rPr/>
        <w:t>”</w:t>
      </w:r>
    </w:p>
    <w:p>
      <w:pPr>
        <w:pStyle w:val="Normal"/>
        <w:rPr/>
      </w:pPr>
      <w:r>
        <w:rPr/>
      </w:r>
    </w:p>
    <w:p>
      <w:pPr>
        <w:pStyle w:val="Normal"/>
        <w:rPr/>
      </w:pPr>
      <w:r>
        <w:rPr/>
        <w:t>David Runciman:  But Robert Tombs is also a historian of France and that gives a different perspective on some of the problems that we are facing.</w:t>
      </w:r>
    </w:p>
    <w:p>
      <w:pPr>
        <w:pStyle w:val="Normal"/>
        <w:rPr/>
      </w:pPr>
      <w:r>
        <w:rPr/>
      </w:r>
    </w:p>
    <w:p>
      <w:pPr>
        <w:pStyle w:val="Normal"/>
        <w:rPr/>
      </w:pPr>
      <w:r>
        <w:rPr/>
        <w:t xml:space="preserve">Robert Tombs:  </w:t>
      </w:r>
      <w:r>
        <w:rPr>
          <w:i/>
        </w:rPr>
        <w:t>“Of course we are looking at a huge potential crisis ourselves with the continuing dynamism of the Scottish nationalism and we have no idea what that is going to bring about but it is not likely to be such a catastrophe as France could be facing”</w:t>
      </w:r>
      <w:r>
        <w:rPr/>
        <w:t>.</w:t>
      </w:r>
    </w:p>
    <w:p>
      <w:pPr>
        <w:pStyle w:val="Normal"/>
        <w:rPr/>
      </w:pPr>
      <w:r>
        <w:rPr/>
      </w:r>
    </w:p>
    <w:p>
      <w:pPr>
        <w:pStyle w:val="Normal"/>
        <w:rPr/>
      </w:pPr>
      <w:r>
        <w:rPr/>
        <w:t>David Runciman:  Stay tuned for a far reaching conversation.  This weekend The Times newspaper published a profile of David Cameron as part of its series on the party leaders.  In it the prime minister revealed the most important book he has read.  The one he says he comes back to time and time again.  It’s a recent work of economic and political history called “Why Nations Fail” by the political scientist Daron Acemoglu and James Robinson which was published in 2012.  What does this choice tell us about David Cameron and how he sees the world and how does it compare to Ed Miliband’s favourite book, another work of economic and political history although of much less recent vintage – Karl Polanyi’s 1944 classic “The Great Transformation”.  These might not be your favourite books but we are talking about politicians here.  I am joined by two members of regular news panel – Helen Thompson who is herself an expert on economic history and Finbarr Livesey who is a specialist in public policy.  For the many people listening who will not have read these books and indeed I suspect who will never have heard of them, we thought we would start by trying to explain what they say and what kind of books they are.  Both of them are quite complicated so it is not that easy.  Helen how would you sum up Cameron’s favourite “Why Nations Fail”.  What’s it about, what kind of a book is it?</w:t>
      </w:r>
    </w:p>
    <w:p>
      <w:pPr>
        <w:pStyle w:val="Normal"/>
        <w:rPr/>
      </w:pPr>
      <w:r>
        <w:rPr/>
      </w:r>
    </w:p>
    <w:p>
      <w:pPr>
        <w:pStyle w:val="Normal"/>
        <w:rPr/>
      </w:pPr>
      <w:r>
        <w:rPr/>
        <w:t>Helen Thompson:  Well the basic thesis of Why Nations Fail is that democracy broadly construed is in the long term a necessary condition of rising material, living standards and the hero of the book is really Britain, both because at home England after 1689 and the glorious revolution created increasing economic and political institutions and because in its imperial form as Britain, Britain also bequeathed the same kind of institutions to the United States in sharp contrast to the Spanish legacy in particular in South America and the crucial political implications of the book is that ultimately China will not be able to continue with economy that produces rising living standards and a politics that is based on a non-authoritarian state.</w:t>
      </w:r>
    </w:p>
    <w:p>
      <w:pPr>
        <w:pStyle w:val="Normal"/>
        <w:rPr/>
      </w:pPr>
      <w:r>
        <w:rPr/>
      </w:r>
    </w:p>
    <w:p>
      <w:pPr>
        <w:pStyle w:val="Normal"/>
        <w:rPr/>
      </w:pPr>
      <w:r>
        <w:rPr/>
        <w:t>David Runciman:  So it basically divides the world up into I mean to use the phrases they use – what the authors call inclusive states, which are basically states with the rule of law and democracy and open institutions and what they call extracted states where rulers basically try and extract whatever they can in terms of wealth and power from their populations, and it is a kind of either or book, Britain and the successors of that system were on one side of the line and large chunks of the world are still on the other side of the line so Finbarr what do you think it says about David Cameron that this is his favourite book, the book that he goes back to time and again?</w:t>
      </w:r>
    </w:p>
    <w:p>
      <w:pPr>
        <w:pStyle w:val="Normal"/>
        <w:rPr/>
      </w:pPr>
      <w:r>
        <w:rPr/>
      </w:r>
    </w:p>
    <w:p>
      <w:pPr>
        <w:pStyle w:val="Normal"/>
        <w:rPr/>
      </w:pPr>
      <w:r>
        <w:rPr/>
        <w:t>Finbarr Livesey:  I think it says that he is a guy still looking for his big vision.  He is looking for the big explanation for his politics and for how he is going to approach the politics he sets up within the UK and how he thinks about international relations how he thinks about other countries.  He quotes the book in conversations about development he also quotes it in conversations about open government.  I worry though because the book itself was fascinating a romping read as they say, you can read into it pretty much what you want to read into it at the level of this kind of country.</w:t>
      </w:r>
    </w:p>
    <w:p>
      <w:pPr>
        <w:pStyle w:val="Normal"/>
        <w:rPr/>
      </w:pPr>
      <w:r>
        <w:rPr/>
      </w:r>
    </w:p>
    <w:p>
      <w:pPr>
        <w:pStyle w:val="Normal"/>
        <w:rPr/>
      </w:pPr>
      <w:r>
        <w:rPr/>
        <w:t xml:space="preserve">David Runciman:  One of the criticisms that has been made of this book is its fairly light on practical policy suggestions so what does it say about Cameron that he goes back time and time again to a book that hasn’t actually got anything to say about to make British politics better.  </w:t>
      </w:r>
    </w:p>
    <w:p>
      <w:pPr>
        <w:pStyle w:val="Normal"/>
        <w:rPr/>
      </w:pPr>
      <w:r>
        <w:rPr/>
      </w:r>
    </w:p>
    <w:p>
      <w:pPr>
        <w:pStyle w:val="Normal"/>
        <w:rPr/>
      </w:pPr>
      <w:r>
        <w:rPr/>
        <w:t>Finbarr Livesey:  As I said I think he is looking for something to explain a big story because he doesn’t have a big story to explain the engine of how he is thinking about the politics, but also Britain is the hero of the book, I think he is liking that story of Britain providing the world with a model and an exampler.  Potentially he is trying to set himself up as the shining light on the hill and trying to say look we have provided the example, we were the first example, we have strength in how people are going to set up their governments and so we should give this to the world in some sense, almost an analogue to the American version of saying here is our democracy and so I think again, it’s a person searching for these big stories that he wants to tell about both himself and the country.</w:t>
      </w:r>
    </w:p>
    <w:p>
      <w:pPr>
        <w:pStyle w:val="Normal"/>
        <w:rPr/>
      </w:pPr>
      <w:r>
        <w:rPr/>
      </w:r>
    </w:p>
    <w:p>
      <w:pPr>
        <w:pStyle w:val="Normal"/>
        <w:rPr/>
      </w:pPr>
      <w:r>
        <w:rPr/>
        <w:t>David Runciman:  There is also potentially a conservative small seat Conservative message in this book which is if you are lucky enough to live in one of the lucky countries we are a lucky blessed nation on this account, don’t screw it up – not how could you make it better where’s the improvement, its more about being very careful that you don’t do anything that would allow your country to relapse back so maybe it would be useful if you could then compare it to the book that we know because it’s been cited frequently by him and by people around him is Ed Miliband’s favourite book, the book that he refers to when he is thinking about some of the big questions, which also happens to be a book primarily about Britain and Britain’s history but it tells a very different account, it’s a much bleaker account of how Britain became the country that it is.  It is by someone that many listeners may not have heard of – Karl Polanyi – who was an economist and a historian, he came from the Austrian/Hungarian empire, he emigrated to Britain and then to the United States.  It was published in 1944 – does anyone want to have a go and say what this book says – The Great Transformation?</w:t>
      </w:r>
    </w:p>
    <w:p>
      <w:pPr>
        <w:pStyle w:val="Normal"/>
        <w:rPr/>
      </w:pPr>
      <w:r>
        <w:rPr/>
      </w:r>
    </w:p>
    <w:p>
      <w:pPr>
        <w:pStyle w:val="Normal"/>
        <w:rPr/>
      </w:pPr>
      <w:r>
        <w:rPr/>
        <w:t>Finbarr Livesey:  It is an incredibly difficult book to summarise but to have a go, the idea is that the market doesn’t exist in and of itself, it has to live within a society, it has to live within its context.</w:t>
      </w:r>
    </w:p>
    <w:p>
      <w:pPr>
        <w:pStyle w:val="Normal"/>
        <w:rPr/>
      </w:pPr>
      <w:r>
        <w:rPr/>
      </w:r>
    </w:p>
    <w:p>
      <w:pPr>
        <w:pStyle w:val="Normal"/>
        <w:rPr/>
      </w:pPr>
      <w:r>
        <w:rPr/>
        <w:t>David Runciman:  But what we would now probably call free markets – the thing that economists believe in.</w:t>
      </w:r>
    </w:p>
    <w:p>
      <w:pPr>
        <w:pStyle w:val="Normal"/>
        <w:rPr/>
      </w:pPr>
      <w:r>
        <w:rPr/>
      </w:r>
    </w:p>
    <w:p>
      <w:pPr>
        <w:pStyle w:val="Normal"/>
        <w:rPr/>
      </w:pPr>
      <w:r>
        <w:rPr/>
        <w:t>Finbarr Livesey:  Exactly and that the free market actually is something that is imposed cannot work and it’s a very very strong critique of all of the ideas that then come later of the Washington consensus and the ideas that are put forward that what you need to do is liberalise, liberalise, liberalise and all will be well.</w:t>
      </w:r>
    </w:p>
    <w:p>
      <w:pPr>
        <w:pStyle w:val="Normal"/>
        <w:rPr/>
      </w:pPr>
      <w:r>
        <w:rPr/>
      </w:r>
    </w:p>
    <w:p>
      <w:pPr>
        <w:pStyle w:val="Normal"/>
        <w:rPr/>
      </w:pPr>
      <w:r>
        <w:rPr/>
        <w:t>David Runciman:  So in a way on that account you can see why maybe more clearly than in the Cameron “Why Nations Fail” case why this might be one of Ed Miliband’s favourite books and also why it might have come back into fashion post the 2008 crisis and people’s increasing awareness that free markets and liberalisation is not the panacea that solves all of our problems.  Helen can you see clearly what Miliband gets out of this book?</w:t>
      </w:r>
    </w:p>
    <w:p>
      <w:pPr>
        <w:pStyle w:val="Normal"/>
        <w:rPr/>
      </w:pPr>
      <w:r>
        <w:rPr/>
      </w:r>
    </w:p>
    <w:p>
      <w:pPr>
        <w:pStyle w:val="Normal"/>
        <w:rPr/>
      </w:pPr>
      <w:r>
        <w:rPr/>
        <w:t>Helen Thompson:  He clearly wants to provide an intellectual critique with an emphasis thereon, an intellectual critique of free market liberalism and this is a language in the book that gives him a way of doing that but I think in some sense the temperamental appeal of the book to him is that he is somebody who wants to believe that ideas change the world.  Ed Miliband would like to reconstruct Britain according to an idea he has of what kind of country it should be so in some sense he kind of has the aspirations to what he is also critiquing.</w:t>
      </w:r>
    </w:p>
    <w:p>
      <w:pPr>
        <w:pStyle w:val="Normal"/>
        <w:rPr/>
      </w:pPr>
      <w:r>
        <w:rPr/>
      </w:r>
    </w:p>
    <w:p>
      <w:pPr>
        <w:pStyle w:val="Normal"/>
        <w:rPr/>
      </w:pPr>
      <w:r>
        <w:rPr/>
        <w:t>David Runciman:  Cameron’s favourite books say that what matter are institutions.  Get the institutions right everything else will follow.  What Miliband’s book says is that ideas shape institutions, societies, politics and if you have the wrong ideas you have to fight back with ideas of your own.  And again this might be putting it too crudely but another difference between the two books is that “Why Nations Fail” underneath there is a very simple idea, it’s a two-way idea, it’s a binary idea, it’s an either/or, good and bad and we have all over the weekend I think re-read the Polanyi.  It’s a really complicated book and in a way it never at any point says you have a choice this way or that way.  Every time one political economic intellectual system is imposed there is always a reaction against it and these two things run in parallel.  So Cameron’s favourite book is simple and neat and Miliband’s favourite book is complicated and messy – does that tell us something about the two people that we are choosing between to be our next prime minister?</w:t>
      </w:r>
    </w:p>
    <w:p>
      <w:pPr>
        <w:pStyle w:val="Normal"/>
        <w:rPr/>
      </w:pPr>
      <w:r>
        <w:rPr/>
      </w:r>
    </w:p>
    <w:p>
      <w:pPr>
        <w:pStyle w:val="Normal"/>
        <w:rPr/>
      </w:pPr>
      <w:r>
        <w:rPr/>
        <w:t>Helen Thompson:  Certainly I think it says something in the sense that Miliband has a clear temperamental taste for more complicated ideas I think than Cameron but also I think it says something about both of their characters that they like these books which put a lot of emphasis on politics as an explanation about the way the world is and there are other ways of looking at the creation of the modern world and in particular Britain’s early success in it which would put a lot more emphasis on resource questions which are not things that either of these authors are concerned with – why is Britain the first industrialised economy it has got a lot to do with how much coal that there is in this country and this is not something that features in either of these books and needs an explanation of why Britain goes down the road in which it does.</w:t>
      </w:r>
    </w:p>
    <w:p>
      <w:pPr>
        <w:pStyle w:val="Normal"/>
        <w:rPr/>
      </w:pPr>
      <w:r>
        <w:rPr/>
      </w:r>
    </w:p>
    <w:p>
      <w:pPr>
        <w:pStyle w:val="Normal"/>
        <w:rPr/>
      </w:pPr>
      <w:r>
        <w:rPr/>
        <w:t>David Runciman:  Do you think there is something to also draw from this that both of these politicians like these big history books that take evidence from different points in the past - the “Why Nations Fail” is a broad sweep history that covers centuries.  Polanyi’s book really focusses on the 18</w:t>
      </w:r>
      <w:r>
        <w:rPr>
          <w:vertAlign w:val="superscript"/>
        </w:rPr>
        <w:t>th</w:t>
      </w:r>
      <w:r>
        <w:rPr/>
        <w:t xml:space="preserve"> and 19</w:t>
      </w:r>
      <w:r>
        <w:rPr>
          <w:vertAlign w:val="superscript"/>
        </w:rPr>
        <w:t>th</w:t>
      </w:r>
      <w:r>
        <w:rPr/>
        <w:t xml:space="preserve"> century.  We are now in the 21</w:t>
      </w:r>
      <w:r>
        <w:rPr>
          <w:vertAlign w:val="superscript"/>
        </w:rPr>
        <w:t>st</w:t>
      </w:r>
      <w:r>
        <w:rPr/>
        <w:t xml:space="preserve"> century – does it give you any pause that the politicians are drawing their lessons from the past given that there is a case for saying that the current condition of British politics, international politics in the age that we live in is just different?</w:t>
      </w:r>
    </w:p>
    <w:p>
      <w:pPr>
        <w:pStyle w:val="Normal"/>
        <w:rPr/>
      </w:pPr>
      <w:r>
        <w:rPr/>
      </w:r>
    </w:p>
    <w:p>
      <w:pPr>
        <w:pStyle w:val="Normal"/>
        <w:rPr/>
      </w:pPr>
      <w:r>
        <w:rPr/>
        <w:t>Finbarr Livesey:  There is the phrase that you know, those who do not know their history are going to repeat it.  I think you are right that some of the context has changed.  For me the biggest admission is ideas of technical change, technology and how new pieces of technology are changing the way in which both we run the economy, how we run our politics, how we run our lives and that for me is the biggest issue when you talk about how things are going to change yes politics is important, yes the economy is very very important, but technology doesn’t feature at all.</w:t>
      </w:r>
    </w:p>
    <w:p>
      <w:pPr>
        <w:pStyle w:val="Normal"/>
        <w:rPr/>
      </w:pPr>
      <w:r>
        <w:rPr/>
      </w:r>
    </w:p>
    <w:p>
      <w:pPr>
        <w:pStyle w:val="Normal"/>
        <w:rPr/>
      </w:pPr>
      <w:r>
        <w:rPr/>
        <w:t>David Runciman:  Thanks to Helen and Finbarr.  I will be coming back to them later to talk about the official launch of the election campaign.  Before that, my conversation with Robert Tombs, author of “The English and Their History” which came out last November despite taking the 1000-year story right up until the Scottish referendum result just two months previously.  History might not be speeding up but publishing certainly is.  I started by asking Robert Tombs what makes English identity distinct?</w:t>
      </w:r>
    </w:p>
    <w:p>
      <w:pPr>
        <w:pStyle w:val="Normal"/>
        <w:rPr/>
      </w:pPr>
      <w:r>
        <w:rPr/>
      </w:r>
    </w:p>
    <w:p>
      <w:pPr>
        <w:pStyle w:val="Normal"/>
        <w:rPr/>
      </w:pPr>
      <w:r>
        <w:rPr/>
        <w:t>Robert Tombs:  It seems to me that probably what makes a national culture distinctive are not so much a set of ideas as a set of habits, inhibitions, things that you think are normal or not normal, acceptable or not acceptable and although if you or I tried I am sure we could come up with a list of these things, they are not things that can easily be defined.  I mean a couple I would give would be to say a good deal of inhibition against violence in British political life which is not true in many countries and is not even true in many European countries.</w:t>
      </w:r>
    </w:p>
    <w:p>
      <w:pPr>
        <w:pStyle w:val="Normal"/>
        <w:rPr/>
      </w:pPr>
      <w:r>
        <w:rPr/>
      </w:r>
    </w:p>
    <w:p>
      <w:pPr>
        <w:pStyle w:val="Normal"/>
        <w:rPr/>
      </w:pPr>
      <w:r>
        <w:rPr/>
        <w:t>David Runciman:  But particularly political violence, that’s the thing we don’t do.</w:t>
      </w:r>
    </w:p>
    <w:p>
      <w:pPr>
        <w:pStyle w:val="Normal"/>
        <w:rPr/>
      </w:pPr>
      <w:r>
        <w:rPr/>
      </w:r>
    </w:p>
    <w:p>
      <w:pPr>
        <w:pStyle w:val="Normal"/>
        <w:rPr/>
      </w:pPr>
      <w:r>
        <w:rPr/>
        <w:t xml:space="preserve">Robert Tombs:  Yes, okay, fights outside pubs we’ve always done, in politics </w:t>
      </w:r>
    </w:p>
    <w:p>
      <w:pPr>
        <w:pStyle w:val="Normal"/>
        <w:rPr/>
      </w:pPr>
      <w:r>
        <w:rPr/>
      </w:r>
    </w:p>
    <w:p>
      <w:pPr>
        <w:pStyle w:val="Normal"/>
        <w:rPr/>
      </w:pPr>
      <w:r>
        <w:rPr/>
        <w:t xml:space="preserve">David Runciman:  But revolutionary violence has not been </w:t>
      </w:r>
    </w:p>
    <w:p>
      <w:pPr>
        <w:pStyle w:val="Normal"/>
        <w:rPr/>
      </w:pPr>
      <w:r>
        <w:rPr/>
      </w:r>
    </w:p>
    <w:p>
      <w:pPr>
        <w:pStyle w:val="Normal"/>
        <w:rPr/>
      </w:pPr>
      <w:r>
        <w:rPr/>
        <w:t>Robert Tombs:  Yeah or even in the course of demonstrations, okay there is often a bit of pushing and shoving and even a bit of a, you know, a few punches are thrown, but it’s very rare to see people going out tooled up for violence which I have seen often in Paris and also I think there has been for quite a long time a kind of inhibition against what we usually call extremism.  If you were French and you said I am on the extreme left, no one would think this is a bad thing to be unless of course you are on the extreme right but people don’t disavow extremism in their opinions and nor do they think of ideology as being a sort of condemnatory label, I can’t think there are many countries in which to be called ideological if you are politician is thought to be something terribly bad so I think you know there is a sense that we want to be kind of moderate and we want to be middling and we don’t want to be too extreme and we certainly don’t want to be uncivil usually, and certainly not I think violent but I think that there is a sense within English political culture of an attachment to accountable government a suspicion of politicians foreign as well as British a dislike of great projects and a sense that things are moving too much away from a democratic system which however imperfect we feel is ours towards a system which seems not to be terribly accountable and terribly democratic and I think one ought to take these fears seriously.</w:t>
      </w:r>
    </w:p>
    <w:p>
      <w:pPr>
        <w:pStyle w:val="Normal"/>
        <w:rPr/>
      </w:pPr>
      <w:r>
        <w:rPr/>
      </w:r>
    </w:p>
    <w:p>
      <w:pPr>
        <w:pStyle w:val="Normal"/>
        <w:rPr/>
      </w:pPr>
      <w:r>
        <w:rPr/>
        <w:t>David Runciman:  One of the ironies here and again you point this out in your book is that the argument about Europe is often captured in terms of sovereignty but England is the largest entity in Europe that doesn’t have never mind sovereign institutions doesn’t really have its own political institutions at all so do you see these two things going together in any sense that part of what’s driving the particular English dynamic here is a sense that England itself is under represented in Europe within Britain?</w:t>
      </w:r>
    </w:p>
    <w:p>
      <w:pPr>
        <w:pStyle w:val="Normal"/>
        <w:rPr/>
      </w:pPr>
      <w:r>
        <w:rPr/>
      </w:r>
    </w:p>
    <w:p>
      <w:pPr>
        <w:pStyle w:val="Normal"/>
        <w:rPr/>
      </w:pPr>
      <w:r>
        <w:rPr/>
        <w:t>Robert Tombs:  Yes I think that is the case now.  I think you know you could say the irony if you like is that because the English so much identify with Britain, UKIP after all is called the UK Independence Party it’s not the English independence party …</w:t>
      </w:r>
    </w:p>
    <w:p>
      <w:pPr>
        <w:pStyle w:val="Normal"/>
        <w:rPr/>
      </w:pPr>
      <w:r>
        <w:rPr/>
      </w:r>
    </w:p>
    <w:p>
      <w:pPr>
        <w:pStyle w:val="Normal"/>
        <w:rPr/>
      </w:pPr>
      <w:r>
        <w:rPr/>
        <w:t>David Runciman:  Though sometimes it looks a bit like that.</w:t>
      </w:r>
    </w:p>
    <w:p>
      <w:pPr>
        <w:pStyle w:val="Normal"/>
        <w:rPr/>
      </w:pPr>
      <w:r>
        <w:rPr/>
      </w:r>
    </w:p>
    <w:p>
      <w:pPr>
        <w:pStyle w:val="Normal"/>
        <w:rPr/>
      </w:pPr>
      <w:r>
        <w:rPr/>
        <w:t>Robert Tombs:  Yes it does look a bit like that and of course its support is largely confined to England.  I think the English were in a sense forced to recognise the fact of their lack of institutions simply because other people were, particularly the Scots, were making so much of the fact that they had theirs, so I think the English had to be sort of pushed very hard into becoming in any way conscious of their own lack of under representation and therefore now I think it’s certainly the case that euro-scepticism and the sense of unfair treatment of England are coming together and that of course is why UKIP have had such a sense of increasing dynamism.</w:t>
      </w:r>
    </w:p>
    <w:p>
      <w:pPr>
        <w:pStyle w:val="Normal"/>
        <w:rPr/>
      </w:pPr>
      <w:r>
        <w:rPr/>
      </w:r>
    </w:p>
    <w:p>
      <w:pPr>
        <w:pStyle w:val="Normal"/>
        <w:rPr/>
      </w:pPr>
      <w:r>
        <w:rPr/>
        <w:t>David Runciman:  And there’s a tension in that as well because as you described it, Englishness or Britishness is a scepticism of grand politics, grand projects, a suspicion of politicians and yet at the same time part of the demand here seems to be for more politics, we want more institutions if we want England to have its own identity and when the English people are off with these institutions as they were in a referendum by New Labour they reject them.  They reject constitutional reform so these things might be pulling in two different directions and it might be that the underlying scepticism is still going to dominate what actually happens here.</w:t>
      </w:r>
    </w:p>
    <w:p>
      <w:pPr>
        <w:pStyle w:val="Normal"/>
        <w:rPr/>
      </w:pPr>
      <w:r>
        <w:rPr/>
      </w:r>
    </w:p>
    <w:p>
      <w:pPr>
        <w:pStyle w:val="Normal"/>
        <w:rPr/>
      </w:pPr>
      <w:r>
        <w:rPr/>
        <w:t>Robert Tombs:  Yes it could be I think you are absolutely right to generalise wildly English public opinion or UKIP opinion if you like would actually like things to go away would like problems to disappear it has no great plan to solve these problems it seems to me but in a sense to withdraw from them or hope that somehow they will disappear but I think it is very striking that there seems to be no appetite and certainly very few ideas except among the few constitutional specialists for reforming the constitution and as you say when people are asked what they want to change the answer is nothing or everything but no sense of how it can be done.</w:t>
      </w:r>
    </w:p>
    <w:p>
      <w:pPr>
        <w:pStyle w:val="Normal"/>
        <w:rPr/>
      </w:pPr>
      <w:r>
        <w:rPr/>
      </w:r>
    </w:p>
    <w:p>
      <w:pPr>
        <w:pStyle w:val="Normal"/>
        <w:rPr/>
      </w:pPr>
      <w:r>
        <w:rPr/>
        <w:t>David Runciman:  Another thing that you describe in your book which seems to make Englishness and Britishness distinct from the continental experience is that we don’t really have a tradition of what you might call the secular left and this may be related to our ideas about extremism that both the reform or leftist part of British politics and the more traditional conservative part of British politics have a kind of religious tradition descent on the one hand and Anglicanism on the other and so the thing that we are lacking is that radicalism which comes from the secularised version and we don’t have that confessional divide between the believers and the non-believers.  Yours is a history of 1000+ years but is that do you think still a distinctive feature of our politics compared to the continent – can you see that historical tradition still playing out today?</w:t>
      </w:r>
    </w:p>
    <w:p>
      <w:pPr>
        <w:pStyle w:val="Normal"/>
        <w:rPr/>
      </w:pPr>
      <w:r>
        <w:rPr/>
      </w:r>
    </w:p>
    <w:p>
      <w:pPr>
        <w:pStyle w:val="Normal"/>
        <w:rPr/>
      </w:pPr>
      <w:r>
        <w:rPr/>
        <w:t>Robert Tombs:  It makes British politics feel rather different more moralistic especially from the left you know if you go to France or Germany the left is about certain ideologies or certain ideas about how the state should be organised, ours it seems to me is less that a much more and moral crusade for goodness and it very easily takes on a moralistic colouring …</w:t>
      </w:r>
    </w:p>
    <w:p>
      <w:pPr>
        <w:pStyle w:val="Normal"/>
        <w:rPr/>
      </w:pPr>
      <w:r>
        <w:rPr/>
      </w:r>
    </w:p>
    <w:p>
      <w:pPr>
        <w:pStyle w:val="Normal"/>
        <w:rPr/>
      </w:pPr>
      <w:r>
        <w:rPr/>
        <w:t>David Runciman:  I was going to say it’s got a disapproving feel to it often …</w:t>
      </w:r>
    </w:p>
    <w:p>
      <w:pPr>
        <w:pStyle w:val="Normal"/>
        <w:rPr/>
      </w:pPr>
      <w:r>
        <w:rPr/>
      </w:r>
    </w:p>
    <w:p>
      <w:pPr>
        <w:pStyle w:val="Normal"/>
        <w:rPr/>
      </w:pPr>
      <w:r>
        <w:rPr/>
        <w:t>Robert Tombs:  Yes, dare I say a somewhat slightly sanctimonious feel in which you feel that you are not only right but you are also better than your opponents and I mean when you see that debate about the NHS healthcare is not really a great subject in politics in most European countries or if it is it tends to be a rather practical discussion of how it can be paid for or modified.  It doesn’t become a great moral crusade in which people are talking about changing it are sort of stigmatised as wicked so I mean that’s one aspect of it and I think it makes our political life a bit more exciting and also in some ways a bit more difficult to handle in that it makes issues much more emotional than they necessarily have to be.</w:t>
      </w:r>
    </w:p>
    <w:p>
      <w:pPr>
        <w:pStyle w:val="Normal"/>
        <w:rPr/>
      </w:pPr>
      <w:r>
        <w:rPr/>
      </w:r>
    </w:p>
    <w:p>
      <w:pPr>
        <w:pStyle w:val="Normal"/>
        <w:rPr/>
      </w:pPr>
      <w:r>
        <w:rPr/>
        <w:t>David Runciman:  The NHS is a large broadly socialist enterprise that its tradition, that’s its history, although it is now owned by both parties, the same country England or Britain, contains one of the biggest capitalist entities in Europe which is the City of London and the current election sometimes feels like a fight about these two institutions, the NHS and the City of London and people tend to divide one way or the other.  Do you think there are any politicians left who can make the case for Englishness or for Britishness that combines both, that to belong to this country is to belong to a country that has within it both the NHS and the City of London?  The only person I think of who might be able to do that is Boris Johnson and even then I am not convinced he is plausibly going to be a defender of the NHS, he is clearly a defender of the City of London but it’s a real challenge for contemporary politicians to defend both?</w:t>
      </w:r>
    </w:p>
    <w:p>
      <w:pPr>
        <w:pStyle w:val="Normal"/>
        <w:rPr/>
      </w:pPr>
      <w:r>
        <w:rPr/>
      </w:r>
    </w:p>
    <w:p>
      <w:pPr>
        <w:pStyle w:val="Normal"/>
        <w:rPr/>
      </w:pPr>
      <w:r>
        <w:rPr/>
        <w:t>Robert Tombs:  I suppose it is because they tend to appeal to quite different emotional visions and of different ideas about politics and society clearly.  You could say well we can’t actually do without them both if we are going to pay for the NHS the City provides useful income, it does make it possible for Britain rather remarkably to be the world’s second exporter of services and its always been that part of our economy since the 18</w:t>
      </w:r>
      <w:r>
        <w:rPr>
          <w:vertAlign w:val="superscript"/>
        </w:rPr>
        <w:t>th</w:t>
      </w:r>
      <w:r>
        <w:rPr/>
        <w:t xml:space="preserve"> century which is the only one that is clearly more efficient than those of our competitors.  So in some ways it is something that we wouldn’t want to get rid of and it is hard to imagine any politician really saying okay let’s close down all the banks and kick them all out, but on the other hand, it does obviously cause all sorts of problems of inequality and people often hate bankers, perhaps they always have, but I think probably more now than at any time since, dare I say, the 18</w:t>
      </w:r>
      <w:r>
        <w:rPr>
          <w:vertAlign w:val="superscript"/>
        </w:rPr>
        <w:t>th</w:t>
      </w:r>
      <w:r>
        <w:rPr/>
        <w:t xml:space="preserve"> century when the money men were the bogeymen of politics too.  As for the NHS of course we all love it, at least we love it in principle, we don’t always love it in practice, but it’s become as you say a kind of sacred cow which no politician can serious criticise and yet sometimes we think that we are more to the right than most European countries but I can’t think of any European politician who would be so far to the left as are all British politicians on the health service.  You know French socialists, German socialists often regard the NHS with horror as being an excessively bureaucratic statist institution which they would never want to touch with a barge pole and if they ever get ill they go back home to be treated which it seems to me extraordinary, I rather like the NHS.  But nevertheless in some ways it is an anomaly in European politics no other institution anywhere in Europe is anywhere like as powerful in terms of the numbers of people employed, the amount of money it costs.  I checked the figures and it is the largest civilian state organisation in the world, its much larger than Indian Railways which it is sometimes compared with.  It is smaller than the Chinese Army a bit …</w:t>
      </w:r>
    </w:p>
    <w:p>
      <w:pPr>
        <w:pStyle w:val="Normal"/>
        <w:rPr/>
      </w:pPr>
      <w:r>
        <w:rPr/>
      </w:r>
    </w:p>
    <w:p>
      <w:pPr>
        <w:pStyle w:val="Normal"/>
        <w:rPr/>
      </w:pPr>
      <w:r>
        <w:rPr/>
        <w:t>David Runciman:  Which it is also sometimes compared with …</w:t>
      </w:r>
    </w:p>
    <w:p>
      <w:pPr>
        <w:pStyle w:val="Normal"/>
        <w:rPr/>
      </w:pPr>
      <w:r>
        <w:rPr/>
      </w:r>
    </w:p>
    <w:p>
      <w:pPr>
        <w:pStyle w:val="Normal"/>
        <w:rPr/>
      </w:pPr>
      <w:r>
        <w:rPr/>
        <w:t>Robert Tombs:  But it’s in all military organisations its only smaller than Wallmart but as a single national organisation it is far bigger than anything else that exists anywhere.</w:t>
      </w:r>
    </w:p>
    <w:p>
      <w:pPr>
        <w:pStyle w:val="Normal"/>
        <w:rPr/>
      </w:pPr>
      <w:r>
        <w:rPr/>
      </w:r>
    </w:p>
    <w:p>
      <w:pPr>
        <w:pStyle w:val="Normal"/>
        <w:rPr/>
      </w:pPr>
      <w:r>
        <w:rPr/>
        <w:t>David Runciman:  I mentioned Boris Johnson there currently Mayor of London about to re-enter we assume, the House of Commons, that is we assume he is going to win.  He represents another strand of this kind of dynamic which is London itself he is very much an English politician but he is also a defender of London and over the history of England and of Britain there has always been some suspicion from the rest of the country of London’s growing strength and growing dominance and you can certainly feel that at the moment too, London when we talk about overpowering neighbours but within the UK London feels sometimes like an overpowering entity, do you think that the contemporary version of that is different from things that we have seen in the past, if there a greater sense now from the regions that London has all the power and all the money?</w:t>
      </w:r>
    </w:p>
    <w:p>
      <w:pPr>
        <w:pStyle w:val="Normal"/>
        <w:rPr/>
      </w:pPr>
      <w:r>
        <w:rPr/>
      </w:r>
    </w:p>
    <w:p>
      <w:pPr>
        <w:pStyle w:val="Normal"/>
        <w:rPr/>
      </w:pPr>
      <w:r>
        <w:rPr/>
        <w:t>Robert Tombs:  I mean London has always been dominant in terms of population, wealth and power, and at a time when the monarchy was the political dominant institution of course it was largely a London institution too so I don’t know that London really is more powerful now than it has been in the past, but it certainly is something that is part of Englishness if you like is this great consciousness of the power of the capital city and you get something not dissimilar in France because of the dominance of Paris though probably its economic dominance is not as great as that of London I would guess …</w:t>
      </w:r>
    </w:p>
    <w:p>
      <w:pPr>
        <w:pStyle w:val="Normal"/>
        <w:rPr/>
      </w:pPr>
      <w:r>
        <w:rPr/>
      </w:r>
    </w:p>
    <w:p>
      <w:pPr>
        <w:pStyle w:val="Normal"/>
        <w:rPr/>
      </w:pPr>
      <w:r>
        <w:rPr/>
        <w:t>David Runciman:  Its cultural dominance … is greater ….</w:t>
      </w:r>
    </w:p>
    <w:p>
      <w:pPr>
        <w:pStyle w:val="Normal"/>
        <w:rPr/>
      </w:pPr>
      <w:r>
        <w:rPr/>
      </w:r>
    </w:p>
    <w:p>
      <w:pPr>
        <w:pStyle w:val="Normal"/>
        <w:rPr/>
      </w:pPr>
      <w:r>
        <w:rPr/>
        <w:t>Robert Tombs:  Well yes, probably, well it was yeah but of course in Germany or Italy you don’t get this at all simply because there is no dominant city so it is hard to imagine England without London but then are countries in which there are no such, there is not this great magnet of wealth and power and talent but I mean we probably just have to live with it.</w:t>
      </w:r>
    </w:p>
    <w:p>
      <w:pPr>
        <w:pStyle w:val="Normal"/>
        <w:rPr/>
      </w:pPr>
      <w:r>
        <w:rPr/>
      </w:r>
    </w:p>
    <w:p>
      <w:pPr>
        <w:pStyle w:val="Normal"/>
        <w:rPr/>
      </w:pPr>
      <w:r>
        <w:rPr/>
        <w:t>David Runciman:  The other thing that is often said about our national history is that it is an island story, it is sometimes called this island story which means it has been very much shaped by the sea, by naval power and by our ability to defend ourselves as an island, something that is a distinctive feature of recent politics and is becoming an issue in this campaign is the extent to which it is possible to retain our power and our weight in the world with the kinds of defence cuts that we are looking at now, so something that you remark on in your book which is different about now compared to the whole of the history of England and of Britain is that we don’t build warships anymore, now that may be a feature of the 21</w:t>
      </w:r>
      <w:r>
        <w:rPr>
          <w:vertAlign w:val="superscript"/>
        </w:rPr>
        <w:t>st</w:t>
      </w:r>
      <w:r>
        <w:rPr/>
        <w:t xml:space="preserve"> century or that there are still people that believe that naval power is the key to understanding international relations, but do you think that there is any kind of fundamental shift that goes on in the history of this nation when it ceases to think about that historical route of its power in the sea, we are not a seafaring people at all anymore are we?</w:t>
      </w:r>
    </w:p>
    <w:p>
      <w:pPr>
        <w:pStyle w:val="Normal"/>
        <w:rPr/>
      </w:pPr>
      <w:r>
        <w:rPr/>
      </w:r>
    </w:p>
    <w:p>
      <w:pPr>
        <w:pStyle w:val="Normal"/>
        <w:rPr/>
      </w:pPr>
      <w:r>
        <w:rPr/>
        <w:t>Robert Tombs:  We don’t seem to be.  I was born and brought up in the Midlands and I have lived most of my life in Cambridge which feels about as far from the sea as you can get so I may have a different view or you know, if you lived in Sussex or Portsmouth yes you would have a different view, but I do think that the idea of the sea is much less present in our culture than it once was and its partly because the sea has become less important to us, of course, air travel is what most people do, it’s what carries a great deal of our exports and our first line of defence is no longer the channel and so in that sense, the sea has simply become less important and that’s just I suppose, as you say, a fact of indeed the 20</w:t>
      </w:r>
      <w:r>
        <w:rPr>
          <w:vertAlign w:val="superscript"/>
        </w:rPr>
        <w:t>th</w:t>
      </w:r>
      <w:r>
        <w:rPr/>
        <w:t xml:space="preserve"> and the 21</w:t>
      </w:r>
      <w:r>
        <w:rPr>
          <w:vertAlign w:val="superscript"/>
        </w:rPr>
        <w:t>st</w:t>
      </w:r>
      <w:r>
        <w:rPr/>
        <w:t xml:space="preserve"> centuries.  Of course we are going to have two large aircraft carriers or so we are promised which will make us again a seafaring power and presumably our whole defence strategy will be based on these great ships if they actually ever …</w:t>
      </w:r>
    </w:p>
    <w:p>
      <w:pPr>
        <w:pStyle w:val="Normal"/>
        <w:rPr/>
      </w:pPr>
      <w:r>
        <w:rPr/>
      </w:r>
    </w:p>
    <w:p>
      <w:pPr>
        <w:pStyle w:val="Normal"/>
        <w:rPr/>
      </w:pPr>
      <w:r>
        <w:rPr/>
        <w:t>David Runciman:  If we can afford them …</w:t>
      </w:r>
    </w:p>
    <w:p>
      <w:pPr>
        <w:pStyle w:val="Normal"/>
        <w:rPr/>
      </w:pPr>
      <w:r>
        <w:rPr/>
      </w:r>
    </w:p>
    <w:p>
      <w:pPr>
        <w:pStyle w:val="Normal"/>
        <w:rPr/>
      </w:pPr>
      <w:r>
        <w:rPr/>
        <w:t>Robert Tombs:  Yes, if we ever commission them or one of them.  I think our defence needs a rethink, there is going to be a defence review but I think we no longer very clear what it is we are defending and what it is we are defending it from, and whether in fact boots on the ground are what we need anymore, maybe we have to be more flexible and we have to think in terms of smaller interventions.  The disasters I think one has to call them disasters in Iraq and in Afghanistan showed terrible limitations of politicians strategic thinking of the quality of command of the armed forces and the fact that it is very difficult to say now what the purpose of these engagements were or what if anything they have brought about, and yet these are some of the most expensive and longest overseas engagements we have fought, much longer than any Victorian war and certainly far more expensive, so I think we have to rethink what it means to defend ourselves in the modern world and how it can be done, and I think there has to be probably a big shake up of the whole defence establishment.  I speak as a complete non-expert.</w:t>
      </w:r>
    </w:p>
    <w:p>
      <w:pPr>
        <w:pStyle w:val="Normal"/>
        <w:rPr/>
      </w:pPr>
      <w:r>
        <w:rPr/>
      </w:r>
    </w:p>
    <w:p>
      <w:pPr>
        <w:pStyle w:val="Normal"/>
        <w:rPr/>
      </w:pPr>
      <w:r>
        <w:rPr/>
        <w:t>David Runciman:  Are you surprised speaking and I also speak as a non-expert that the Iraq war obviously loomed very large over the 2005 election, we are now 10 years on from that election, and 12 years on from the war but there have been other, I would say, disastrous interventions in this parliament – Libya currently looks like a complete mess.  We have been talking about the NHS which looms very large in this election campaign but the kinds of questions you have just been talking about don’t feature much at all, there is a bit of debate about the defence budget and the size of the cuts but those fundamental questions about what it means to defend ourselves, what kind of armed forces we want for the future, they don’t seem to feature in electoral politics much, does that surprise you or do you think that’s how democracy actually tends to do these things?</w:t>
      </w:r>
    </w:p>
    <w:p>
      <w:pPr>
        <w:pStyle w:val="Normal"/>
        <w:rPr/>
      </w:pPr>
      <w:r>
        <w:rPr/>
      </w:r>
    </w:p>
    <w:p>
      <w:pPr>
        <w:pStyle w:val="Normal"/>
        <w:rPr/>
      </w:pPr>
      <w:r>
        <w:rPr/>
        <w:t>Robert Tombs:  Yes I think it probably is.  It is hard to think of a time in which these were matters of electoral moment really, they will always become electoral issues, I think defence policy doesn’t because hardly anybody understands what it is all about, the anti-war movement in the 30s but the fact is the government was rearming, is doing it behind the scenes in a sense and very few people knew what this all meant, I think we are sort of back now in the position we were in in the 1920s you know when there was a 10 year rule we are not going to be fighting a major war for 10 years, this sort of rolling target, in which you cut defence spending really back down as far as you can and maybe that’s the right thing to do.  I mean we will still spend about as much on defence as the Victorians usually did.  You might say they did an awful lot more with it but I mean as a proportion of GDP it is not very different but then the Victorians didn’t fight a lot of big wars.</w:t>
      </w:r>
    </w:p>
    <w:p>
      <w:pPr>
        <w:pStyle w:val="Normal"/>
        <w:rPr/>
      </w:pPr>
      <w:r>
        <w:rPr/>
      </w:r>
    </w:p>
    <w:p>
      <w:pPr>
        <w:pStyle w:val="Normal"/>
        <w:rPr/>
      </w:pPr>
      <w:r>
        <w:rPr/>
        <w:t>David Runciman:  And of course it is a much smaller proportion of the state it is not a proportion of GDP but because the state was so much smaller in Victorian times.</w:t>
      </w:r>
    </w:p>
    <w:p>
      <w:pPr>
        <w:pStyle w:val="Normal"/>
        <w:rPr/>
      </w:pPr>
      <w:r>
        <w:rPr/>
      </w:r>
    </w:p>
    <w:p>
      <w:pPr>
        <w:pStyle w:val="Normal"/>
        <w:rPr/>
      </w:pPr>
      <w:r>
        <w:rPr/>
        <w:t>Robert Tombs:  It was yes.</w:t>
      </w:r>
    </w:p>
    <w:p>
      <w:pPr>
        <w:pStyle w:val="Normal"/>
        <w:rPr/>
      </w:pPr>
      <w:r>
        <w:rPr/>
      </w:r>
    </w:p>
    <w:p>
      <w:pPr>
        <w:pStyle w:val="Normal"/>
        <w:rPr/>
      </w:pPr>
      <w:r>
        <w:rPr/>
        <w:t>David Runciman:  So finally we have touched a bit on France, French politics is itself in a state of considerable flux.  Sometimes people in Britain look at France and think that looks like a more dangerous political situation than ours in that maybe Nigel Farage is the knock about end of the pier version but Marine Le Pen is the real thing a real force in French and perhaps in European politics which Farage isn’t.  Do you have that sense – do you feel that Marine Le Pen is someone we should be thinking more about in this country?</w:t>
      </w:r>
    </w:p>
    <w:p>
      <w:pPr>
        <w:pStyle w:val="Normal"/>
        <w:rPr/>
      </w:pPr>
      <w:r>
        <w:rPr/>
      </w:r>
    </w:p>
    <w:p>
      <w:pPr>
        <w:pStyle w:val="Normal"/>
        <w:rPr/>
      </w:pPr>
      <w:r>
        <w:rPr/>
        <w:t>Robert Tombs:  France has been on the verge of disaster or it seemed for years of not for generations, and it seems to muddle through and you know France has considerable strengths but yes, it does seem to be facing a considerable economic problem and it does seem to be facing this dreadful political choice which may present itself between Nicolas Sarkozy and Marine Le Pen.  Okay Marine Le Pen is I think the real thing and I think the Frente Nacionale is a much more sinister and dangerous force than UKIP.  It’s got a lot of the same sort of people voting for it as vote for UKIP and for the same kinds of reasons but I think it did begin essentially as an extremist and racist movement which I don’t think that UKIP really did or really is, it has extremists and racists in it but it is not led by or dominated by them in the way that the Fronte Nacionale clearly was.  What Marine Le Pen is really like if there is a real to be discovered I don’t know, but it is extraordinary that it is at least considered possible but I still find it very difficult to imagine in reality that she could be elected president and of course the French Constitution makes this a real danger.  You know you can elect an odd ball to the position of Commander in Chief, Head of State, in theory exercise vast powers almost without parliamentary consent.  I think if that happened there would probably be a meltdown of French politics and probably an economic disaster and it would have huge effects on the whole of Europe, there’s no doubt about that.  Whether it will happen or not I still find it very difficult to believe because I think in the end French electors, most of them will not go for this.</w:t>
      </w:r>
    </w:p>
    <w:p>
      <w:pPr>
        <w:pStyle w:val="Normal"/>
        <w:rPr/>
      </w:pPr>
      <w:r>
        <w:rPr/>
      </w:r>
    </w:p>
    <w:p>
      <w:pPr>
        <w:pStyle w:val="Normal"/>
        <w:rPr/>
      </w:pPr>
      <w:r>
        <w:rPr/>
        <w:t>David Runciman:  And the electoral system in France might provide a safeguard in that it does produce in the end a run off, a two-way choice and her father after all got through to that stage, and was roundly…</w:t>
      </w:r>
    </w:p>
    <w:p>
      <w:pPr>
        <w:pStyle w:val="Normal"/>
        <w:rPr/>
      </w:pPr>
      <w:r>
        <w:rPr/>
      </w:r>
    </w:p>
    <w:p>
      <w:pPr>
        <w:pStyle w:val="Normal"/>
        <w:rPr/>
      </w:pPr>
      <w:r>
        <w:rPr/>
        <w:t>Robert Tombs:  Yes I mean the disaster in a sense as the last time it was the French left in which left wing French voters are forced to vote for a right wing candidate they can’t stand in order to keep out a right wing candidate who they can’t stand even more and there is obviously something wrong with the whole French political system, I think it is something to do with the weakness of party structures, it is something to do with what the French call “cumul des mandats” - you can hold several offices at once and it often means that the politicians are immovable once they have got into a position.  I think we are looking at a serious potential crisis.  Of course we are looking to see a potential crisis ourselves with the continuing dynamism and Scottish nationalism and we have no idea what that is going to bring about but it is not likely to be such a catastrophe as France could be facing.  I gave a talk to an Anglo-French audience last week in which I said that you have to remember that both countries are facing potential political cataclysms which will have, if they happen, a profound effect on our mutual relationship in ways which none of us really can predict.  So I think it is possible to very pessimistic and I am sure that something bad is going to happen but what it is and how bad it will be historians prefer not to say.</w:t>
      </w:r>
    </w:p>
    <w:p>
      <w:pPr>
        <w:pStyle w:val="Normal"/>
        <w:rPr/>
      </w:pPr>
      <w:r>
        <w:rPr/>
      </w:r>
    </w:p>
    <w:p>
      <w:pPr>
        <w:pStyle w:val="Normal"/>
        <w:rPr/>
      </w:pPr>
      <w:r>
        <w:rPr/>
        <w:t>David Runciman:  Thank you to Robert Tombs.  For more details on his book just go to our website – google Cambridge Election Podcast.  Now back to our regular panel.  Parliament was dissolved on Monday signalling the start of the campaign proper but since we have known the date for five years it might be hard to tell the difference.  We do not yet have the party manifestos although again many of their pledges have already been made so does the start of official campaigning mark anything new.  How much can really change over the next five weeks.  Finbarr what do you think?</w:t>
      </w:r>
    </w:p>
    <w:p>
      <w:pPr>
        <w:pStyle w:val="Normal"/>
        <w:rPr/>
      </w:pPr>
      <w:r>
        <w:rPr/>
      </w:r>
    </w:p>
    <w:p>
      <w:pPr>
        <w:pStyle w:val="Normal"/>
        <w:rPr/>
      </w:pPr>
      <w:r>
        <w:rPr/>
        <w:t>Finbarr Livesey:  I think you do see a very significant gear shift, obviously you are getting this disengagement of the Liberal Democrats proper from the Conservatives, you are seeing the tribalism and that kind of language coming back out of a lot of the parties and the spokesperson that they are putting up.</w:t>
      </w:r>
    </w:p>
    <w:p>
      <w:pPr>
        <w:pStyle w:val="Normal"/>
        <w:rPr/>
      </w:pPr>
      <w:r>
        <w:rPr/>
      </w:r>
    </w:p>
    <w:p>
      <w:pPr>
        <w:pStyle w:val="Normal"/>
        <w:rPr/>
      </w:pPr>
      <w:r>
        <w:rPr/>
        <w:t>David Runciman:  And so just to be clear you think that until this point the Liberal Democrats still felt constrained because they were part of the government to reign in some of the things they wanted to say against their Conservative – coalition partners?</w:t>
      </w:r>
    </w:p>
    <w:p>
      <w:pPr>
        <w:pStyle w:val="Normal"/>
        <w:rPr/>
      </w:pPr>
      <w:r>
        <w:rPr/>
      </w:r>
    </w:p>
    <w:p>
      <w:pPr>
        <w:pStyle w:val="Normal"/>
        <w:rPr/>
      </w:pPr>
      <w:r>
        <w:rPr/>
        <w:t>Finbarr Livesey:  Without question and the starting gun for that really was the moment when they tried to present the alternative budget, that was the first real moment of saying we are going to strongly distance ourselves and try and create a separate identity again away from the coalition.</w:t>
      </w:r>
    </w:p>
    <w:p>
      <w:pPr>
        <w:pStyle w:val="Normal"/>
        <w:rPr/>
      </w:pPr>
      <w:r>
        <w:rPr/>
      </w:r>
    </w:p>
    <w:p>
      <w:pPr>
        <w:pStyle w:val="Normal"/>
        <w:rPr/>
      </w:pPr>
      <w:r>
        <w:rPr/>
        <w:t>David Runciman:  But is five weeks enough after five years of being joined at the hip, is five weeks enough to strongly distance yourself from the people with whom you have been governing?</w:t>
      </w:r>
    </w:p>
    <w:p>
      <w:pPr>
        <w:pStyle w:val="Normal"/>
        <w:rPr/>
      </w:pPr>
      <w:r>
        <w:rPr/>
      </w:r>
    </w:p>
    <w:p>
      <w:pPr>
        <w:pStyle w:val="Normal"/>
        <w:rPr/>
      </w:pPr>
      <w:r>
        <w:rPr/>
        <w:t xml:space="preserve">Finbarr Livesey:  Probably not and there is a lot of conversation about whether or not the poll numbers have been so weak for the Liberal Democrats are going to translate into a significant loss of seats or whether they will hold on in their stronghold, we will see how that plays out but I think there will obviously be a seat loss with the Liberal Democrats but I don’t think it is going to be as devastating as some of the stronger critiques, the one comment I would make though at the start of the campaign is that we are getting a tone which is incredibly aggressive and actually the first few days of the campaign are more about the politicians fighting with the media than anything else because the interviewers have decided that they want to impose themselves on the conversation.  You saw it with Jeremy Paxman, you’ve see it with Evan Davies on Newsnight dealing with Grant Shaps some of that is to be welcomed, you want the politicians to be held to account but it seems to be getting in the way of actually having a conversation at the moment. </w:t>
      </w:r>
    </w:p>
    <w:p>
      <w:pPr>
        <w:pStyle w:val="Normal"/>
        <w:rPr/>
      </w:pPr>
      <w:r>
        <w:rPr/>
      </w:r>
    </w:p>
    <w:p>
      <w:pPr>
        <w:pStyle w:val="Normal"/>
        <w:rPr/>
      </w:pPr>
      <w:r>
        <w:rPr/>
        <w:t>David Runciman:  So the two people who have been liberated by the start of the campaign, according to Finbarr the Liberal Democrats who can now actually say what they really think and the media the big beast interviewers of the media who can now start ripping chunks of flesh out of the politicians.  Helen do you think anyone else is going to be liberated by this or are the main parties just playing the long game that they have been playing for a while?</w:t>
      </w:r>
    </w:p>
    <w:p>
      <w:pPr>
        <w:pStyle w:val="Normal"/>
        <w:rPr/>
      </w:pPr>
      <w:r>
        <w:rPr/>
      </w:r>
    </w:p>
    <w:p>
      <w:pPr>
        <w:pStyle w:val="Normal"/>
        <w:rPr/>
      </w:pPr>
      <w:r>
        <w:rPr/>
        <w:t>Helen Thompson:  Yes I think one of the interesting things about the campaign is that nothing really seems to have changed in the sense that because we have always known that this is when the campaign is going to start and because pretty much everybody agrees now there is going to be no clear outcome to this election, it’s almost like now we are waiting for the election to be over because the election is not the interesting thing, what is interesting is what happens after the election, so I kind of fear we are going to have a month of rather stale arguments, people going through exactly the same positions, the politicians I mean by that I mean the media kind of looking to whip some interest out of that but actually the big political game is what happens after May 7</w:t>
      </w:r>
      <w:r>
        <w:rPr>
          <w:vertAlign w:val="superscript"/>
        </w:rPr>
        <w:t>th</w:t>
      </w:r>
      <w:r>
        <w:rPr/>
        <w:t xml:space="preserve"> not what is going to happen before it.</w:t>
      </w:r>
    </w:p>
    <w:p>
      <w:pPr>
        <w:pStyle w:val="Normal"/>
        <w:rPr/>
      </w:pPr>
      <w:r>
        <w:rPr/>
      </w:r>
    </w:p>
    <w:p>
      <w:pPr>
        <w:pStyle w:val="Normal"/>
        <w:rPr/>
      </w:pPr>
      <w:r>
        <w:rPr/>
        <w:t>David Runciman:  So we have got five weeks of angry, aggressive, treading of water to look forward to.</w:t>
      </w:r>
    </w:p>
    <w:p>
      <w:pPr>
        <w:pStyle w:val="Normal"/>
        <w:rPr/>
      </w:pPr>
      <w:r>
        <w:rPr/>
      </w:r>
    </w:p>
    <w:p>
      <w:pPr>
        <w:pStyle w:val="Normal"/>
        <w:rPr/>
      </w:pPr>
      <w:r>
        <w:rPr/>
        <w:t>Helen Thompson:  Absolutely.</w:t>
      </w:r>
    </w:p>
    <w:p>
      <w:pPr>
        <w:pStyle w:val="Normal"/>
        <w:rPr/>
      </w:pPr>
      <w:r>
        <w:rPr/>
      </w:r>
    </w:p>
    <w:p>
      <w:pPr>
        <w:pStyle w:val="Normal"/>
        <w:rPr/>
      </w:pPr>
      <w:r>
        <w:rPr/>
        <w:t>David Runciman:  One interesting piece of political science work that was done a few years about election campaigns asked the question whether people genuinely changed their minds during a campaign because it has emerged certainly among academics a kind of conventional wisdom that suggests that campaigns don’t really make a difference the people have made up their minds, there’s a lot of froth, the Jeremy Paxman’s of this world get a lot of attention but people aren’t actually changing their minds.  What this research suggested is that people do change their minds because they are focussing on politics now, they are subject to all sorts of different kinds of influences, following for instance prime ministerial debates, certain new stories grab the agenda, it does shift opinion but then it shifts back so what this research suggested was that people changed their minds during campaigns and then when they get into the ballot booth they change back to where they were a month earlier because all the froth disappears and they focus again on the question.  I think it’s interesting to bear this mind because we may see a lot of shift in the polls over this campaign and the classic example of this was actually the last election where Nick Clegg and the Liberal Democrats at various points were leading in the opinion polls and people were starting to think the ground was shifting under their feet and we were going to get a Liberal Democrat led government, and then on the day itself, although they did pretty well, they were more or less back to where they started.  Finbarr is looking at me sceptically – a little further ahead than where they started, but the big shift in the campaign turned out then to dissipate.  Finbarr do you think we might see something this time we got prime ministerial debate coming up there are going to be new stories, there are going to be scandals, there are going to be gaffs, the politicians are going to say some incredibly stupid things and the media are going to rip them apart for it.  Do you think we are going to see changing of mind and changing back or do you think we might actually see changing of mind that sticks?</w:t>
      </w:r>
    </w:p>
    <w:p>
      <w:pPr>
        <w:pStyle w:val="Normal"/>
        <w:rPr/>
      </w:pPr>
      <w:r>
        <w:rPr/>
      </w:r>
    </w:p>
    <w:p>
      <w:pPr>
        <w:pStyle w:val="Normal"/>
        <w:rPr/>
      </w:pPr>
      <w:r>
        <w:rPr/>
        <w:t>Finbarr Livesey:  I think we are going to see changing of mind, some changing back.  I think the real question actually is turnout and who is turning out because I think we are at an interesting moment after the Scottish referendum, after a genuinely engaged political debate about what was going to happen in Scotland, some of that has leaked down South and we potentially will see a stronger turnout for younger voters and that’s interesting because they may be under represented in the polling and so some of the polling numbers might be slightly off.</w:t>
      </w:r>
    </w:p>
    <w:p>
      <w:pPr>
        <w:pStyle w:val="Normal"/>
        <w:rPr/>
      </w:pPr>
      <w:r>
        <w:rPr/>
      </w:r>
    </w:p>
    <w:p>
      <w:pPr>
        <w:pStyle w:val="Normal"/>
        <w:rPr/>
      </w:pPr>
      <w:r>
        <w:rPr/>
        <w:t>David Runciman:  And do you think some of them are still to make up their minds about how they are going to vote?</w:t>
      </w:r>
    </w:p>
    <w:p>
      <w:pPr>
        <w:pStyle w:val="Normal"/>
        <w:rPr/>
      </w:pPr>
      <w:r>
        <w:rPr/>
      </w:r>
    </w:p>
    <w:p>
      <w:pPr>
        <w:pStyle w:val="Normal"/>
        <w:rPr/>
      </w:pPr>
      <w:r>
        <w:rPr/>
        <w:t>Finbarr Livesey:  I think they are.  I think especially for first time voters they are going to be the ones who will be changing their mind the most, potentially the most influenced by messages they are going to hear in the next five weeks and so I think there is open ground there if you are going to see as I think you are going to see, a stronger turnout in before in the younger age brackets.</w:t>
      </w:r>
    </w:p>
    <w:p>
      <w:pPr>
        <w:pStyle w:val="Normal"/>
        <w:rPr/>
      </w:pPr>
      <w:r>
        <w:rPr/>
      </w:r>
    </w:p>
    <w:p>
      <w:pPr>
        <w:pStyle w:val="Normal"/>
        <w:rPr/>
      </w:pPr>
      <w:r>
        <w:rPr/>
        <w:t>David Runciman:  And one of the things that Helen said that’s different about this campaign than previous campaigns is that we have known more of less for five years when it was going to start.  Previously we would be on tenterhooks because it takes the prime minister to decide to go to the Queen and ask for a dissolution of parliament to kick start the whole process.  Because we have known this in advance it doesn’t signal a shift in the way that it has in the past.  Now we have started to get some requests from people listening to this podcast of things they would like us to discuss so I want to finish this time with a couple of things that we have been asked to talk about one of which is parochial it’s about Britain and one of which we will see in a minute is a bit more global.  The local question, the British question is do you think that this parliament that we are about to elect should repeal the five year fixed term parliament act because that’s the big difference in British politics is that we now have five years, its fixed, we know when the next election is but this has a lot of criticism from people who think it is too constraining and also from one or two people and I would include myself in this, who think that five years is too long – Helen do you think that there’s a good case following this election, for appealing that piece of legislation?</w:t>
      </w:r>
    </w:p>
    <w:p>
      <w:pPr>
        <w:pStyle w:val="Normal"/>
        <w:rPr/>
      </w:pPr>
      <w:r>
        <w:rPr/>
      </w:r>
    </w:p>
    <w:p>
      <w:pPr>
        <w:pStyle w:val="Normal"/>
        <w:rPr/>
      </w:pPr>
      <w:r>
        <w:rPr/>
        <w:t>Helen Thompson:  I think that there is but not because I think fixed term parliaments are a bad idea, I agree with you that five years is too long, I think that four years would be a much more sensible length of time, I think the case for having a fixed term parliament though this particular piece of legislation was clearly drafted without sufficient thought, is that you don’t want the executive to be able to determine when an election is, part of what democracy is about holding those with power to account and if you give the executive the right to decide when they have another election you are giving them a huge advantage not one I think that is easy to justify in terms of democratic politics.</w:t>
      </w:r>
    </w:p>
    <w:p>
      <w:pPr>
        <w:pStyle w:val="Normal"/>
        <w:rPr/>
      </w:pPr>
      <w:r>
        <w:rPr/>
      </w:r>
    </w:p>
    <w:p>
      <w:pPr>
        <w:pStyle w:val="Normal"/>
        <w:rPr/>
      </w:pPr>
      <w:r>
        <w:rPr/>
        <w:t>David Runciman:  And that was the original rationale for creating this legislation it was to reassure the Liberal Democrats that David Cameron as the prime minister wouldn’t cut and run at an opportune moment when he thought he could get an overall majority – Finbarr do you agree with Helen that actually this is a serious piece of democratic reform that we should cling onto because to go back to what we have had for the rest of Britain’s democratic history is to give too much power to the prime minister?</w:t>
      </w:r>
    </w:p>
    <w:p>
      <w:pPr>
        <w:pStyle w:val="Normal"/>
        <w:rPr/>
      </w:pPr>
      <w:r>
        <w:rPr/>
      </w:r>
    </w:p>
    <w:p>
      <w:pPr>
        <w:pStyle w:val="Normal"/>
        <w:rPr/>
      </w:pPr>
      <w:r>
        <w:rPr/>
        <w:t>Finbarr Livesey:  Unfortunately you are going to get rousing agreement I think we should hang to the main components as Helen said five years is probably a little bit too long, the problem for me though is that not only was it hastily drafted the nature of how people campaign and how parties are organised and how we think about elections has to change if we are going to adapt to fixed term parliaments will.  You have seen this ridiculous phraseology coming up of the long campaign and the short campaign.  You have seen David Cameron going to chat to the Queen even though he didn’t need to go and chat to the Queen and taking a moment in the sun and using the bully pulpit in 10 Downing Street afterwards as well.</w:t>
      </w:r>
    </w:p>
    <w:p>
      <w:pPr>
        <w:pStyle w:val="Normal"/>
        <w:rPr/>
      </w:pPr>
      <w:r>
        <w:rPr/>
      </w:r>
    </w:p>
    <w:p>
      <w:pPr>
        <w:pStyle w:val="Normal"/>
        <w:rPr/>
      </w:pPr>
      <w:r>
        <w:rPr/>
        <w:t>David Runciman:  Well the Queen would have been offended if he hadn’t gone to tell her … even though she knew.</w:t>
      </w:r>
    </w:p>
    <w:p>
      <w:pPr>
        <w:pStyle w:val="Normal"/>
        <w:rPr/>
      </w:pPr>
      <w:r>
        <w:rPr/>
      </w:r>
    </w:p>
    <w:p>
      <w:pPr>
        <w:pStyle w:val="Normal"/>
        <w:rPr/>
      </w:pPr>
      <w:r>
        <w:rPr/>
        <w:t>Finbarr Livesey:  But parliament was dissolved automatically so the pomp and circumstance survived and so I think that there is a moment that we have a very good idea of fixed term parliament possibly we should shorten but around it the conversation about how we run the process still needs to be modified and updated.</w:t>
      </w:r>
    </w:p>
    <w:p>
      <w:pPr>
        <w:pStyle w:val="Normal"/>
        <w:rPr/>
      </w:pPr>
      <w:r>
        <w:rPr/>
      </w:r>
    </w:p>
    <w:p>
      <w:pPr>
        <w:pStyle w:val="Normal"/>
        <w:rPr/>
      </w:pPr>
      <w:r>
        <w:rPr/>
        <w:t>David Runciman:  The one thing that may happen after this election is part of the rationale for fixed term parliaments is the thought that we are entering an era of coalition government and coalitions need some security to hold themselves together.  The risk is that we are not entering a phase of a coalition government we are entering a phase of minority government because it turns out under the British system it is going to be very hard to put coalitions together the fear about fixed term parliaments is actually they do not sit well with minority government because minority governments find it quite hard to govern over that period of time and that there needs to be more flexibility here so to make the case for possible repeal I do think that if we have a coalition if we say get another Conservative and Lib Dem or Labour Lib Dem coalition I think it definitely makes sense to hold on to this legislation.  If we are looking at a minority government there may be some tension between the length of time that the government is expected to cling on and its ability to do so but there is an underlying problem which is the problem with the drafting of the legislation in the first place which is the British parliament is sovereign but you have to find a coalition in the parliament to agree to a new form of legislation, there’s a chicken and egg issue here which is that if people could agree in that way you might not need the legislation in the first place, it is going to be very difficult to form a government, it is going to be very difficult to get a coalition within the new parliament to repeal this legislation.</w:t>
      </w:r>
    </w:p>
    <w:p>
      <w:pPr>
        <w:pStyle w:val="Normal"/>
        <w:rPr/>
      </w:pPr>
      <w:r>
        <w:rPr/>
      </w:r>
    </w:p>
    <w:p>
      <w:pPr>
        <w:pStyle w:val="Normal"/>
        <w:rPr/>
      </w:pPr>
      <w:r>
        <w:rPr/>
        <w:t>Helen Thompson:  I think that that is absolutely right but I still don’t think it is an insurmountable problem and one of the reasons why it would be difficult under the present legislation to run a minority government is because of the way that it is drafted the law needs to be more responsive to what happens where a government cannot command a parliamentary majority in an ongoing way rather than just say that it has lost one vote and I don’t see why it in principle is so difficult to find a mechanism to address that within the new fixed term parliament although I take your point entirely that actually getting that bill through the House of Commons will not be an easy exercise.</w:t>
      </w:r>
    </w:p>
    <w:p>
      <w:pPr>
        <w:pStyle w:val="Normal"/>
        <w:rPr/>
      </w:pPr>
      <w:r>
        <w:rPr/>
      </w:r>
    </w:p>
    <w:p>
      <w:pPr>
        <w:pStyle w:val="Normal"/>
        <w:rPr/>
      </w:pPr>
      <w:r>
        <w:rPr/>
        <w:t>David Runciman:  So now the second thing that we have been asked to talk about which is in a completely different context and on a completely different scale we talked in a previous episode about another election that was happening somewhere else in the world, that was the Israeli election, yesterday and overnight we have seen the results in another massive election which is taking place which is in Nigeria and there’s always an interesting comparative point to be made about is British democracy really typical or is it a different kind of democracy from the other kinds of elections which we see around the world, but it also relates back to what we were talking about earlier, why nations fail and the question about whether you can divide the world up into inclusive regimes and extractive regimes on the Acemoglu-Robinson account Nigeria definitely falls into the second camp, but there is quite a lot of optimism this morning about the fact that Nigeria may be a rare instance with a large African democracy in which the incumbent loses power and there is a transfer of power peacefully to the opposition.  There is a definition of democracy which is that it is civil war without the guns and this may be a case of that that this is actually the peaceful way of dealing way of dealing with conflict that otherwise produces violence and civil war so a pessimist would say nothing is going to change in Nigeria, the old dictator has come back in via an election.  The optimist would say a peaceful transfer of power is the beginnings of the move to stable secure prosperous democracy – Helen optimistic or pessimistic?</w:t>
      </w:r>
    </w:p>
    <w:p>
      <w:pPr>
        <w:pStyle w:val="Normal"/>
        <w:rPr/>
      </w:pPr>
      <w:r>
        <w:rPr/>
      </w:r>
    </w:p>
    <w:p>
      <w:pPr>
        <w:pStyle w:val="Normal"/>
        <w:rPr/>
      </w:pPr>
      <w:r>
        <w:rPr/>
        <w:t>Helen Thompson:  I think that I am pessimistic in this case and I think that if you go back to Acemoglu and Robinson’s thesis it is quite striking that they don’t actually talk about democracy much of the time, they talk about inclusive political institutions and having an election isn’t sufficient or even having an election that produces a peaceful transfer of power isn’t anywhere near sufficient to get to inclusive political institutions but the other reason why I would be pessimistic about Nigeria is because of Nigeria’s old dependency and how vulnerable they are at a crisis, economic crisis as a result of that …</w:t>
      </w:r>
    </w:p>
    <w:p>
      <w:pPr>
        <w:pStyle w:val="Normal"/>
        <w:rPr/>
      </w:pPr>
      <w:r>
        <w:rPr/>
      </w:r>
    </w:p>
    <w:p>
      <w:pPr>
        <w:pStyle w:val="Normal"/>
        <w:rPr/>
      </w:pPr>
      <w:r>
        <w:rPr/>
        <w:t>David Runciman:  Including a world of falling oil prices …</w:t>
      </w:r>
    </w:p>
    <w:p>
      <w:pPr>
        <w:pStyle w:val="Normal"/>
        <w:rPr/>
      </w:pPr>
      <w:r>
        <w:rPr/>
      </w:r>
    </w:p>
    <w:p>
      <w:pPr>
        <w:pStyle w:val="Normal"/>
        <w:rPr/>
      </w:pPr>
      <w:r>
        <w:rPr/>
        <w:t>Helen Thompson:  Absolutely probably nowhere other than Venezuela has been badly hit has been devastatingly hit by the fall in the price of oil over the last six months as Nigeria and this is going to have ongoing consequences for Nigeria’s ability to have any kind of stable politics regardless of whether they were having elections or non-elections this would hit, the falling oil price problem hits whatever form of government that you have, democracies aren’t exempt either.</w:t>
      </w:r>
    </w:p>
    <w:p>
      <w:pPr>
        <w:pStyle w:val="Normal"/>
        <w:rPr/>
      </w:pPr>
      <w:r>
        <w:rPr/>
      </w:r>
    </w:p>
    <w:p>
      <w:pPr>
        <w:pStyle w:val="Normal"/>
        <w:rPr/>
      </w:pPr>
      <w:r>
        <w:rPr/>
        <w:t>David Runciman:  Finbarr, give us some optimism.</w:t>
      </w:r>
    </w:p>
    <w:p>
      <w:pPr>
        <w:pStyle w:val="Normal"/>
        <w:rPr/>
      </w:pPr>
      <w:r>
        <w:rPr/>
      </w:r>
    </w:p>
    <w:p>
      <w:pPr>
        <w:pStyle w:val="Normal"/>
        <w:rPr/>
      </w:pPr>
      <w:r>
        <w:rPr/>
        <w:t>Finbarr Livesey:  The optimism is that you can start to tell a story of the transition and that you can use it as a story moving forward.  Look at the progress we have made, look at this transition that we can see happening.</w:t>
      </w:r>
    </w:p>
    <w:p>
      <w:pPr>
        <w:pStyle w:val="Normal"/>
        <w:rPr/>
      </w:pPr>
      <w:r>
        <w:rPr/>
      </w:r>
    </w:p>
    <w:p>
      <w:pPr>
        <w:pStyle w:val="Normal"/>
        <w:rPr/>
      </w:pPr>
      <w:r>
        <w:rPr/>
        <w:t>David Runciman:  That’s it for this week.  Thank you to everyone who sent in their questions and comments.  If you would like to join in our twitter hashtag is #electionpodcast.  Thanks also to our guest Robert Tombs, the regular panellists Helen Thompson and Finbarr Livesey and for production to Hannah Critchlow and Frances Dearnley.  Join us again next week when we will be talking about conspiracy theories.  Labour’s shadow foreign secretary Douglas Alexander, recently described the spread of conspiracy theories as a threat to democracy after he met a woman who didn’t believe the result of the Scottish referendum.  Is the government telling us the truth about immigration?  Are we really run by a secret elite?  Where are those space aliens?  Come back next time for more.</w:t>
      </w:r>
    </w:p>
    <w:p>
      <w:pPr>
        <w:pStyle w:val="Normal"/>
        <w:rPr>
          <w:rFonts w:eastAsia="Arial"/>
        </w:rPr>
      </w:pPr>
      <w:r>
        <w:rPr>
          <w:rFonts w:eastAsia="Arial"/>
        </w:rPr>
        <w:t xml:space="preserve"> </w:t>
      </w:r>
    </w:p>
    <w:p>
      <w:pPr>
        <w:pStyle w:val="Normal"/>
        <w:rPr/>
      </w:pPr>
      <w:r>
        <w:rPr/>
        <w:t>My name is David Runciman and this has been the Cambridge University Podcast – ELEC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1:00Z</dcterms:created>
  <dc:creator>Amanda Bode</dc:creator>
  <dc:description/>
  <cp:keywords/>
  <dc:language>en-US</dc:language>
  <cp:lastModifiedBy>Helen Williams</cp:lastModifiedBy>
  <dcterms:modified xsi:type="dcterms:W3CDTF">2016-01-11T11:22:00Z</dcterms:modified>
  <cp:revision>4</cp:revision>
  <dc:subject/>
  <dc:title/>
</cp:coreProperties>
</file>