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ind w:left="96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11730" cy="883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ew Research Grant Application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ssential Informa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Principal Investigator</w:t>
      </w:r>
      <w:r>
        <w:rPr>
          <w:color w:val="000000"/>
        </w:rPr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Department/Centre to which grant will be assigned</w:t>
      </w:r>
      <w:r>
        <w:rPr>
          <w:color w:val="000000"/>
        </w:rPr>
        <w:t>…………………………..……….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Title of grant proposal</w:t>
      </w:r>
      <w:r>
        <w:rPr>
          <w:color w:val="000000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Proposed start date</w:t>
      </w:r>
      <w:r>
        <w:rPr>
          <w:color w:val="000000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Proposed duration of grant</w:t>
      </w:r>
      <w:r>
        <w:rPr>
          <w:color w:val="000000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Funding body and type of grant</w:t>
      </w:r>
      <w:r>
        <w:rPr>
          <w:color w:val="000000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Total amount applied for</w:t>
      </w:r>
      <w:r>
        <w:rPr>
          <w:color w:val="000000"/>
        </w:rPr>
        <w:t>…….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Staff to be employed under the grant (numbers, level of posts, duration)</w:t>
      </w:r>
      <w:r>
        <w:rPr>
          <w:color w:val="000000"/>
        </w:rPr>
        <w:t>……….…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  <w:color w:val="000000"/>
        </w:rPr>
        <w:t>Amount of office/desk space, special facilities or other departmental resources required</w:t>
      </w:r>
      <w:r>
        <w:rPr>
          <w:color w:val="000000"/>
        </w:rPr>
        <w:t>……………………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Completed online ethics approval form? </w:t>
      </w:r>
      <w:r>
        <w:rPr/>
        <w:t>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hyperlink r:id="rId3">
        <w:r>
          <w:rPr>
            <w:rStyle w:val="InternetLink"/>
            <w:b/>
          </w:rPr>
          <w:t>http://www.polis.cam.ac.uk/application-for-ethical-approval-for-researchers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attach a draft of the written content of your application and your C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ten content should be representative of the final copy, and any significant changes in the intent or direction of the project from this will require re-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otes about scheme (for office u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s.cam.ac.uk/application-for-ethical-approval-for-research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7:00Z</dcterms:created>
  <dc:creator>mary griffin</dc:creator>
  <dc:description/>
  <cp:keywords/>
  <dc:language>en-US</dc:language>
  <cp:lastModifiedBy>Dan Jones</cp:lastModifiedBy>
  <cp:lastPrinted>2007-02-21T15:06:00Z</cp:lastPrinted>
  <dcterms:modified xsi:type="dcterms:W3CDTF">2018-08-29T15:18:00Z</dcterms:modified>
  <cp:revision>17</cp:revision>
  <dc:subject/>
  <dc:title> </dc:title>
</cp:coreProperties>
</file>