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S02-EP04</w:t>
      </w:r>
    </w:p>
    <w:p>
      <w:pPr>
        <w:pStyle w:val="Normal"/>
        <w:jc w:val="center"/>
        <w:rPr>
          <w:b/>
          <w:b/>
        </w:rPr>
      </w:pPr>
      <w:r>
        <w:rPr>
          <w:b/>
        </w:rPr>
      </w:r>
    </w:p>
    <w:p>
      <w:pPr>
        <w:pStyle w:val="Normal"/>
        <w:rPr>
          <w:b/>
          <w:b/>
        </w:rPr>
      </w:pPr>
      <w:r>
        <w:rPr>
          <w:b/>
        </w:rPr>
      </w:r>
    </w:p>
    <w:p>
      <w:pPr>
        <w:pStyle w:val="Normal"/>
        <w:rPr/>
      </w:pPr>
      <w:r>
        <w:rPr/>
        <w:t>David Runciman:  From the University of Cambridge, this is ELECTION, the politics podcast.  My name is David Runciman and we are coming to you the morning after the New Hampshire primary – we have just got the results – and we are going to be telling you what we think it means in a moment.  We are also going to be talking about a vote that is starting to loom pretty large in British politics – the forthcoming EU referendum.  My special guest is Dame Athene Donald, one of Britain’s leading scientists and a vocal defender of the importance of science in public life.  She tells me why politicians so often do not know what they are talking about.</w:t>
      </w:r>
    </w:p>
    <w:p>
      <w:pPr>
        <w:pStyle w:val="Normal"/>
        <w:rPr/>
      </w:pPr>
      <w:r>
        <w:rPr/>
      </w:r>
    </w:p>
    <w:p>
      <w:pPr>
        <w:pStyle w:val="Normal"/>
        <w:rPr/>
      </w:pPr>
      <w:r>
        <w:rPr/>
        <w:t xml:space="preserve">Athene Donald:  </w:t>
      </w:r>
      <w:r>
        <w:rPr>
          <w:i/>
        </w:rPr>
        <w:t>“Because people can give up science so early we get polarised into the PP type, the science type and never the twain shall meet and I think that is catastrophic but at the moment we have people who are just pig ignorant.”</w:t>
      </w:r>
    </w:p>
    <w:p>
      <w:pPr>
        <w:pStyle w:val="Normal"/>
        <w:ind w:left="567" w:hanging="567"/>
        <w:rPr/>
      </w:pPr>
      <w:r>
        <w:rPr/>
      </w:r>
    </w:p>
    <w:p>
      <w:pPr>
        <w:pStyle w:val="Normal"/>
        <w:ind w:left="567" w:hanging="567"/>
        <w:rPr/>
      </w:pPr>
      <w:r>
        <w:rPr/>
        <w:t>David Runciman:  And why it is still not a level playing field for women.</w:t>
      </w:r>
    </w:p>
    <w:p>
      <w:pPr>
        <w:pStyle w:val="Normal"/>
        <w:ind w:left="567" w:hanging="567"/>
        <w:rPr/>
      </w:pPr>
      <w:r>
        <w:rPr/>
      </w:r>
    </w:p>
    <w:p>
      <w:pPr>
        <w:pStyle w:val="Normal"/>
        <w:rPr/>
      </w:pPr>
      <w:r>
        <w:rPr/>
        <w:t xml:space="preserve">Athene Donald:  </w:t>
      </w:r>
      <w:r>
        <w:rPr>
          <w:i/>
        </w:rPr>
        <w:t>“People use the fact that women want to have children as, well, they can’t be serious whereas if you are a father it just shows how dedicated you are that you would perhaps spend any time with your children at all, I mean there are these curious double standards.”</w:t>
      </w:r>
    </w:p>
    <w:p>
      <w:pPr>
        <w:pStyle w:val="Normal"/>
        <w:rPr/>
      </w:pPr>
      <w:r>
        <w:rPr/>
      </w:r>
    </w:p>
    <w:p>
      <w:pPr>
        <w:pStyle w:val="Normal"/>
        <w:rPr/>
      </w:pPr>
      <w:r>
        <w:rPr/>
        <w:t>David Runciman:  Stay with us to hear more.  First to our regular panel – it is a pleasure to welcome back Helen Thompson, an expert on economics; Finbarr Livesey, an expert on public policy and Chris Brooke, an expert on political theory … and so to New Hampshire.  I will tell you very briefly what I think which is it reminded me of one of my most vivid political memories which is waking up on the morning of the New Hampshire primary results in 2008 and just being astonished that Hillary Clinton had won because I had gone to bed like everyone else having been told Obama was ahead in the polls, he had all the momentum, it was over for Hillary.  It wasn’t.  I then made a second mistake which is when I saw that she had won I thought oh normality has reasserted itself this is a real election unlike one of those hokey pokey caucuses which Obama wins, Hillary is obviously going to win the nomination it turns out actually you can win the nomination by winning the caucuses, so last I went to bed thinking prepare for a surprise.  There was no surprise I don’t think.  The only thing that struck me about the result and the result was clear wins for both Donald Trump and Bernie Sanders is that in Iowa and in New Hampshire Sanders is polling in actual votes ahead of his opinion poll ratings by about 4-5% in Iowa and by closer to 9-10% I think in New Hampshire which is also true of Jeremy Corbyn in that he also actually when the polls came out said he was going to win the Labour leadership, people said it can’t be true, it turned out he did better than those polls.  Chris what was your takeaway from what happened in New Hampshire?</w:t>
      </w:r>
    </w:p>
    <w:p>
      <w:pPr>
        <w:pStyle w:val="Normal"/>
        <w:rPr/>
      </w:pPr>
      <w:r>
        <w:rPr/>
      </w:r>
    </w:p>
    <w:p>
      <w:pPr>
        <w:pStyle w:val="Normal"/>
        <w:rPr/>
      </w:pPr>
      <w:r>
        <w:rPr/>
        <w:t>Chris Brooke:  The result won’t be a surprise to many people I am sure the Clinton campaign would have been looking past New Hampshire to the caucuses and primaries to come especially the large number of contests on Super Tuesday right at the start of March and expectations have been managed quite a lot in advance of this result.  It is a bad result for Hillary Clinton but I think there are some silver linings.  I saw the numbers coming out of one of the exit polls that showed that although Sanders had an absolutely enormous lead among independents, Sanders and Clinton were neck and neck when it came to the votes of registered democrats.  Now different states have different rules about who gets the vote in the primaries but I imagine that that will be some comfort to the Clinton campaign looking forward to contents where only registered democrats will be allowed to vote.</w:t>
      </w:r>
    </w:p>
    <w:p>
      <w:pPr>
        <w:pStyle w:val="Normal"/>
        <w:rPr/>
      </w:pPr>
      <w:r>
        <w:rPr/>
      </w:r>
    </w:p>
    <w:p>
      <w:pPr>
        <w:pStyle w:val="Normal"/>
        <w:rPr/>
      </w:pPr>
      <w:r>
        <w:rPr/>
        <w:t>David Runciman:  We are aware that not everyone listening to this podcast not necessarily everyone sitting around this table knows exactly how the American primary system works, so before we go on and talk about the Republican result we asked Aaron Rapport to give us a very brief historical primer on how these elections actually run.</w:t>
      </w:r>
    </w:p>
    <w:p>
      <w:pPr>
        <w:pStyle w:val="Normal"/>
        <w:rPr/>
      </w:pPr>
      <w:r>
        <w:rPr/>
      </w:r>
    </w:p>
    <w:p>
      <w:pPr>
        <w:pStyle w:val="Normal"/>
        <w:rPr/>
      </w:pPr>
      <w:r>
        <w:rPr/>
        <w:t>Aaron Rapport:  So who can vote in a primary?  Well at the country has found the American people weren’t too worried about the representativeness of the nomination process George Washington was twice selected unanimously by the electoral college, so far so good, but when Washington decided not to run a third time there was no consensus around a successor so members of congress calling themselves Federalists lined up behind Alexander Hamilton and John Adams and opposing the Federalists were the Democrat Republicans whereby Thomas Jefferson and James Madison.  Every one of these four will go on to be president except Hamilton and yet somehow Hamilton gets to be on the $10 bill.  Jefferson gets the nickel and the little used $2 note then Adams and Madison are frozen out entirely, it’s basically a big beauty contest.  Hamilton was recently played by the dashing Rufus Sewell whilst starring opposite as Adams was Paul Giamatti who let’s just say is beautiful on the inside.  In any event these divisions gave rise to the congressional caucus system of nominating presidents but these were dominated by a handful of the different parties most influential elected leaders.  This system broke down after the election of 1824 in which Andrew Jackson lost the presidency to John Quincy Adams.  This was despite Jackson receiving the most popular votes and the polarity of elector of college votes.  As a result, national party conventions came to the fore, but these were still dominated by party elites rather than average voters.  Of course the average voter at this time might have been too busy making their own clothes, soap, furniture, cough elixir, butter and Harry Potter fan fiction to take much notice.  By the end of World War 1 more than half the states had adopted a primary system to allow the people to vote for the candidates that they would like to emerge as nominees for president so who can vote in a presidential primary?  First you have to be able to register to vote meaning state laws on eligibility apply.  After that hurdle is cleared you can participate in one of the two types of primary elections.  In a closed primary people may vote in a party’s election only if they are a registered member of that party.  Conversely in an open primary, a person can vote in any primary regardless of their party affiliation but have to vote solely for a candidate from one party.  Republicans and Democrats don’t appear on the same ballot and you can’t go down the road and vote for a candidate from a different party after you have made your first choice.  Now Californians and some other states used to hold what was the so-called blanket primary which allowed people to choose their favourite candidate from multiple different parties, but in 2000 the US Supreme Court ruled this practice unconstitutional on the grounds that nobody likes a waffler.  Primary voters are a popular target when people want to blame someone for rising polarisation in US politics.  They are accused of being ideologically extreme with caricature Republicans spotting “drill baby drill” t-shirts festing with oil-covered sea lions and Democrats with Lenin style goatees calling for the nationalisation of every major industry founded since the turn of the century – that would of course be the 19</w:t>
      </w:r>
      <w:r>
        <w:rPr>
          <w:vertAlign w:val="superscript"/>
        </w:rPr>
        <w:t>th</w:t>
      </w:r>
      <w:r>
        <w:rPr/>
        <w:t xml:space="preserve"> century.  However, in 2008 the political scientist Eleanor Brownwitz found that polling data showed each parties primary voters are quite in line with the preferences of that party’s voters in the general election.  Regardless, I think we can agree that primary voters will still continue to get picked on because of how smugly they look wearing those shiny red “I voted” stickers, the polling place volunteers handout.  Don’t worry though, I checked, you can buy a roll of 1000 such stickers on Amazon for less than £15 and that should pretty much set you up for life.</w:t>
      </w:r>
    </w:p>
    <w:p>
      <w:pPr>
        <w:pStyle w:val="Normal"/>
        <w:rPr/>
      </w:pPr>
      <w:r>
        <w:rPr/>
      </w:r>
    </w:p>
    <w:p>
      <w:pPr>
        <w:pStyle w:val="Normal"/>
        <w:rPr/>
      </w:pPr>
      <w:r>
        <w:rPr/>
        <w:t>David Runciman:  Thanks Aaron, I hope that’s now completely clear to everybody.  I am now going to turn to Helen to talk about the Republican result.  Overnight, the one thing that did move for those of us who watched the betting markets is that Jeb Bush has seen his odds considerably shortened to win the nomination which is pretty bizarre given that he came fourth, only about 1:10 people voted for him and he spent a hell of a lot of money and he had almost the entire Republican mainstream media establishment once they realised that Rubio was in trouble, pivoting back to him and trying to explain how he is better than he looks.  Helen, can you explain to me how Jeb Bush comes out of this better off having come fourth?</w:t>
      </w:r>
    </w:p>
    <w:p>
      <w:pPr>
        <w:pStyle w:val="Normal"/>
        <w:rPr/>
      </w:pPr>
      <w:r>
        <w:rPr/>
      </w:r>
    </w:p>
    <w:p>
      <w:pPr>
        <w:pStyle w:val="Normal"/>
        <w:rPr/>
      </w:pPr>
      <w:r>
        <w:rPr/>
        <w:t>Helen Thompson:  I think the crucial thing here is that it is a direct contest between Rubio and Bush that the mainstream Republican establishment only seems comfortable with one of those candidates, it doesn’t seem comfortable with the idea of Kasich.  I am not entirely sure what the explanation for that is, but for the Republican party establishment it is a 07 game between Bush and Rubio, Rubio is down so Bush must be up.</w:t>
      </w:r>
    </w:p>
    <w:p>
      <w:pPr>
        <w:pStyle w:val="Normal"/>
        <w:rPr/>
      </w:pPr>
      <w:r>
        <w:rPr/>
      </w:r>
    </w:p>
    <w:p>
      <w:pPr>
        <w:pStyle w:val="Normal"/>
        <w:rPr/>
      </w:pPr>
      <w:r>
        <w:rPr/>
        <w:t>David Runciman:  And Finbarr Kasich?  He came second.  Seen from the outside he looks like a pretty plausible candidate; people haven’t been talking about him much.  What happens for him, is there any path from here for him to become the preferred choice of people who were really really keen that it shouldn’t be Donald Trump?</w:t>
      </w:r>
    </w:p>
    <w:p>
      <w:pPr>
        <w:pStyle w:val="Normal"/>
        <w:rPr/>
      </w:pPr>
      <w:r>
        <w:rPr/>
      </w:r>
    </w:p>
    <w:p>
      <w:pPr>
        <w:pStyle w:val="Normal"/>
        <w:rPr/>
      </w:pPr>
      <w:r>
        <w:rPr/>
        <w:t>Finbarr Livesey:  It doesn’t appear so because as you said, the Republican establishment has pivoted so strongly towards Rubio and now back towards Bush.  He is a perfectly sensible candidate and in this election, perfectly sensible candidates do not get media attention.</w:t>
      </w:r>
    </w:p>
    <w:p>
      <w:pPr>
        <w:pStyle w:val="Normal"/>
        <w:rPr/>
      </w:pPr>
      <w:r>
        <w:rPr/>
      </w:r>
    </w:p>
    <w:p>
      <w:pPr>
        <w:pStyle w:val="Normal"/>
        <w:rPr/>
      </w:pPr>
      <w:r>
        <w:rPr/>
        <w:t>David Runciman:  So Helen, it is also true that not just on the Republican side on the Democratic side too, if you read websites like Nuclear Politics that gather together a range of what is being said primarily in the mainstream media I think we have to call it, it has been clear just how much effort there has been to talk up Hillary Clinton and to talk up Jeb Bush, it really doesn’t seem to be working and there is as far as I can see, absolutely no evidence that having the New York Times saying vote Hillary Clinton any more than having Gloria Steinem and Madeline Albright calling out to young women telling them there is a place reserved for them in hell if they vote for Bernie Sanders is doing any good – is there anything that the elites can do that will actually persuade people to swing back to their candidates?</w:t>
      </w:r>
    </w:p>
    <w:p>
      <w:pPr>
        <w:pStyle w:val="Normal"/>
        <w:rPr/>
      </w:pPr>
      <w:r>
        <w:rPr/>
      </w:r>
    </w:p>
    <w:p>
      <w:pPr>
        <w:pStyle w:val="Normal"/>
        <w:rPr/>
      </w:pPr>
      <w:r>
        <w:rPr/>
        <w:t xml:space="preserve">Helen Thompson:  I don’t think that they can actually and I think one of the reasons why is that their presence, the media elite itself, has been put in the election campaign and it has actually been put their most directly by Trump interestingly, and so if you look at Trump’s argument it connects the critique of an economic class which he admits that he belongs to, a political class and a media class and they are all in the way of making America great again and I think that has knock on consequences on the Democrat side as well in that Sanders used some of the same language, particularly he is interested in critiquing oligarchic politics as I noticed he called it in his victory speech, and so the media are themselves under scrutiny for the role that they are playing in America’s politics so anything that they push has automatically got a push back against it with the kind of voters who are voting for Trump and for Sanders. </w:t>
      </w:r>
    </w:p>
    <w:p>
      <w:pPr>
        <w:pStyle w:val="Normal"/>
        <w:rPr/>
      </w:pPr>
      <w:r>
        <w:rPr/>
      </w:r>
    </w:p>
    <w:p>
      <w:pPr>
        <w:pStyle w:val="Normal"/>
        <w:rPr/>
      </w:pPr>
      <w:r>
        <w:rPr/>
        <w:t>David Runciman:  So Chris, all of that makes it sound as though it is hard to see certainly what is going to burst the Trump bubble.  When we talked about this last week there was a hint that maybe Iowa had put – I don’t know if you can put a dent in the bubble – but it had sort of put a dent in the bubble, the bubble is now fully inflated again, and it needs to hit something pretty hard to blow up.  Sanders is a different case because clearly as the primary election moves through various states Hillary Clinton has serious advantages, but nothing has happened so far to suggest that either of these two fringe candidates as they would have seemed a while ago, is anything other than right at the centre of these races – can you think of something that would really still have the capacity to puncture either a Sanders or a Trump bid for the nomination?</w:t>
      </w:r>
    </w:p>
    <w:p>
      <w:pPr>
        <w:pStyle w:val="Normal"/>
        <w:rPr/>
      </w:pPr>
      <w:r>
        <w:rPr/>
      </w:r>
    </w:p>
    <w:p>
      <w:pPr>
        <w:pStyle w:val="Normal"/>
        <w:rPr/>
      </w:pPr>
      <w:r>
        <w:rPr/>
        <w:t>Chris Brooke:  It is difficult to think of a single event that could blow up the race like that.  It is easy when it comes to a candidate like Hillary Clinton, she is under investigation by the FBI and criminal charges may be filed – that would transform the race, but against the interests of one of the more mainstream candidates.  I think that it is right about the insurgents – Sanders and Trump, in particular in the case of Trump whose political behaviour is so unorthodox, behaving in ways that would normally be the kiss of death for politicians and it only seems to make him stronger, more brazen, more outrageous, more popular.  It is difficult to think of what could straightforwardly derail the campaign although obviously he may just run out of road and enter into a contest where people stop voting for him and the campaign runs out of energy that way, but there is no sign of that yet.</w:t>
      </w:r>
    </w:p>
    <w:p>
      <w:pPr>
        <w:pStyle w:val="Normal"/>
        <w:rPr/>
      </w:pPr>
      <w:r>
        <w:rPr/>
      </w:r>
    </w:p>
    <w:p>
      <w:pPr>
        <w:pStyle w:val="Normal"/>
        <w:rPr/>
      </w:pPr>
      <w:r>
        <w:rPr/>
        <w:t>David Runciman:  I don’t want to get too geeky about this from the world that I come from which is political theory I guess, but I do look at this campaign and I think that there is an interesting question which is as either Sanders or Trump gets close to the nomination how does the other side behave?  It is a version of something which we might call a prisoner’s dilemma which is you can look at it and think if they nominate Trump we should nominate a mainstream candidate because we will win or you can think if they nominate Trump our crazy guy he’s not crazy, but our fringe guy could actually win this, Sanders doesn’t look like he beats Rubio but maybe he beats Trump?  Likewise, the other way around.  If they nominate Sanders, maybe Trump could actually be president.  Is it too sort of ivory towerish of me to think that these things are going to actually start to factor into it, the people have to calculate they go for their fringe person, do we double down on our fringe person or do we go back to the centre?</w:t>
      </w:r>
    </w:p>
    <w:p>
      <w:pPr>
        <w:pStyle w:val="Normal"/>
        <w:rPr/>
      </w:pPr>
      <w:r>
        <w:rPr/>
      </w:r>
    </w:p>
    <w:p>
      <w:pPr>
        <w:pStyle w:val="Normal"/>
        <w:rPr/>
      </w:pPr>
      <w:r>
        <w:rPr/>
        <w:t>Chris Brooke:  There are wonderful calculations like that to play around with it is just very difficult to see how the electors, the voters, will respond, we will see movements of various kinds but there are likely to be movements in both the directions you have mentioned and it is very difficult from this far out to make an intelligent guess about which kind of movement is most likely to be dominant.</w:t>
      </w:r>
    </w:p>
    <w:p>
      <w:pPr>
        <w:pStyle w:val="Normal"/>
        <w:rPr/>
      </w:pPr>
      <w:r>
        <w:rPr/>
      </w:r>
    </w:p>
    <w:p>
      <w:pPr>
        <w:pStyle w:val="Normal"/>
        <w:rPr/>
      </w:pPr>
      <w:r>
        <w:rPr/>
        <w:t>David Runciman:  Thanks to Helen, Finbarr and Chris.  You are listening to ELECTION, the Cambridge Politics Podcast.  We will come back to discuss the EU referendum and the role of the press here where many newspapers have started to squeal surrender at David Cameron over the deal that he might be trying to extract from Brussels.  Before we speak to Athene Donald we asked some people on the streets of Cambridge how the current fuss about Europe has affected them.  Did they think that the deal that Cameron might get from Brussels was going to have any impact on how they might vote in the referendum?</w:t>
      </w:r>
    </w:p>
    <w:p>
      <w:pPr>
        <w:pStyle w:val="Normal"/>
        <w:rPr/>
      </w:pPr>
      <w:r>
        <w:rPr/>
      </w:r>
    </w:p>
    <w:p>
      <w:pPr>
        <w:pStyle w:val="Normal"/>
        <w:rPr>
          <w:i/>
          <w:i/>
        </w:rPr>
      </w:pPr>
      <w:r>
        <w:rPr/>
        <w:t>“</w:t>
      </w:r>
      <w:r>
        <w:rPr>
          <w:i/>
        </w:rPr>
        <w:t>I think it is interesting but the deal is irrelevant I think it is what people’s experience of the EU is and I think that anybody under the age of 40 they know no different from the EU whereas perhaps people 40 and above remember when we were not in the EU.  I think that is going to be the point that is going to make a difference with people voting.”</w:t>
      </w:r>
    </w:p>
    <w:p>
      <w:pPr>
        <w:pStyle w:val="Normal"/>
        <w:rPr>
          <w:i/>
          <w:i/>
        </w:rPr>
      </w:pPr>
      <w:r>
        <w:rPr>
          <w:i/>
        </w:rPr>
      </w:r>
    </w:p>
    <w:p>
      <w:pPr>
        <w:pStyle w:val="Normal"/>
        <w:rPr>
          <w:i/>
          <w:i/>
        </w:rPr>
      </w:pPr>
      <w:r>
        <w:rPr>
          <w:i/>
        </w:rPr>
        <w:t>“</w:t>
      </w:r>
      <w:r>
        <w:rPr>
          <w:i/>
        </w:rPr>
        <w:t>Yes definitely, yes.  It makes a lot of difference to how we are viewed and how we are going to vote, if I am going to vote yes or no – yes it does, if you came back with more than is a scratch on the surface then yes, I think that having 28 other countries having to signify any changes is not really anything good for us.”</w:t>
      </w:r>
    </w:p>
    <w:p>
      <w:pPr>
        <w:pStyle w:val="Normal"/>
        <w:rPr>
          <w:i/>
          <w:i/>
        </w:rPr>
      </w:pPr>
      <w:r>
        <w:rPr>
          <w:i/>
        </w:rPr>
      </w:r>
    </w:p>
    <w:p>
      <w:pPr>
        <w:pStyle w:val="Normal"/>
        <w:rPr/>
      </w:pPr>
      <w:r>
        <w:rPr>
          <w:i/>
        </w:rPr>
        <w:t>“</w:t>
      </w:r>
      <w:r>
        <w:rPr>
          <w:i/>
        </w:rPr>
        <w:t>I just think that he’s got his finger on the pulse and he’s doing a good job.”</w:t>
      </w:r>
    </w:p>
    <w:p>
      <w:pPr>
        <w:pStyle w:val="Normal"/>
        <w:rPr>
          <w:i/>
          <w:i/>
        </w:rPr>
      </w:pPr>
      <w:r>
        <w:rPr>
          <w:i/>
        </w:rPr>
      </w:r>
    </w:p>
    <w:p>
      <w:pPr>
        <w:pStyle w:val="Normal"/>
        <w:rPr/>
      </w:pPr>
      <w:r>
        <w:rPr>
          <w:i/>
        </w:rPr>
        <w:t>“</w:t>
      </w:r>
      <w:r>
        <w:rPr>
          <w:i/>
        </w:rPr>
        <w:t>Yes, I believe in what he is trying to do.  Well with a lot of these legislations and rulings we abide by them all and the likes of Spain and France don’t.  You know we’re an island, we should be an island, I have never agreed with us being a part of the European Union.”</w:t>
      </w:r>
    </w:p>
    <w:p>
      <w:pPr>
        <w:pStyle w:val="Normal"/>
        <w:rPr>
          <w:i/>
          <w:i/>
        </w:rPr>
      </w:pPr>
      <w:r>
        <w:rPr>
          <w:i/>
        </w:rPr>
      </w:r>
    </w:p>
    <w:p>
      <w:pPr>
        <w:pStyle w:val="Normal"/>
        <w:rPr>
          <w:i/>
          <w:i/>
        </w:rPr>
      </w:pPr>
      <w:r>
        <w:rPr>
          <w:i/>
        </w:rPr>
        <w:t>“</w:t>
      </w:r>
      <w:r>
        <w:rPr>
          <w:i/>
        </w:rPr>
        <w:t>Yes because by and large if his approach to the EU and matters of the Conservative Party leads to a referendum which across the UK suggests that the UK should secede from the EU then I suspect that is the end of the UK.”</w:t>
      </w:r>
    </w:p>
    <w:p>
      <w:pPr>
        <w:pStyle w:val="Normal"/>
        <w:rPr>
          <w:i/>
          <w:i/>
        </w:rPr>
      </w:pPr>
      <w:r>
        <w:rPr>
          <w:i/>
        </w:rPr>
      </w:r>
    </w:p>
    <w:p>
      <w:pPr>
        <w:pStyle w:val="Normal"/>
        <w:rPr/>
      </w:pPr>
      <w:r>
        <w:rPr>
          <w:i/>
        </w:rPr>
        <w:t>“</w:t>
      </w:r>
      <w:r>
        <w:rPr>
          <w:i/>
        </w:rPr>
        <w:t>The problem is that Cameron is effectively working on the basis that the neo-Liberal agenda is the only agenda that matters and that the social union rather than the economic union is completely subsidiary, in fact, disposable.  I think that this is a deeply disturbing approach and one that disempowers virtually everyone who considers themselves a citizen of the EU and the UK.”</w:t>
      </w:r>
    </w:p>
    <w:p>
      <w:pPr>
        <w:pStyle w:val="Normal"/>
        <w:rPr>
          <w:i/>
          <w:i/>
        </w:rPr>
      </w:pPr>
      <w:r>
        <w:rPr>
          <w:i/>
        </w:rPr>
      </w:r>
    </w:p>
    <w:p>
      <w:pPr>
        <w:pStyle w:val="Normal"/>
        <w:rPr/>
      </w:pPr>
      <w:r>
        <w:rPr/>
        <w:t>David Runciman:  Dame Athene Donald is a physicist, a champion of women in science and the head of Churchill College in Cambridge.  She also writes widely about the importance of scientific understanding for doing politics better.  I began by asking her what she thought a British exit from Europe would mean for science in Britain.</w:t>
      </w:r>
    </w:p>
    <w:p>
      <w:pPr>
        <w:pStyle w:val="Normal"/>
        <w:rPr/>
      </w:pPr>
      <w:r>
        <w:rPr/>
      </w:r>
    </w:p>
    <w:p>
      <w:pPr>
        <w:pStyle w:val="Normal"/>
        <w:rPr/>
      </w:pPr>
      <w:r>
        <w:rPr/>
        <w:t>Athene Donald:  Britain after Europe I think would definitely be very very damaging for science.  People sometimes try to make a purely monetary argument that well actually we need to put more money into the science budget than we get out so why am I worried and of course that is completely missing the point of how science operates, we operate often in large teams, we rely on having the best people from wherever in the world, if you look at our scientific teams they are often coming from all over Europe and we want to get the best talent and there is no point pretending that if we came out of Europe we would still be able to do that.  I am a member of the Scientific Council of the European Research Council, we watched what happened when Switzerland voted to restrict mobility, they got kicked out, they couldn’t access the money, they were deeply upset, they tried to find some fudge and I think we should realise this really would matter for science.</w:t>
      </w:r>
    </w:p>
    <w:p>
      <w:pPr>
        <w:pStyle w:val="Normal"/>
        <w:rPr/>
      </w:pPr>
      <w:r>
        <w:rPr/>
      </w:r>
    </w:p>
    <w:p>
      <w:pPr>
        <w:pStyle w:val="Normal"/>
        <w:rPr/>
      </w:pPr>
      <w:r>
        <w:rPr/>
        <w:t>David Runciman:  The challenge for the politicians is going to be to make these kinds of arguments in a language that people understand and one of the problems is that Europe is a hard sell because the scale of it makes it seem distant and alien to people and one of the arguments for science on a European scale is that European science can genuinely scale up and we can do projects.  Do you think there is a way that politicians can get this across in a language people will understand because the risk is it just sounds like more elitism and that is obviously going to be a big theme of the campaign.</w:t>
      </w:r>
    </w:p>
    <w:p>
      <w:pPr>
        <w:pStyle w:val="Normal"/>
        <w:rPr/>
      </w:pPr>
      <w:r>
        <w:rPr/>
      </w:r>
    </w:p>
    <w:p>
      <w:pPr>
        <w:pStyle w:val="Normal"/>
        <w:rPr/>
      </w:pPr>
      <w:r>
        <w:rPr/>
        <w:t>Athene Donald:  Yes I think elitism is completely irrelevant.  I think the challenge for politicians using science is that they don’t really understand it and so they probably are not going to be very convincing and if you try and use arguments like science is so good for our economy they make such simplistic arguments that many people will not be fooled and so I think we should be talking in terms of teams and internationalism and what that does for opening up the expertise in our own population and things like that.  As I say I think people go on very narrow arguments and politicians just aren’t well informed about science in order to make a convincing argument.</w:t>
      </w:r>
    </w:p>
    <w:p>
      <w:pPr>
        <w:pStyle w:val="Normal"/>
        <w:rPr/>
      </w:pPr>
      <w:r>
        <w:rPr/>
      </w:r>
    </w:p>
    <w:p>
      <w:pPr>
        <w:pStyle w:val="Normal"/>
        <w:rPr/>
      </w:pPr>
      <w:r>
        <w:rPr/>
        <w:t>David Runciman:  What do you think is the thing that politicians get most wrong about science because they talk the talk – sometimes – but I am guessing you don’t think that they get what they are saying?</w:t>
      </w:r>
    </w:p>
    <w:p>
      <w:pPr>
        <w:pStyle w:val="Normal"/>
        <w:rPr/>
      </w:pPr>
      <w:r>
        <w:rPr/>
      </w:r>
    </w:p>
    <w:p>
      <w:pPr>
        <w:pStyle w:val="Normal"/>
        <w:rPr/>
      </w:pPr>
      <w:r>
        <w:rPr/>
        <w:t>Athene Donald:  I think that George Osborne is interesting because a lot of people have talked to him and said that he really does get it but I think and I can’t comment on that, I have no first hand knowledge, but I think many politicians want to make many simplistic arguments about how you have university research, and how people have bright ideas and it turns into a product which makes billions of pounds and it is not quite that simple and when we think about what having good scientific capability in this country means it may mean things like absorptive capacity the ability of people to take ideas from elsewhere, rather than necessarily do it here, we know that university research doesn’t turn instantly into product, it is a very very hard battle, one of the problems in this country is that we have really lost our industrial research base, we haven’t had an industrial policy for many many years and so all these things actually make the translation of idea into product much harder than politicians want to understand that the fact that they won’t talk about an industrial policy indicates a lack of awareness of what it really takes.</w:t>
      </w:r>
    </w:p>
    <w:p>
      <w:pPr>
        <w:pStyle w:val="Normal"/>
        <w:rPr/>
      </w:pPr>
      <w:r>
        <w:rPr/>
      </w:r>
    </w:p>
    <w:p>
      <w:pPr>
        <w:pStyle w:val="Normal"/>
        <w:rPr/>
      </w:pPr>
      <w:r>
        <w:rPr/>
        <w:t>David Runciman:  And do you think it matters that so few of them are scientists or have scientific training because it is often said of our current political class that they are very narrow in their perspective, a lot of them have been career politicians, but they are also often products of an Oxford PPE degree, arts graduates, lawyers many of them – very few of them are scientists – you are nodding with me, would you like to see more scientists in government?</w:t>
      </w:r>
    </w:p>
    <w:p>
      <w:pPr>
        <w:pStyle w:val="Normal"/>
        <w:rPr/>
      </w:pPr>
      <w:r>
        <w:rPr/>
      </w:r>
    </w:p>
    <w:p>
      <w:pPr>
        <w:pStyle w:val="Normal"/>
        <w:rPr/>
      </w:pPr>
      <w:r>
        <w:rPr/>
        <w:t>Athene Donald:  I think we need more people who understand what science is.  Julian Huppert as the Cambridge MP in the last parliament stood out as being someone who had actually practised science who is still a research scientist and he has come back to University.  I don’t think you necessarily need that but you need people who understand what it is all about and I am certainly on the record as saying I think our education system lets people down because people can give up science so early, we get polarised into the PPE type, the science type and never the twain shall meet, I think that is catastrophic, and I think that if our education system actually meant that politicians even if they did PPE did have a much better grasp of what is involved, that would be probably more to the point than having more actual trained scientists in parliament, but at the moment we have people who are just pig ignorant – I am sorry should I get on the subject of homeopathy …</w:t>
      </w:r>
    </w:p>
    <w:p>
      <w:pPr>
        <w:pStyle w:val="Normal"/>
        <w:rPr/>
      </w:pPr>
      <w:r>
        <w:rPr/>
      </w:r>
    </w:p>
    <w:p>
      <w:pPr>
        <w:pStyle w:val="Normal"/>
        <w:rPr/>
      </w:pPr>
      <w:r>
        <w:rPr/>
        <w:t>David Runciman:  … you can, we haven’t discussed it yet in this podcast …</w:t>
      </w:r>
    </w:p>
    <w:p>
      <w:pPr>
        <w:pStyle w:val="Normal"/>
        <w:rPr/>
      </w:pPr>
      <w:r>
        <w:rPr/>
      </w:r>
    </w:p>
    <w:p>
      <w:pPr>
        <w:pStyle w:val="Normal"/>
        <w:rPr/>
      </w:pPr>
      <w:r>
        <w:rPr/>
        <w:t>Athene Donald:  Well, I mean the fact that we have MPs who cannot understand that molecular theory says homeopathy cannot work and these are people who make decisions about whether the NHS should fund homeopathic treatments, I think this is indicative of the level of understanding of science of some of our MPs and that I think is the fundamental problem.</w:t>
      </w:r>
    </w:p>
    <w:p>
      <w:pPr>
        <w:pStyle w:val="Normal"/>
        <w:rPr/>
      </w:pPr>
      <w:r>
        <w:rPr/>
      </w:r>
    </w:p>
    <w:p>
      <w:pPr>
        <w:pStyle w:val="Normal"/>
        <w:rPr/>
      </w:pPr>
      <w:r>
        <w:rPr/>
        <w:t>David Runciman:  And not in just relation to the EU referendum we are currently living through a populist age, our politics is quite not just anti-elitist it is quite anti received opinion on quite a lot of questions, there is a suspicion that if an elite or professional group is saying something and the public thinks something different the public think they may be onto the truth homeopathy might be an example of that and we know there is a temptation for politicians to try and tap into public discontent with expertise.</w:t>
      </w:r>
    </w:p>
    <w:p>
      <w:pPr>
        <w:pStyle w:val="Normal"/>
        <w:rPr/>
      </w:pPr>
      <w:r>
        <w:rPr/>
      </w:r>
    </w:p>
    <w:p>
      <w:pPr>
        <w:pStyle w:val="Normal"/>
        <w:rPr/>
      </w:pPr>
      <w:r>
        <w:rPr/>
        <w:t>Athene Donald:  Yes.</w:t>
      </w:r>
    </w:p>
    <w:p>
      <w:pPr>
        <w:pStyle w:val="Normal"/>
        <w:rPr/>
      </w:pPr>
      <w:r>
        <w:rPr/>
      </w:r>
    </w:p>
    <w:p>
      <w:pPr>
        <w:pStyle w:val="Normal"/>
        <w:rPr/>
      </w:pPr>
      <w:r>
        <w:rPr/>
        <w:t>David Runciman:  I mean are you sympathetic at all to the politicians who are trying to deal with public opinion that is currently and most of it is directed at economists – I mean, we have to accept that the professional group that probably have brought the most shame are the professional economists but scientists are caught in the flack of this too, climate change is a classic example where there is real suspicion because it is coming from this closed elite.</w:t>
      </w:r>
    </w:p>
    <w:p>
      <w:pPr>
        <w:pStyle w:val="Normal"/>
        <w:rPr/>
      </w:pPr>
      <w:r>
        <w:rPr/>
      </w:r>
    </w:p>
    <w:p>
      <w:pPr>
        <w:pStyle w:val="Normal"/>
        <w:rPr/>
      </w:pPr>
      <w:r>
        <w:rPr/>
        <w:t>Athene Donald:  And I think that is indicative of the fact that too many people in our population be they politicians or anything else don’t understand how scientists operate actually because if you take those leaked emails through UEA, the climategate emails, there were phrases in there which any scientist would recognise so playing with the data for instance, which is a phrase which I would use, it doesn’t mean massaging it, cheating, it means trying to find the right way to plot it so that it makes any sense whatsoever, and I think it is very easy for people who are maybe inherently suspicious maybe don’t want to believe this to take words and use them out of context because the way a scientist speaks may not be identical and then the daily mail or whatever doesn’t make it clear that there are these differences in usage.  I think if we had a better appreciation at a GSCE/A level level of what science really really meant, there might be less suspicion and so it is one of the reasons The Royal Society when it produced a report about school education was talking about empowering citizens and you know, what you need for a democracy because the fact that people are scared and don’t understand is a lot of the problem, and that is not just politicians it is everyone.</w:t>
      </w:r>
    </w:p>
    <w:p>
      <w:pPr>
        <w:pStyle w:val="Normal"/>
        <w:rPr/>
      </w:pPr>
      <w:r>
        <w:rPr/>
      </w:r>
    </w:p>
    <w:p>
      <w:pPr>
        <w:pStyle w:val="Normal"/>
        <w:rPr/>
      </w:pPr>
      <w:r>
        <w:rPr/>
        <w:t>David Runciman:  And with climate change one of the challenges is that the scientific consensus means different things to people than it does I think the scientists in that any evidence of one or two scientists who are not seen to take the main view is shown as evidence that the consensus doesn’t hold and that is a real challenge.  If you insist on the consensus and then one or two people pop up and they don’t agree “Ah ha” say the sceptics, there is no consensus.</w:t>
      </w:r>
    </w:p>
    <w:p>
      <w:pPr>
        <w:pStyle w:val="Normal"/>
        <w:rPr/>
      </w:pPr>
      <w:r>
        <w:rPr/>
      </w:r>
    </w:p>
    <w:p>
      <w:pPr>
        <w:pStyle w:val="Normal"/>
        <w:rPr/>
      </w:pPr>
      <w:r>
        <w:rPr/>
        <w:t>Athene Donald:  Indeed, and the BBC will then present those one or two scientists as balance and it is very unhelpful certainly.</w:t>
      </w:r>
    </w:p>
    <w:p>
      <w:pPr>
        <w:pStyle w:val="Normal"/>
        <w:rPr/>
      </w:pPr>
      <w:r>
        <w:rPr/>
      </w:r>
    </w:p>
    <w:p>
      <w:pPr>
        <w:pStyle w:val="Normal"/>
        <w:rPr/>
      </w:pPr>
      <w:r>
        <w:rPr/>
        <w:t>David Runciman:  Can we come onto another question and this is something that you have written about a lot, have campaigned about I think it is fair to say, gender in science is an issue – it is still a very male dominated profession, so is politics.  Both are making progress or there is progress in both, it is quite slow, which do you think is worse at the moment?</w:t>
      </w:r>
    </w:p>
    <w:p>
      <w:pPr>
        <w:pStyle w:val="Normal"/>
        <w:rPr/>
      </w:pPr>
      <w:r>
        <w:rPr/>
      </w:r>
    </w:p>
    <w:p>
      <w:pPr>
        <w:pStyle w:val="Normal"/>
        <w:rPr/>
      </w:pPr>
      <w:r>
        <w:rPr/>
        <w:t>Athene Donald:  Probably depends on your character which you find more intolerable.  I think the challenges are very different, I would probably equate politics more with philosophy actually rather than science, and I think that talking to PhD students here, female PhD students in philosophy one of the things they don’t necessarily like is this incredibly sort of antagonistic way of debate instead of having reasoned debate you try and shout the other person down which is much more what PMQ is like and stuff.  I am sure there are many men who hate that too – it seems a bizarre way of trying to reach consensus so I think politics is a climate I can’t see why anyone would want to go into really, in parliament as opposed to local politics or something and I think the other thing that makes life very difficult again for men and women is the insane hours, you know, if you want to have any kind of personal life it is something of a challenge.  I think the problems in science are different.  They are probably improving, there have been some shock horror stories coming from the States recently about real sexual harassment and you know, how bad is that, it is very hard to tell because it is often under wraps but I think there is still the challenge that if you are a woman you probably have to be rather better to be treated the same way, the expectation that you are less competent simply because you are a woman is held by men and women – I mean there is plenty of social sciences studies to show this that give identical CV’s under male and female names then the female name is always scored less well.  So there are undoubtedly challenges.  I think it is different at different stages in the career ladder.  I think it is very tough at the beginning particularly in the physical sciences and engineering where I am, people use the fact that women want to have children as well they can’t be serious and that’s not peculiar to science I think that is true in business as well, the idea that if you are a mother you can’t possibly be serious about your job whereas if you are a father it just shows how dedicated you are that you are prepared to spend any time with your children at all, I mean there are these curious double standards.  I think by the level I have reached, people find it they are quite keen to use me, to stick me on panels and things because there are so few women and so I get overworked – you can’t win.</w:t>
      </w:r>
    </w:p>
    <w:p>
      <w:pPr>
        <w:pStyle w:val="Normal"/>
        <w:rPr/>
      </w:pPr>
      <w:r>
        <w:rPr/>
      </w:r>
    </w:p>
    <w:p>
      <w:pPr>
        <w:pStyle w:val="Normal"/>
        <w:rPr/>
      </w:pPr>
      <w:r>
        <w:rPr/>
        <w:t>David Runciman:  One of the things that is really striking about both politics and science as you have described it, is to the resistance to the idea that you can come in and out as it were, you could have a very dedicated period of your life devoted to it, you could then do something else whether its raising children or have some other aspect of your professional life and then come back and politics has reached that point too where it is really hard for people and part of the problem here is that politicians are getting younger and younger because people don’t do politics do something else then do politics, they do politics, fail at politics and that’s the end of their political career and they are younger.  And it is really hard and it’s a challenge even thinking about it in relation to education because we cram all the education in at the beginning as well, send them out into the world, the PPE students go off and do politics – do you think that these problems are analogous too that actually what we have for all the talk about people curating their lives and having flexible career structures, it is still very narrow, you do it until you fall off the perch rather than you do it, do something else and the come back to it.</w:t>
      </w:r>
    </w:p>
    <w:p>
      <w:pPr>
        <w:pStyle w:val="Normal"/>
        <w:rPr/>
      </w:pPr>
      <w:r>
        <w:rPr/>
      </w:r>
    </w:p>
    <w:p>
      <w:pPr>
        <w:pStyle w:val="Normal"/>
        <w:rPr/>
      </w:pPr>
      <w:r>
        <w:rPr/>
        <w:t>Athene Donald:  No I think that’s right, it is very hard for instance to move as a scientist between academia and industry and that used to be easier, it’s probably still easier in engineering, but to get an awareness of what industry is like you know, that would probably be beneficial for some scientists and it is very hard to move in and out …</w:t>
      </w:r>
    </w:p>
    <w:p>
      <w:pPr>
        <w:pStyle w:val="Normal"/>
        <w:rPr/>
      </w:pPr>
      <w:r>
        <w:rPr/>
      </w:r>
    </w:p>
    <w:p>
      <w:pPr>
        <w:pStyle w:val="Normal"/>
        <w:rPr/>
      </w:pPr>
      <w:r>
        <w:rPr/>
        <w:t>David Runciman: … and also for some politicians?</w:t>
      </w:r>
    </w:p>
    <w:p>
      <w:pPr>
        <w:pStyle w:val="Normal"/>
        <w:rPr/>
      </w:pPr>
      <w:r>
        <w:rPr/>
      </w:r>
    </w:p>
    <w:p>
      <w:pPr>
        <w:pStyle w:val="Normal"/>
        <w:rPr/>
      </w:pPr>
      <w:r>
        <w:rPr/>
        <w:t>Athene Donald:  And also for some politicians yes, it would be good if some of them knew some of this stuff too.  So I think there is this idea that you have to go in a linear trajectory or else sort of thing, I think that is very unhelpful in many situations and there are striking examples of women who have worked part time or actually taken time out and still on to incredibly successful careers and I think we should do more to celebrate that kind of path and it could be men too, I mean, life happens, you know, you may have an elderly parent who you have to spend time nursing or something, there are all kinds of reasons that may mean you can’t just go in a straight line.</w:t>
      </w:r>
    </w:p>
    <w:p>
      <w:pPr>
        <w:pStyle w:val="Normal"/>
        <w:rPr/>
      </w:pPr>
      <w:r>
        <w:rPr/>
      </w:r>
    </w:p>
    <w:p>
      <w:pPr>
        <w:pStyle w:val="Normal"/>
        <w:rPr/>
      </w:pPr>
      <w:r>
        <w:rPr/>
        <w:t>David Runciman:  And life always goes on longer now as well …</w:t>
      </w:r>
    </w:p>
    <w:p>
      <w:pPr>
        <w:pStyle w:val="Normal"/>
        <w:rPr/>
      </w:pPr>
      <w:r>
        <w:rPr/>
      </w:r>
    </w:p>
    <w:p>
      <w:pPr>
        <w:pStyle w:val="Normal"/>
        <w:rPr/>
      </w:pPr>
      <w:r>
        <w:rPr/>
        <w:t>Athene Donald:  And life goes on longer …</w:t>
      </w:r>
    </w:p>
    <w:p>
      <w:pPr>
        <w:pStyle w:val="Normal"/>
        <w:rPr/>
      </w:pPr>
      <w:r>
        <w:rPr/>
      </w:r>
    </w:p>
    <w:p>
      <w:pPr>
        <w:pStyle w:val="Normal"/>
        <w:rPr/>
      </w:pPr>
      <w:r>
        <w:rPr/>
        <w:t>David Runciman:  There’s more time to do it if only people were given the flexibility.</w:t>
      </w:r>
    </w:p>
    <w:p>
      <w:pPr>
        <w:pStyle w:val="Normal"/>
        <w:rPr/>
      </w:pPr>
      <w:r>
        <w:rPr/>
      </w:r>
    </w:p>
    <w:p>
      <w:pPr>
        <w:pStyle w:val="Normal"/>
        <w:rPr/>
      </w:pPr>
      <w:r>
        <w:rPr/>
        <w:t>Athene Donald:  Exactly but if it is assuming that if you haven’t …</w:t>
      </w:r>
    </w:p>
    <w:p>
      <w:pPr>
        <w:pStyle w:val="Normal"/>
        <w:rPr/>
      </w:pPr>
      <w:r>
        <w:rPr/>
      </w:r>
    </w:p>
    <w:p>
      <w:pPr>
        <w:pStyle w:val="Normal"/>
        <w:rPr/>
      </w:pPr>
      <w:r>
        <w:rPr/>
        <w:t>David Runciman:  … become Home Secretary but the time you are 42 or the equivalent I don’t know what the science equivalent is …</w:t>
      </w:r>
    </w:p>
    <w:p>
      <w:pPr>
        <w:pStyle w:val="Normal"/>
        <w:rPr/>
      </w:pPr>
      <w:r>
        <w:rPr/>
      </w:r>
    </w:p>
    <w:p>
      <w:pPr>
        <w:pStyle w:val="Normal"/>
        <w:rPr/>
      </w:pPr>
      <w:r>
        <w:rPr/>
        <w:t>Athene Donald:  Exactly but if you have six papers in Nature or whatever it is yes, it is a real problem, and we get lazier and lazier about working out what success looks like so there are these journal impact factors, I don’t know if that’s a factor in your field, but you judge someone by the publication in which their papers have appeared instead of reading the paper, I mean that is incredibly lazy and rather meaningless so everyone chases to get into the same three journals in their field.</w:t>
      </w:r>
    </w:p>
    <w:p>
      <w:pPr>
        <w:pStyle w:val="Normal"/>
        <w:rPr/>
      </w:pPr>
      <w:r>
        <w:rPr/>
      </w:r>
    </w:p>
    <w:p>
      <w:pPr>
        <w:pStyle w:val="Normal"/>
        <w:rPr/>
      </w:pPr>
      <w:r>
        <w:rPr/>
        <w:t>David Runciman:  And it produces the winner takes all culture which the explosion of information, technology and communication which was meant to remedy make it more democratic, it’s made it more elitist because for the reasons you have said.</w:t>
      </w:r>
    </w:p>
    <w:p>
      <w:pPr>
        <w:pStyle w:val="Normal"/>
        <w:rPr/>
      </w:pPr>
      <w:r>
        <w:rPr/>
      </w:r>
    </w:p>
    <w:p>
      <w:pPr>
        <w:pStyle w:val="Normal"/>
        <w:rPr/>
      </w:pPr>
      <w:r>
        <w:rPr/>
        <w:t>Athene Donald:  Yes, exactly it is very easy to measure therefore that’s the answer I mean this idea that you have to measure everything in an objective way is just counterproductive.</w:t>
      </w:r>
    </w:p>
    <w:p>
      <w:pPr>
        <w:pStyle w:val="Normal"/>
        <w:rPr/>
      </w:pPr>
      <w:r>
        <w:rPr/>
      </w:r>
    </w:p>
    <w:p>
      <w:pPr>
        <w:pStyle w:val="Normal"/>
        <w:rPr/>
      </w:pPr>
      <w:r>
        <w:rPr/>
        <w:t>David Runciman:  I am now going to ask you a direct political question because this comes out of a conversation we had with Ann-Marie Slaughter on this podcast a couple of weeks ago talking about the possibility of Hillary Clinton becoming president of the United States, we don’t know if it is going to happen, we are speaking before the New Hampshire primary, that may dent her chances or it may not.  Ann-Marie Slaughter said for her the most significant thing about the Hillary Clinton presidency wouldn’t be that she was a woman, and it wouldn’t be that she was a Clinton so much that she was a grandmother, that she was a woman of a particular age doing the thing that we just discussed which is having as it were a second career or third career if her second career was being First Lady and her first career was being a lawyer and so, you know, there are three ways of reading the Hillary presidency, it’s a Clinton, it’s a woman, it’s a person of a certain age – it’s a long time since someone that old has reached that – what’s your feeling about this?  Obviously we are looking at this from the outside but …</w:t>
      </w:r>
    </w:p>
    <w:p>
      <w:pPr>
        <w:pStyle w:val="Normal"/>
        <w:rPr/>
      </w:pPr>
      <w:r>
        <w:rPr/>
      </w:r>
    </w:p>
    <w:p>
      <w:pPr>
        <w:pStyle w:val="Normal"/>
        <w:rPr/>
      </w:pPr>
      <w:r>
        <w:rPr/>
        <w:t>Athene Donald:  Yes, well I think any of those are labels instead of looking at her as an individual and what she has actually got to offer.</w:t>
      </w:r>
    </w:p>
    <w:p>
      <w:pPr>
        <w:pStyle w:val="Normal"/>
        <w:rPr/>
      </w:pPr>
      <w:r>
        <w:rPr/>
      </w:r>
    </w:p>
    <w:p>
      <w:pPr>
        <w:pStyle w:val="Normal"/>
        <w:rPr/>
      </w:pPr>
      <w:r>
        <w:rPr/>
        <w:t>David Runciman:  And I have just done what you said about the nature thing which is …</w:t>
      </w:r>
    </w:p>
    <w:p>
      <w:pPr>
        <w:pStyle w:val="Normal"/>
        <w:rPr/>
      </w:pPr>
      <w:r>
        <w:rPr/>
      </w:r>
    </w:p>
    <w:p>
      <w:pPr>
        <w:pStyle w:val="Normal"/>
        <w:rPr/>
      </w:pPr>
      <w:r>
        <w:rPr/>
        <w:t>Athene Donald:  You have; you have taken an easy way out.  I mean I hadn’t thought of the age thing but I can see that but then how old was Regan when he was elected.</w:t>
      </w:r>
    </w:p>
    <w:p>
      <w:pPr>
        <w:pStyle w:val="Normal"/>
        <w:rPr/>
      </w:pPr>
      <w:r>
        <w:rPr/>
      </w:r>
    </w:p>
    <w:p>
      <w:pPr>
        <w:pStyle w:val="Normal"/>
        <w:rPr/>
      </w:pPr>
      <w:r>
        <w:rPr/>
        <w:t>David Runciman:  Oh, he was older I think.</w:t>
      </w:r>
    </w:p>
    <w:p>
      <w:pPr>
        <w:pStyle w:val="Normal"/>
        <w:rPr/>
      </w:pPr>
      <w:r>
        <w:rPr/>
      </w:r>
    </w:p>
    <w:p>
      <w:pPr>
        <w:pStyle w:val="Normal"/>
        <w:rPr/>
      </w:pPr>
      <w:r>
        <w:rPr/>
        <w:t>Athene Donald:  I would have thought so and people didn’t particularly make an issue about him being a grandfather …</w:t>
      </w:r>
    </w:p>
    <w:p>
      <w:pPr>
        <w:pStyle w:val="Normal"/>
        <w:rPr/>
      </w:pPr>
      <w:r>
        <w:rPr/>
      </w:r>
    </w:p>
    <w:p>
      <w:pPr>
        <w:pStyle w:val="Normal"/>
        <w:rPr/>
      </w:pPr>
      <w:r>
        <w:rPr/>
        <w:t>David Runciman:  Yes it was definitely his second career wasn’t it …</w:t>
      </w:r>
    </w:p>
    <w:p>
      <w:pPr>
        <w:pStyle w:val="Normal"/>
        <w:rPr/>
      </w:pPr>
      <w:r>
        <w:rPr/>
      </w:r>
    </w:p>
    <w:p>
      <w:pPr>
        <w:pStyle w:val="Normal"/>
        <w:rPr/>
      </w:pPr>
      <w:r>
        <w:rPr/>
        <w:t>Athene Donald:  Yes and his first one was hardly very distinguished.</w:t>
      </w:r>
    </w:p>
    <w:p>
      <w:pPr>
        <w:pStyle w:val="Normal"/>
        <w:rPr/>
      </w:pPr>
      <w:r>
        <w:rPr/>
      </w:r>
    </w:p>
    <w:p>
      <w:pPr>
        <w:pStyle w:val="Normal"/>
        <w:rPr/>
      </w:pPr>
      <w:r>
        <w:rPr/>
        <w:t xml:space="preserve">David Runciman:  But I should say that Ann-Marie Slaughter, she is not saying that it is a bad thing that she is a grandmother, she thinks it’s a great thing </w:t>
      </w:r>
    </w:p>
    <w:p>
      <w:pPr>
        <w:pStyle w:val="Normal"/>
        <w:rPr/>
      </w:pPr>
      <w:r>
        <w:rPr/>
      </w:r>
    </w:p>
    <w:p>
      <w:pPr>
        <w:pStyle w:val="Normal"/>
        <w:rPr/>
      </w:pPr>
      <w:r>
        <w:rPr/>
        <w:t>Athene Donald:  I mean it is interesting but you know I would rather think well what has she done.  I find the idea that she is Mrs Clinton appalling because if we look at the Bush’s what are they?  Jeb is a brother and a son you know that doesn’t get quite the same traction.  I find it all very sad actually that we have to label her instead of judging her on her policies and I think it is interesting also, people say she is very cold and that is not a word you would hear used about men and I mean there is always this thing about gendering of adjectives, descriptors whatever, and I think she is really suffering from that regardless of whether you know, she is cold or if that matters, I think it is just that we choose different words to describe women and that is unhelpful.</w:t>
      </w:r>
    </w:p>
    <w:p>
      <w:pPr>
        <w:pStyle w:val="Normal"/>
        <w:rPr/>
      </w:pPr>
      <w:r>
        <w:rPr/>
      </w:r>
    </w:p>
    <w:p>
      <w:pPr>
        <w:pStyle w:val="Normal"/>
        <w:rPr/>
      </w:pPr>
      <w:r>
        <w:rPr/>
        <w:t>David Runciman:  I think it is true that politicians generally, I completely take your point that it is lazy to label them, politics is a game of labels in lots of ways, but I also completely take your point that the labels and standards are different I mean, I think in a British context, Theresa May does get labelled in different ways from the other leading politicians in this country, not that they all get an easy ride and she doesn’t but there are certain kind of caricatures that apply to what is seen as a tough woman politician.</w:t>
      </w:r>
    </w:p>
    <w:p>
      <w:pPr>
        <w:pStyle w:val="Normal"/>
        <w:rPr/>
      </w:pPr>
      <w:r>
        <w:rPr/>
      </w:r>
    </w:p>
    <w:p>
      <w:pPr>
        <w:pStyle w:val="Normal"/>
        <w:rPr/>
      </w:pPr>
      <w:r>
        <w:rPr/>
        <w:t>Athene Donald:  And Harriet Harmon got labelled in other ways, yes, I think that’s right and I think that is pervasive in our society, it would apply to young women in particular, it’s like Stella Creasy with the kind of problems she has had and the vitriol she has received for being a young blonde you know, it’s shocking.</w:t>
      </w:r>
    </w:p>
    <w:p>
      <w:pPr>
        <w:pStyle w:val="Normal"/>
        <w:rPr/>
      </w:pPr>
      <w:r>
        <w:rPr/>
      </w:r>
    </w:p>
    <w:p>
      <w:pPr>
        <w:pStyle w:val="Normal"/>
        <w:rPr/>
      </w:pPr>
      <w:r>
        <w:rPr/>
        <w:t>David Runciman:  And it is true, this is, the word is coming from the United States that something similar is happening there that happened with Corbin’s election here that the Bernie Sanders campaign, the social media version of it, has a really strong streak of misogyny in it because of the way that they are attacking Hillary Clinton, and certainly there was a sense that some of the people around or supporting Jeremy Corbyn were also, and Stella Creasy is one example, on social media saying things that don’t make it feel like we are making progress, make it feel like we are going back.</w:t>
      </w:r>
    </w:p>
    <w:p>
      <w:pPr>
        <w:pStyle w:val="Normal"/>
        <w:rPr/>
      </w:pPr>
      <w:r>
        <w:rPr/>
      </w:r>
    </w:p>
    <w:p>
      <w:pPr>
        <w:pStyle w:val="Normal"/>
        <w:rPr/>
      </w:pPr>
      <w:r>
        <w:rPr/>
        <w:t>Athene Donald:  Well social media is a pretty bizarre medium – I should say I am on twitter …</w:t>
      </w:r>
    </w:p>
    <w:p>
      <w:pPr>
        <w:pStyle w:val="Normal"/>
        <w:rPr/>
      </w:pPr>
      <w:r>
        <w:rPr/>
      </w:r>
    </w:p>
    <w:p>
      <w:pPr>
        <w:pStyle w:val="Normal"/>
        <w:rPr/>
      </w:pPr>
      <w:r>
        <w:rPr/>
        <w:t>David Runciman: … and I should say I am not</w:t>
      </w:r>
    </w:p>
    <w:p>
      <w:pPr>
        <w:pStyle w:val="Normal"/>
        <w:rPr/>
      </w:pPr>
      <w:r>
        <w:rPr/>
      </w:r>
    </w:p>
    <w:p>
      <w:pPr>
        <w:pStyle w:val="Normal"/>
        <w:rPr/>
      </w:pPr>
      <w:r>
        <w:rPr/>
        <w:t>Athene Donald:  And you look at what people say and it is 140 characters of no nuance, it is disturbing and the speed with which decisions are made and misinformation spread around it is extraordinary.</w:t>
      </w:r>
    </w:p>
    <w:p>
      <w:pPr>
        <w:pStyle w:val="Normal"/>
        <w:rPr/>
      </w:pPr>
      <w:r>
        <w:rPr/>
      </w:r>
    </w:p>
    <w:p>
      <w:pPr>
        <w:pStyle w:val="Normal"/>
        <w:rPr/>
      </w:pPr>
      <w:r>
        <w:rPr/>
        <w:t>David Runciman:  So to finish are you, this is again a very big question, but are you still broadly optimistic that these male dominated professions, science, politics are moving relatively quickly towards something closer to being a level playing field for men and women or do you think that these problems of the things that you described are really still pretty entrenched?</w:t>
      </w:r>
    </w:p>
    <w:p>
      <w:pPr>
        <w:pStyle w:val="Normal"/>
        <w:rPr/>
      </w:pPr>
      <w:r>
        <w:rPr/>
      </w:r>
    </w:p>
    <w:p>
      <w:pPr>
        <w:pStyle w:val="Normal"/>
        <w:rPr/>
      </w:pPr>
      <w:r>
        <w:rPr/>
        <w:t>Athene Donald:  I think they are still pretty entrenched and it’s because society has these cultural values I think, I mean you only have to look at the way newspapers report stories and things I don’t think it’s science specifically or politics, the fact that we gender language about children from birth I think is immensely damaging.  I think what has changed radically well since probably slightly before I was born is there are no longer absolutely fixed “you can’t do this” but there are nevertheless all kinds of norms are hard to break through so it’s not that if you are teacher you have to stop working when you get married and its only in the 50s that that went, but you may find it much harder to be a head teacher if you are a woman than a man, it’s that kind of thing, its subtle.</w:t>
      </w:r>
    </w:p>
    <w:p>
      <w:pPr>
        <w:pStyle w:val="Normal"/>
        <w:rPr/>
      </w:pPr>
      <w:r>
        <w:rPr/>
      </w:r>
    </w:p>
    <w:p>
      <w:pPr>
        <w:pStyle w:val="Normal"/>
        <w:rPr/>
      </w:pPr>
      <w:r>
        <w:rPr/>
        <w:t>David Runciman:  Thank you to Athene Donald.  And now back to our panel.  Finbarr to pick up on what we heard about from people in Cambridge, what do you think?  Is there anything that Cameron can do now in the negotiations in Brussels that is really going to impact on how people vote when the referendum comes around either this Summer or this Autumn?</w:t>
      </w:r>
    </w:p>
    <w:p>
      <w:pPr>
        <w:pStyle w:val="Normal"/>
        <w:rPr/>
      </w:pPr>
      <w:r>
        <w:rPr/>
      </w:r>
    </w:p>
    <w:p>
      <w:pPr>
        <w:pStyle w:val="Normal"/>
        <w:rPr/>
      </w:pPr>
      <w:r>
        <w:rPr/>
        <w:t>Finbarr Livesey:  I think it’s less to do with what he does in Brussels and in the room, it’s much more to do with how he presents himself and how he presents what is happening in the room back here to both his party and to voters in the UK.  We are in the interesting pause moment, we have to wait now until the 18</w:t>
      </w:r>
      <w:r>
        <w:rPr>
          <w:vertAlign w:val="superscript"/>
        </w:rPr>
        <w:t>th</w:t>
      </w:r>
      <w:r>
        <w:rPr/>
        <w:t xml:space="preserve"> to get clear detail on what is going to happen in negotiation, we have got some early signs but we are kind of really waiting for actual detail, the letter from Tusk didn’t give us clarity it confused the issue.  I think a lot of people are looking at this and to be honest with you are frankly bored with it and so there is actually a real issue to engage a decent turnout for a vote that will happen potentially in June possibly into July and I think we are in a very very difficult situation as we have talked about a lot now that the polls are also heavily misleading us so we don’t have any headlights to know whether or not the leave campaign or the remain campaign are to bring the balance towards themselves. The last thing for Cameron is how explosive will the negotiations in the party be and how much will that conversation spill out into the media and into the decision process of voters.  If it gets very very raucous in the Conservative party things can be very very difficult.</w:t>
      </w:r>
    </w:p>
    <w:p>
      <w:pPr>
        <w:pStyle w:val="Normal"/>
        <w:rPr/>
      </w:pPr>
      <w:r>
        <w:rPr/>
      </w:r>
    </w:p>
    <w:p>
      <w:pPr>
        <w:pStyle w:val="Normal"/>
        <w:rPr/>
      </w:pPr>
      <w:r>
        <w:rPr/>
        <w:t>David Runciman:  I am going to come back to the polls in a second but Helen just to go back to what Finbarr was saying, a lot of people are bored by it but the people who edit many of Britain’s newspapers seem extremely excited about the negotiations in Brussels and keen already to say that it’s a sell-out, it’s a white wash, it’s a surrender, it’s the end of sovereignty, it’s the end of Britain and so on, have they gone too soon on this?  I mean this is a glimpse of what they are going to do come the campaign and the other question that relates to this in America we have tried to suggest that what the mainstream media does doesn’t have any impact on this anti-oligarchic politics but in this case the media barons are in tune with the angry people – I mean; they are actually trying to ferment the anti-establishment line here so might the newspapers in this case really make a difference?</w:t>
      </w:r>
    </w:p>
    <w:p>
      <w:pPr>
        <w:pStyle w:val="Normal"/>
        <w:rPr/>
      </w:pPr>
      <w:r>
        <w:rPr/>
      </w:r>
    </w:p>
    <w:p>
      <w:pPr>
        <w:pStyle w:val="Normal"/>
        <w:rPr/>
      </w:pPr>
      <w:r>
        <w:rPr/>
        <w:t>Helen Thompson:  I think what is really interesting here is if you look at the situation before Christmas it looked like the media that is being particularly critical at the moment, the Sun and The Mail, The Telegraph were going to ultimately line up behind Cameron’s position, what we have actually seen is a shift to a much harder euro-sceptic position to the one that they looked like they were moving to so in part, the media seems to be responding to the way in which Cameron has handled the negotiations so far, but you are absolutely right when it comes to the election, if they stick in that position which I think is ultimately open to question but if they do stick, it equates a very different dynamic to what is going on in the United States at the moment because they will be the ones as part in some sense of the establishment who are fuelling an anti-establishment tide.  The other thing I think that is important here to see is that this is an issue on which somewhere between 45 and 55 could go either way and so Britain is a fundamentally divided country about this question in a way in which we are not entirely clear what America is divided about yet, we know that there are a lot of angry people who are voting for the so-called populist candidates but where the centre ground is in the American election we don’t actually know whereas we do know I think what the range of the contest is in the British referendum.</w:t>
      </w:r>
    </w:p>
    <w:p>
      <w:pPr>
        <w:pStyle w:val="Normal"/>
        <w:rPr/>
      </w:pPr>
      <w:r>
        <w:rPr/>
      </w:r>
    </w:p>
    <w:p>
      <w:pPr>
        <w:pStyle w:val="Normal"/>
        <w:rPr/>
      </w:pPr>
      <w:r>
        <w:rPr/>
        <w:t>David Runciman:  So can I just ask you to tell me a bit more about that, effectively what you are saying is that American politics and British politics, they are both very divided at the moment and in America there are these clear partisan divisions and we are trying to see where the centre ground is whereas in this case there is a large centre ground but the centre ground itself as it stands, is undecided so this makes the EU referendum in many ways we think the American election is a crazy unpredictable race but actually the EU referendum as you are saying it is the thing that is really unpredictable here?</w:t>
      </w:r>
    </w:p>
    <w:p>
      <w:pPr>
        <w:pStyle w:val="Normal"/>
        <w:rPr/>
      </w:pPr>
      <w:r>
        <w:rPr/>
      </w:r>
    </w:p>
    <w:p>
      <w:pPr>
        <w:pStyle w:val="Normal"/>
        <w:rPr/>
      </w:pPr>
      <w:r>
        <w:rPr/>
        <w:t>Helen Thompson:  I think it is and that is because the voters who you would normally identify as in the centre ground, voters who are capable of determining general elections, seem also capable of voting remain or leave on the EU they might be more inclined ultimately to the remain position because it is the safer position, but we can see in the Scottish case that that centre ground is a moving ground and that what was the case in the referendum itself had shifted three months after the referendum so it’s the centre that’s not holding in quite the same way in the British case.</w:t>
      </w:r>
    </w:p>
    <w:p>
      <w:pPr>
        <w:pStyle w:val="Normal"/>
        <w:rPr/>
      </w:pPr>
      <w:r>
        <w:rPr/>
      </w:r>
    </w:p>
    <w:p>
      <w:pPr>
        <w:pStyle w:val="Normal"/>
        <w:rPr/>
      </w:pPr>
      <w:r>
        <w:rPr/>
        <w:t>David Runciman:  And Chris, we don’t want to talk about polling too much because we have talked about it a lot but in this case there is really striking difference between online polling and phone polling, the phone polling still has staying in the EU 15 points ahead, the online polling tends to say leave is ahead and then our friends at YouGov and we may be speaking to them later on in this podcast, partly about this, they often tend to go out on a limb and their most recent poll had leave, I think, 7 or 8 points ahead.  There is always a danger that you fight the last war so in a general election, online polling looked wrong, phone polling looked much closer, so there are grounds for confidence for the remain camp which is that the real polls are with us but that might be last year’s battle and this is a different kind of contest with different possible biases in the polling?</w:t>
      </w:r>
    </w:p>
    <w:p>
      <w:pPr>
        <w:pStyle w:val="Normal"/>
        <w:rPr/>
      </w:pPr>
      <w:r>
        <w:rPr/>
      </w:r>
    </w:p>
    <w:p>
      <w:pPr>
        <w:pStyle w:val="Normal"/>
        <w:rPr/>
      </w:pPr>
      <w:r>
        <w:rPr/>
        <w:t>Chris Brooke:  I’m sure that’s right and there is always a danger of fighting the last war there is always a danger of fighting the last referendum, both sides but especially the stay side, especially the labour support of the stay side, will be haunted and perhaps even paralysed by their fears of repeating the political dynamic that was so disastrous for the labour party over the Scottish referendum last year.  Going back to the polls, there’s something intriguing about this discrepancy between the online and the phone polling because the phone polling which was more accurate at the time of the general election were the polls that had more Conservative voters and in the end it was the online polls in particular that over-estimated the support for other parties that proved to be so defective.  If there is still a gap and it is the phone polls that they are saying that people are more likely to stay that’s interesting because the phone polling samples seem to be the ones that are more likely to get older voters and the conventional wisdom is usually that it is older people who are more euro-sceptic with a younger generation that is more open to the idea of British participation in Europe, so if there is that discrepancy in polling it seems to be interesting from that point of view.  It may just be that the older voters in general are more keen on the Prime Minister and more willing to vote as he would like them too.</w:t>
      </w:r>
    </w:p>
    <w:p>
      <w:pPr>
        <w:pStyle w:val="Normal"/>
        <w:rPr/>
      </w:pPr>
      <w:r>
        <w:rPr/>
      </w:r>
    </w:p>
    <w:p>
      <w:pPr>
        <w:pStyle w:val="Normal"/>
        <w:rPr/>
      </w:pPr>
      <w:r>
        <w:rPr/>
        <w:t>David Runciman:  Finbarr there is another possible explanation that was picked up by one of our contributors earlier, which is there is a generational difference between people who can remember Britain not being in Europe and therefore have some sense of what the choices are and people for whom being in Europe is a fact of life and they are generally not happy with the facts of life at the moment, so is there a possible generational divide here, generational divides are something that are very pronounced in politics at the moment, is it possible that actually young people are more euro sceptic?</w:t>
      </w:r>
    </w:p>
    <w:p>
      <w:pPr>
        <w:pStyle w:val="Normal"/>
        <w:rPr/>
      </w:pPr>
      <w:r>
        <w:rPr/>
      </w:r>
    </w:p>
    <w:p>
      <w:pPr>
        <w:pStyle w:val="Normal"/>
        <w:rPr/>
      </w:pPr>
      <w:r>
        <w:rPr/>
        <w:t>Finbarr Livesey:  It’s quite possible and the generational divides are real.  I think the issue going back to what Chris said as well is what will happen in terms of turnout by age bracket, you know, the traditional things of the younger voters tend to vote less etc. etc., that’s not what happened in the Scottish referendum, the thing for me is the passion that was present in the Scottish referendum won’t be present for me in this referendum around remain or leave.  If that’s true I don’t think you see such a strong turnout from the younger voters and if they are more euro sceptic then leans back towards remain but to be honest with you, I think we are all still very much in the dark and we are not going to get any clarity for another month or more until we get clear detail on what happens on the 18</w:t>
      </w:r>
      <w:r>
        <w:rPr>
          <w:vertAlign w:val="superscript"/>
        </w:rPr>
        <w:t>th</w:t>
      </w:r>
      <w:r>
        <w:rPr/>
        <w:t xml:space="preserve"> and clear detail on how its presented in the media.</w:t>
      </w:r>
    </w:p>
    <w:p>
      <w:pPr>
        <w:pStyle w:val="Normal"/>
        <w:rPr/>
      </w:pPr>
      <w:r>
        <w:rPr/>
      </w:r>
    </w:p>
    <w:p>
      <w:pPr>
        <w:pStyle w:val="Normal"/>
        <w:rPr/>
      </w:pPr>
      <w:r>
        <w:rPr/>
        <w:t>David Runciman:  Thank you to Helen, Finbarr and Chris.  To our special guest Athene Donald and to our production team of Catherine Carr, Barry Colfer and Lizzie Presser.  Thanks also to our friend and colleague Aaron Rapport to whom we wish a speedy recovery – we hope to have him back very soon.  Next week I will be talking to the historian Gary Gerstle about police power and paranoia in American politics.  We will also be starting our look at elections around the world beginning with the Ugandan election on 18 February.  We will be explaining what it means, and why it matters.  Do please join us then and do visit our website @poliselectionpodcast.  If you have enjoyed this episode you can find us on iTunes where you can also subscribe.  My name is David Runciman and this has been the Cambridge Politics Podcast ELEC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6:00Z</dcterms:created>
  <dc:creator>Amanda Bode</dc:creator>
  <dc:description/>
  <cp:keywords/>
  <dc:language>en-US</dc:language>
  <cp:lastModifiedBy>Isabel Louise Fish</cp:lastModifiedBy>
  <dcterms:modified xsi:type="dcterms:W3CDTF">2016-02-29T10:56:00Z</dcterms:modified>
  <cp:revision>4</cp:revision>
  <dc:subject/>
  <dc:title/>
</cp:coreProperties>
</file>