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PODCAST – ELECTION #11</w:t>
      </w:r>
    </w:p>
    <w:p>
      <w:pPr>
        <w:pStyle w:val="Normal"/>
        <w:jc w:val="center"/>
        <w:rPr>
          <w:b/>
          <w:b/>
        </w:rPr>
      </w:pPr>
      <w:r>
        <w:rPr>
          <w:b/>
        </w:rPr>
      </w:r>
    </w:p>
    <w:p>
      <w:pPr>
        <w:pStyle w:val="Normal"/>
        <w:jc w:val="left"/>
        <w:rPr>
          <w:b/>
          <w:b/>
        </w:rPr>
      </w:pPr>
      <w:r>
        <w:rPr>
          <w:b/>
        </w:rPr>
      </w:r>
    </w:p>
    <w:p>
      <w:pPr>
        <w:pStyle w:val="Normal"/>
        <w:rPr/>
      </w:pPr>
      <w:r>
        <w:rPr/>
        <w:t>David Runciman:  From the University of Cambridge, this is ELECTION, the politics podcast.  My name is David Runciman and we have been coming to you every week from my office in the Cambridge Politics Department to talk about what really matters in this campaign.  In just a couple of weeks we will have a result and we will be here to try and make sense of it, however long that takes.  This week I will be talking to the leading technology entrepreneur Sherry Couto about business and its relationship to government.  She is the author of the recent scale up report which identifies the crucial importance for any economy of having businesses that can grow rapidly.  The report is rare in having captured cross party support but some of its recommendations including on the need for more immigration, won’t sit easily with some politicians.  Sherry tells me why speed matters.</w:t>
      </w:r>
    </w:p>
    <w:p>
      <w:pPr>
        <w:pStyle w:val="Normal"/>
        <w:rPr/>
      </w:pPr>
      <w:r>
        <w:rPr/>
      </w:r>
    </w:p>
    <w:p>
      <w:pPr>
        <w:pStyle w:val="Normal"/>
        <w:rPr/>
      </w:pPr>
      <w:r>
        <w:rPr/>
        <w:t>Sherry Coutu:  “As an entrepreneur nothing for me in any industry or anything goes fast enough.”</w:t>
      </w:r>
    </w:p>
    <w:p>
      <w:pPr>
        <w:pStyle w:val="Normal"/>
        <w:rPr/>
      </w:pPr>
      <w:r>
        <w:rPr/>
      </w:r>
    </w:p>
    <w:p>
      <w:pPr>
        <w:pStyle w:val="Normal"/>
        <w:rPr/>
      </w:pPr>
      <w:r>
        <w:rPr/>
        <w:t>David Runciman:  And why collaboration with government is the key to success.</w:t>
      </w:r>
    </w:p>
    <w:p>
      <w:pPr>
        <w:pStyle w:val="Normal"/>
        <w:rPr/>
      </w:pPr>
      <w:r>
        <w:rPr/>
      </w:r>
    </w:p>
    <w:p>
      <w:pPr>
        <w:pStyle w:val="Normal"/>
        <w:rPr/>
      </w:pPr>
      <w:r>
        <w:rPr/>
        <w:t>Sherry Coutu:  “The government doing something with the universities and with small businesses and large businesses is fantastic and trying to do anything on your own is an enormous recipe for an expensive disaster.”</w:t>
      </w:r>
    </w:p>
    <w:p>
      <w:pPr>
        <w:pStyle w:val="Normal"/>
        <w:rPr/>
      </w:pPr>
      <w:r>
        <w:rPr/>
      </w:r>
    </w:p>
    <w:p>
      <w:pPr>
        <w:pStyle w:val="Normal"/>
        <w:rPr/>
      </w:pPr>
      <w:r>
        <w:rPr/>
        <w:t>David Runciman:  Stay tuned to hear more.  But before we talk about how to grow the British economy, I am joined by our regular news panel:  Helen Thompson, an expert on economics, Finbarr Livesey on public policy and Chris Brooke on political theory.  The current state of the economy has been in the news in the past week with the IMF chief Christine Lagarde praising the government’s handling of the British economy by warning of further tough choices ahead.  As we have discussed before on this podcast the election campaign has been dominated by arguments about the deficit and the billions here and billions there that politicians can add or subtract from it.  Are we missing the wider picture?  What are Britain’s real economic prospects in the years ahead and how of these beyond the power of any politician to control?</w:t>
      </w:r>
    </w:p>
    <w:p>
      <w:pPr>
        <w:pStyle w:val="Normal"/>
        <w:rPr/>
      </w:pPr>
      <w:r>
        <w:rPr/>
      </w:r>
    </w:p>
    <w:p>
      <w:pPr>
        <w:pStyle w:val="Normal"/>
        <w:rPr/>
      </w:pPr>
      <w:r>
        <w:rPr/>
        <w:t>Finbarr Livesey:  We haven’t had a real conversation about investment and fundamentally the UK economy doesn’t understand its path to growth at the moment.  We have been slipping on our investment in research and development year on year.  Public investment in research and development fell below .5% of GBP in the last year.  We are the lowest in the G8 on this kind of investment and if you believe to question whether or not you do believe that that kind of investment is fundamental to innovation, fundamental to growth we are going nowhere.</w:t>
      </w:r>
    </w:p>
    <w:p>
      <w:pPr>
        <w:pStyle w:val="Normal"/>
        <w:rPr/>
      </w:pPr>
      <w:r>
        <w:rPr/>
      </w:r>
    </w:p>
    <w:p>
      <w:pPr>
        <w:pStyle w:val="Normal"/>
        <w:rPr/>
      </w:pPr>
      <w:r>
        <w:rPr/>
        <w:t>David Runciman:  Chris politicians always face these kinds of pressures though, any domestic politician knows that something might happen in the international economy which means that they promised or the things they like to do don’t become possible over a parliament, they have to spin it in a different way.  Is this any different from what any incoming British prime minister might face – you’ve got five years ahead and you don’t know what’s going to come up.</w:t>
      </w:r>
    </w:p>
    <w:p>
      <w:pPr>
        <w:pStyle w:val="Normal"/>
        <w:rPr/>
      </w:pPr>
      <w:r>
        <w:rPr/>
      </w:r>
    </w:p>
    <w:p>
      <w:pPr>
        <w:pStyle w:val="Normal"/>
        <w:rPr/>
      </w:pPr>
      <w:r>
        <w:rPr/>
        <w:t>Chris Brooke:  I think the advantage that Cameron and Miliband have oddly enough is that they haven’t presented robust optimistic projections about the economy economic growth over the next few years.  We have been in a world where politicians have been rather good at blaming foreigners for difficulties in the international economy whether that was Californian mortgage lenders a few years ago or much more recently the Greeks or the Germans according to taste, obviously the domestic programme of a British government may be shipwrecked on the international economy.  I am not sure either the Conservatives or the Labour party are especially vulnerable except to the usual frustrations of not really being able to get an ambitious policy programme executed.</w:t>
      </w:r>
    </w:p>
    <w:p>
      <w:pPr>
        <w:pStyle w:val="Normal"/>
        <w:rPr/>
      </w:pPr>
      <w:r>
        <w:rPr/>
      </w:r>
    </w:p>
    <w:p>
      <w:pPr>
        <w:pStyle w:val="Normal"/>
        <w:rPr/>
      </w:pPr>
      <w:r>
        <w:rPr/>
        <w:t>David Runciman:  Ok but I am aware that even as we talk about this now it sounds a little bit removed from the cut and thrust of an election campaign.  These kinds of economic questions are quite hard to translate into campaign messages whereas tax and spend deficit, a billion here a billion there works as sloganeering.  Helen do you think there is anything a politician can do in this campaign to cut through and get people to wake up to some of the risks that you are talking about here, either the long term risks or what you might call the wider global risks?</w:t>
      </w:r>
    </w:p>
    <w:p>
      <w:pPr>
        <w:pStyle w:val="Normal"/>
        <w:rPr/>
      </w:pPr>
      <w:r>
        <w:rPr/>
      </w:r>
    </w:p>
    <w:p>
      <w:pPr>
        <w:pStyle w:val="Normal"/>
        <w:rPr/>
      </w:pPr>
      <w:r>
        <w:rPr/>
        <w:t>Helen Thompson:  I don’t think so and in that sense I think I disagree with Chris in the sense that the politicians are giving as he sees it a rather downbeat view of the British economic prospects, I think in many ways they are giving an optimistic view of it in that none of them are talking about the fact which kind of in a way fits in with Finbarr’s point, that probably, almost certainly in fact during the course of the next parliament, the economy will be in recession again and it will be historically very unusual if that were not the case given the length of time that has now passed since the last recession.  Unfortunately, I think democratic politics and voters concentrate on the hard economic problems when there is a crisis and they are not very good at finding ways of articulating dangers and the problems ahead until that actual moment of crisis arrives.</w:t>
      </w:r>
    </w:p>
    <w:p>
      <w:pPr>
        <w:pStyle w:val="Normal"/>
        <w:rPr/>
      </w:pPr>
      <w:r>
        <w:rPr/>
      </w:r>
    </w:p>
    <w:p>
      <w:pPr>
        <w:pStyle w:val="Normal"/>
        <w:rPr/>
      </w:pPr>
      <w:r>
        <w:rPr/>
        <w:t>David Runciman:  So Finbarr, is this an election between crises is that what gives it its distinctive characteristic that it is somewhere too far from the last one to really focus people’s minds and we don’t know what the next one is yet so we don’t know what we should be waking up to?</w:t>
      </w:r>
    </w:p>
    <w:p>
      <w:pPr>
        <w:pStyle w:val="Normal"/>
        <w:rPr/>
      </w:pPr>
      <w:r>
        <w:rPr/>
      </w:r>
    </w:p>
    <w:p>
      <w:pPr>
        <w:pStyle w:val="Normal"/>
        <w:rPr/>
      </w:pPr>
      <w:r>
        <w:rPr/>
        <w:t>Finbarr Livesey:   It is between two crises but I think as we have spoken about a lot before and as you can hear in our voices we are a little concerned with how the parties are framing the conversation, they don’t want to get into a more complicated discussion, they don’t think as you said, it makes good electioneering slogans but at its heart, if we are actually going to have a real conversation about how this country improves, we have to get into that conversation.  There are different voices trying to do it Simon Wren Lewis at Oxford and a few other places.</w:t>
      </w:r>
    </w:p>
    <w:p>
      <w:pPr>
        <w:pStyle w:val="Normal"/>
        <w:rPr/>
      </w:pPr>
      <w:r>
        <w:rPr/>
      </w:r>
    </w:p>
    <w:p>
      <w:pPr>
        <w:pStyle w:val="Normal"/>
        <w:rPr/>
      </w:pPr>
      <w:r>
        <w:rPr/>
        <w:t>David Runciman:  So just tell us who is Simon Wren Lewis?</w:t>
      </w:r>
    </w:p>
    <w:p>
      <w:pPr>
        <w:pStyle w:val="Normal"/>
        <w:rPr/>
      </w:pPr>
      <w:r>
        <w:rPr/>
      </w:r>
    </w:p>
    <w:p>
      <w:pPr>
        <w:pStyle w:val="Normal"/>
        <w:rPr/>
      </w:pPr>
      <w:r>
        <w:rPr/>
        <w:t>Finbarr Livesey:  Simon Wren Lewis is a Professor of Economics at Oxford and he writes a blog called “Mainly Macro” and he is very sharp on how these discussions around economics essentially seem to be ignoring the economic evidence as he sees it.  One example of this that is relatively accessible and I don’t know whether we are a podcast can recommend other podcasts but Tim Hartford was interviewed by the Financial Times and he basically called up Simon Wren Lewis and six other economists and said “OK if you were in power what policies would you put in place” and it’s very telling that right at the start he says “I wasn’t trying to for balance, I phoned up interesting economists” but nobody mentioned the NHS, nobody mentioned the immigration, nobody mentioned all the things that are the key electioneering slogans, they all mentioned the things that they thought would actually get the economy back on track, none of which are present in the parties manifestos, none of which are present in the conversation.</w:t>
      </w:r>
    </w:p>
    <w:p>
      <w:pPr>
        <w:pStyle w:val="Normal"/>
        <w:rPr/>
      </w:pPr>
      <w:r>
        <w:rPr/>
      </w:r>
    </w:p>
    <w:p>
      <w:pPr>
        <w:pStyle w:val="Normal"/>
        <w:rPr/>
      </w:pPr>
      <w:r>
        <w:rPr/>
        <w:t>David Runciman:  And yes we are allowed to recommend other podcasts because people are allowed to listen to two per week but probably not more than two.  So Chris finally, as Finbarr described, if you ask economists what we should do, they often convey a sense that from their perspective politics is kind of mad, and you get that not just in this country, you get it in the United States as well.  Someone we have mentioned in the past on this podcast, Paul Krugman who writes a column in the New York Times, his column every week he writes two – I would say one of the two every week is saying that the Republican party is full of people who are actually mad but politics itself is insane in its inability to actually get to the heart of the evidence what we could do, what our real options are.  We are not the United States, but do you share any of that frustration with economists or do you actually see it from the politicians’ point of view which is the economists have no idea what the politicians are trying to achieve which is to persuade people to vote for them?</w:t>
      </w:r>
    </w:p>
    <w:p>
      <w:pPr>
        <w:pStyle w:val="Normal"/>
        <w:rPr/>
      </w:pPr>
      <w:r>
        <w:rPr/>
      </w:r>
    </w:p>
    <w:p>
      <w:pPr>
        <w:pStyle w:val="Normal"/>
        <w:rPr/>
      </w:pPr>
      <w:r>
        <w:rPr/>
        <w:t>Chris Brooke:  Yes I think I am closer to that latter position, it is easy to despair of politics and condemn everyone as either a knave or a fool but there are quite powerful reasons why politicians end up pursuing energetically very sub-optimal often disastrous policies.  The Conservative party and the Labour party’s commitment to an austerity agenda isn’t simply the result of the leading economists in the party being idiots, there are quite deep seated political reasons why they have chosen these strategies to throw up our hands in just despair of all that in a way is to despair of representative democratic politics – that’s the political system we have got and it’s a political system that most people, most of the time, are reasonably content to have but yeah, it comes with a lot of baggage and some of that are strong pressures towards very poor public policy making.</w:t>
      </w:r>
    </w:p>
    <w:p>
      <w:pPr>
        <w:pStyle w:val="Normal"/>
        <w:rPr/>
      </w:pPr>
      <w:r>
        <w:rPr/>
      </w:r>
    </w:p>
    <w:p>
      <w:pPr>
        <w:pStyle w:val="Normal"/>
        <w:rPr/>
      </w:pPr>
      <w:r>
        <w:rPr/>
        <w:t>David Runciman:  Thanks to Helen, Finbarr and Chris.  Before we hear from Sherry Coutu about what she thinks can be done to make Britain competitive in the global economy, we asked a few other technology entrepreneurs what they thought government should be doing to keep Britain up to speed.</w:t>
      </w:r>
    </w:p>
    <w:p>
      <w:pPr>
        <w:pStyle w:val="Normal"/>
        <w:rPr/>
      </w:pPr>
      <w:r>
        <w:rPr/>
      </w:r>
    </w:p>
    <w:p>
      <w:pPr>
        <w:pStyle w:val="Normal"/>
        <w:rPr/>
      </w:pPr>
      <w:r>
        <w:rPr/>
        <w:t>“</w:t>
      </w:r>
      <w:r>
        <w:rPr/>
        <w:t>There seems to be a shortage of skill, you know like programmers and developers and those kind of people and the problem is that they are not educating people in order to have those skills and crucially they are not allowing people who have those skills to come in from other countries.  I think the immigration policy is an absolute joke there are these highly skilled people with loads of people from India, from Russia, from China, wanting to contribute to the economy and they are prevented from basic kind of lowest common denominator like rhetoric politics like artificial targets on immigration and you know if people saw a few more kind of you know guys from India doing these tech jobs earning £50,000 a year then they might be interested in learning how to code themselves.”</w:t>
      </w:r>
    </w:p>
    <w:p>
      <w:pPr>
        <w:pStyle w:val="Normal"/>
        <w:rPr/>
      </w:pPr>
      <w:r>
        <w:rPr/>
      </w:r>
    </w:p>
    <w:p>
      <w:pPr>
        <w:pStyle w:val="Normal"/>
        <w:rPr/>
      </w:pPr>
      <w:r>
        <w:rPr/>
        <w:t>“</w:t>
      </w:r>
      <w:r>
        <w:rPr/>
        <w:t>There are some examples in education where they are trying to address by for example, issuing iPads to the students to avoid having to use textbooks and so on but I think a small number of examples that I know of that you know may be it is happening, may be it is happening, slowly, but may be its happening.”</w:t>
      </w:r>
    </w:p>
    <w:p>
      <w:pPr>
        <w:pStyle w:val="Normal"/>
        <w:rPr/>
      </w:pPr>
      <w:r>
        <w:rPr/>
      </w:r>
    </w:p>
    <w:p>
      <w:pPr>
        <w:pStyle w:val="Normal"/>
        <w:rPr/>
      </w:pPr>
      <w:r>
        <w:rPr/>
        <w:t>“</w:t>
      </w:r>
      <w:r>
        <w:rPr/>
        <w:t>I thought they are doing quite well in terms of getting of funding and getting, you know, organisation ideas to provide a network for people to lead and learn and encourage people to start up new companies.”</w:t>
      </w:r>
    </w:p>
    <w:p>
      <w:pPr>
        <w:pStyle w:val="Normal"/>
        <w:rPr/>
      </w:pPr>
      <w:r>
        <w:rPr/>
      </w:r>
    </w:p>
    <w:p>
      <w:pPr>
        <w:pStyle w:val="Normal"/>
        <w:rPr/>
      </w:pPr>
      <w:r>
        <w:rPr/>
        <w:t>“</w:t>
      </w:r>
      <w:r>
        <w:rPr/>
        <w:t>I just don’t think they brace tech you know, very well at all.  When you look at a private company as something as simple as supermarket and how efficiently they run their logistics and stock, you know, staff management on an organisation that is as big as someone like Tesco or Asda, they can apply similar types of skillsets to things like the NHS or for data management and stock control, it would save millions.”</w:t>
      </w:r>
    </w:p>
    <w:p>
      <w:pPr>
        <w:pStyle w:val="Normal"/>
        <w:rPr/>
      </w:pPr>
      <w:r>
        <w:rPr/>
      </w:r>
    </w:p>
    <w:p>
      <w:pPr>
        <w:pStyle w:val="Normal"/>
        <w:rPr/>
      </w:pPr>
      <w:r>
        <w:rPr/>
        <w:t>David Runciman:  Now to Sherry Coutu who has been closely involved with many of the world’s fastest growing technology companies including Zoopla and LinkedIn.  Her scale up report was published late last year and it identified what she called the scale up gap.  That is the gap between the number of fast growing companies Britain has compared with some of its rivals, particularly the United States, where rapid expansion of successful businesses, along with the rapid contraction of less successful ones is more the norm.  I started by asking her why the scale up gap matters?</w:t>
      </w:r>
    </w:p>
    <w:p>
      <w:pPr>
        <w:pStyle w:val="Normal"/>
        <w:rPr/>
      </w:pPr>
      <w:r>
        <w:rPr/>
      </w:r>
    </w:p>
    <w:p>
      <w:pPr>
        <w:pStyle w:val="Normal"/>
        <w:rPr/>
      </w:pPr>
      <w:r>
        <w:rPr/>
        <w:t>Sherry Coutu:  In the global scheme of things our economy is only as strong as the companies which grow it.  The companies grow faster, they employ more people and those people pay national insurance and they spend their wages and that is what makes the economy work.  If you don’t have businesses, you have a problem and if you only have small businesses that are unable to grow because of some issue in your eco system you need to fix that.  The good news is that we know what we need to do in order to fix it so the scale up report produced a recipe book of 12 things that we should do in order to eradicate the scale up gap in fairly short order.</w:t>
      </w:r>
    </w:p>
    <w:p>
      <w:pPr>
        <w:pStyle w:val="Normal"/>
        <w:rPr/>
      </w:pPr>
      <w:r>
        <w:rPr/>
      </w:r>
    </w:p>
    <w:p>
      <w:pPr>
        <w:pStyle w:val="Normal"/>
        <w:rPr/>
      </w:pPr>
      <w:r>
        <w:rPr/>
        <w:t>David Runciman:  I think most people are familiar with the phrase start up and they probably think that what we need to be a competitive economy is lots of start-ups, start up is a phrase that is associated with dynamism, what you are saying is it is not about how many companies you start, it’s about finding the ones that have the capacity to grow quickly and government can play a role in that?</w:t>
      </w:r>
    </w:p>
    <w:p>
      <w:pPr>
        <w:pStyle w:val="Normal"/>
        <w:rPr/>
      </w:pPr>
      <w:r>
        <w:rPr/>
      </w:r>
    </w:p>
    <w:p>
      <w:pPr>
        <w:pStyle w:val="Normal"/>
        <w:rPr/>
      </w:pPr>
      <w:r>
        <w:rPr/>
        <w:t xml:space="preserve">Sherry Coutu:  It’s not just finding companies its making sure that your environment, your eco-system is one where companies will grow.  Starting companies is actually very easy one of my analogies is it is actually pretty easy to get pregnant it’s a lot harder to produce an adult child that is well adjusted at the end of 20 years.  It is easy starting things and policies to just encourage the creation of companies are easy, doing something so that your economy allows companies that have been created to flourish is a little bit harder and they require different policies in order to encourage that growth, the first of which is identifying or allowing the identification of those interesting companies that are growing to be found by others, because if they can be found by others then the government could procure from them; other customers can find them more easily, the most important thing that it would allow those companies to do is to find talented people to work for them.  When we asked the companies that were scaling up what their number 1 problem was they were very consistent, 87% of them said that their number 1 problem was finding people to work with them that had the skills that they needed.  The resultative skills gap was that they were turning down customer orders that’s rubbish, you know, you shouldn’t be turning down customer orders because you cannot hire people, that’s an addressable issue. </w:t>
      </w:r>
    </w:p>
    <w:p>
      <w:pPr>
        <w:pStyle w:val="Normal"/>
        <w:rPr/>
      </w:pPr>
      <w:r>
        <w:rPr/>
      </w:r>
    </w:p>
    <w:p>
      <w:pPr>
        <w:pStyle w:val="Normal"/>
        <w:rPr/>
      </w:pPr>
      <w:r>
        <w:rPr/>
        <w:t>David Runciman:  And one of the implications of that is therefore for education but it also has implications for immigration.  I mean one of your proposals in the report is that we need to think about this in the context of bringing skills in from overseas.</w:t>
      </w:r>
    </w:p>
    <w:p>
      <w:pPr>
        <w:pStyle w:val="Normal"/>
        <w:rPr/>
      </w:pPr>
      <w:r>
        <w:rPr/>
      </w:r>
    </w:p>
    <w:p>
      <w:pPr>
        <w:pStyle w:val="Normal"/>
        <w:rPr/>
      </w:pPr>
      <w:r>
        <w:rPr/>
        <w:t xml:space="preserve">Sherry Coutu:  At the moment the skills don’t exist in the UK it will take a long time for the universities and secondary schools and primary schools to produce the individuals with the correct skill set and until that happens do we allow these companies to continue to turn down customer orders or do we allow them to accept those customer orders by hiring somebody from overseas who has the appropriate skill set if they can’t find them locally?  So I did recommend something called a scale up visa.  It was a little bit unusual in that it said that any company that had been growing for three years at 20% per year or more should be allowed to hire whoever they want because they would have gone through processes already such as turning down customer orders and going for three years and they probably would have found somebody overseas, made them an offer, in order to make them an offer they would have had to get board approval.  In most cases if it is a young scale up company they would have also had to get shareholder approval – that takes several months and these highly in demand individuals are only on the market for 10 days, 15 days.  In the UK we have got 990,000 open positions right now in our scaling up companies.  In the US they have 4.5 million open positions right now which means that a talented person who has been with the company who has grown fast when they come onto the market for whatever reason there is a, I wouldn’t say a blood bath, but they get taken up very quickly, there’s a feeding frenzy.  If you are prevented because you cannot offer them a visa or maybe they have got kids, maybe if it’s a woman she has got a husband shifting the family from one country to another country is difficult enough psychological thing for any family to get over, but then the lack of certainty on whether or not they will get a visa, kills things.  So we have said that they should do what they do in Canada which is a 15-day window on if the company that asks is a scaling up company and they found someone, they can have them within 15 days and that would break the back of the skills crisis stopping our companies from growing faster and from flourishing here. </w:t>
      </w:r>
    </w:p>
    <w:p>
      <w:pPr>
        <w:pStyle w:val="Normal"/>
        <w:rPr/>
      </w:pPr>
      <w:r>
        <w:rPr/>
      </w:r>
    </w:p>
    <w:p>
      <w:pPr>
        <w:pStyle w:val="Normal"/>
        <w:rPr/>
      </w:pPr>
      <w:r>
        <w:rPr/>
        <w:t>David Runciman:  And so the implication that that is the current immigration rules in Britain stand in the way on what you think is the thing that is driving economic growth in this country?</w:t>
      </w:r>
    </w:p>
    <w:p>
      <w:pPr>
        <w:pStyle w:val="Normal"/>
        <w:rPr/>
      </w:pPr>
      <w:r>
        <w:rPr/>
      </w:r>
    </w:p>
    <w:p>
      <w:pPr>
        <w:pStyle w:val="Normal"/>
        <w:rPr/>
      </w:pPr>
      <w:r>
        <w:rPr/>
        <w:t>Sherry Coutu:  The companies that are growing fast are unable to import people here faster enough.  There are complications that are often cited with visas so yes.</w:t>
      </w:r>
    </w:p>
    <w:p>
      <w:pPr>
        <w:pStyle w:val="Normal"/>
        <w:rPr/>
      </w:pPr>
      <w:r>
        <w:rPr/>
      </w:r>
    </w:p>
    <w:p>
      <w:pPr>
        <w:pStyle w:val="Normal"/>
        <w:rPr/>
      </w:pPr>
      <w:r>
        <w:rPr/>
        <w:t>David Runciman:  Is this primarily about technology or are we talking about industry more generally?  I mean is the scaling up mainly happening in the tech industry or is it in services, manufacturing and so on?</w:t>
      </w:r>
    </w:p>
    <w:p>
      <w:pPr>
        <w:pStyle w:val="Normal"/>
        <w:rPr/>
      </w:pPr>
      <w:r>
        <w:rPr/>
      </w:r>
    </w:p>
    <w:p>
      <w:pPr>
        <w:pStyle w:val="Normal"/>
        <w:rPr/>
      </w:pPr>
      <w:r>
        <w:rPr/>
        <w:t>Sherry Coutu:  As part of the scale up report we analysed the top 450 fastest growing science companies.  They were growing on average at 92% per annum.  Why is very clear.  If you’ve got science you’ve got the IP its protected, you get the product market fit in one country and then you rapidly export whatever that solution is to a bunch of other countries, and so science is really really strong.  Manufacturing is beautifully strong and you can see that in some of the clusters as well.  Most of the scale ups are not in London they are outside I think it was 75, 76% were outside of London and I would say probably more than half are outside tech or what we think of tech and digital.  So it’s great for our economy if you think about it, it gives us a better balanced economy.</w:t>
      </w:r>
    </w:p>
    <w:p>
      <w:pPr>
        <w:pStyle w:val="Normal"/>
        <w:rPr/>
      </w:pPr>
      <w:r>
        <w:rPr/>
      </w:r>
    </w:p>
    <w:p>
      <w:pPr>
        <w:pStyle w:val="Normal"/>
        <w:rPr/>
      </w:pPr>
      <w:r>
        <w:rPr/>
        <w:t>David Runciman:  So what you say goes against some of the doom and gloom stories that we hear one of which is the job of politicians in Britain is to manage the decline of this country in a very competitive international landscape because ultimately we can’t compete, often we hear that manufacturing is inherently in decline and what you’re describing, we also hear that the City of London is where the action, not just London but specifically financial services or what is driving the British economy and you are describing something very very different, you are describing a picture of the possibility of a growing economy and the balanced economy and an economy that is dynamic in a range of sectors, so is what you are describing a possible future which if we are lucky we could achieve or is what you are describing what is actually happening but we are just not aware of it?</w:t>
      </w:r>
    </w:p>
    <w:p>
      <w:pPr>
        <w:pStyle w:val="Normal"/>
        <w:rPr/>
      </w:pPr>
      <w:r>
        <w:rPr/>
      </w:r>
    </w:p>
    <w:p>
      <w:pPr>
        <w:pStyle w:val="Normal"/>
        <w:rPr/>
      </w:pPr>
      <w:r>
        <w:rPr/>
        <w:t>Sherry Coutu:  I think it’s what’s actually happening, there is an enormous amount of evidence that while we pulled together in the report to show that, I do think there are some misconceptions and that there are a lot of actions that a lot of us can take to celebrate the rapidly growing companies around us.  We recommended in the report that every school invites the fast growing companies around them into their classrooms so that their kids can understand you know well what do you do with physics it’s like well why don’t you ask the people who studied physics within 10 miles of you to see what they are doing with it?  We did an analysis by political constituency of all of the companies that were growing quickly in every single political constituency and local enterprise partnership.  If we think about you know in the long term the children who are currently in school have to choose jobs that will be there in 20 years’ time, the 990,000 open positions I spoke about, 92% of them are in stem subjects, that’s not the subjects that children are choosing right now in school.</w:t>
      </w:r>
    </w:p>
    <w:p>
      <w:pPr>
        <w:pStyle w:val="Normal"/>
        <w:rPr/>
      </w:pPr>
      <w:r>
        <w:rPr/>
      </w:r>
    </w:p>
    <w:p>
      <w:pPr>
        <w:pStyle w:val="Normal"/>
        <w:rPr/>
      </w:pPr>
      <w:r>
        <w:rPr/>
        <w:t>David Runciman:  And for people listening who don’t know the phrases that we use in academic life, stem means science, technology, engineering and mathematics, and that’s what we need much more of in our education system?</w:t>
      </w:r>
    </w:p>
    <w:p>
      <w:pPr>
        <w:pStyle w:val="Normal"/>
        <w:rPr/>
      </w:pPr>
      <w:r>
        <w:rPr/>
      </w:r>
    </w:p>
    <w:p>
      <w:pPr>
        <w:pStyle w:val="Normal"/>
        <w:rPr/>
      </w:pPr>
      <w:r>
        <w:rPr/>
        <w:t>Sherry Coutu:  The open positions right now from the companies who are trying to hire these people 92% are in science and technology, engineering and mathematics.  The students that are graduating from our schools at the moment far less of them are graduating with science, technology, engineering and mathematics and that is what is creating the skills crisis which for me should be the number 1 issue that all politicians and all parties should be focussed on.  Its long term, solving it takes more than 5 years of a term of government but if we don’t focus on that problem we will have to manage the decline of the UK because if the companies can’t hire the skills then they will not thrive, or, they will choose to operate in environments where they don’t have to face those constraints.  Many other countries where the skills crisis that we face particularly in stem, is absent.</w:t>
      </w:r>
    </w:p>
    <w:p>
      <w:pPr>
        <w:pStyle w:val="Normal"/>
        <w:rPr/>
      </w:pPr>
      <w:r>
        <w:rPr/>
      </w:r>
    </w:p>
    <w:p>
      <w:pPr>
        <w:pStyle w:val="Normal"/>
        <w:rPr/>
      </w:pPr>
      <w:r>
        <w:rPr/>
        <w:t>David Runciman:  Do you think that the politicians that you spoke to as you were compiling your report get this, that this is the fundamental challenge, not the just the scale up gap but the skills gap, if Britain is going to be a competitive economy, when people have so many choices about where they locate, where they hire and so on, do the politicians get the challenge?</w:t>
      </w:r>
    </w:p>
    <w:p>
      <w:pPr>
        <w:pStyle w:val="Normal"/>
        <w:rPr/>
      </w:pPr>
      <w:r>
        <w:rPr/>
      </w:r>
    </w:p>
    <w:p>
      <w:pPr>
        <w:pStyle w:val="Normal"/>
        <w:rPr/>
      </w:pPr>
      <w:r>
        <w:rPr/>
        <w:t>Sherry Coutu:  I think the politicians understand that the skills gap is a real issue and its well known the productivity gap that we have in the UK nested some terrific work that showed that it is costing us £92bn per annum, the fact that there are these open jobs and nobody to take them, I think there is general recognition that that’s an issue. I think seeing clearly how you address that issue is probably a little harder you know the report that we were speaking about every politician that I spoke to understood it and praise it, I think it allowed them to see simple things that they could do that would make a real difference, and the real difference adds up to, on a gross basis, £1,400,000,000 and on a net basis £255bn over 10 years.  If you simply close the gap that exists now and didn’t allow it to get wider, the benefit to the economy would be enormous and you don’t have to spend a lot of money to get that.</w:t>
      </w:r>
    </w:p>
    <w:p>
      <w:pPr>
        <w:pStyle w:val="Normal"/>
        <w:rPr/>
      </w:pPr>
      <w:r>
        <w:rPr/>
      </w:r>
    </w:p>
    <w:p>
      <w:pPr>
        <w:pStyle w:val="Normal"/>
        <w:rPr/>
      </w:pPr>
      <w:r>
        <w:rPr/>
        <w:t>David Runciman:  You are someone who’s background is in the technology industry yourself, you are an entrepreneur, there is often a lot of frustration from people who have worked in technology or people who are entrepreneurs and are involved in investing in companies and like you say looking for rapid growth, with politics and with government, because it seems too slow.  I mean there are two complaints really, either the thought is that the politicians are too slow or they are not good at long term thinking, what you have just described is a long term challenge but it also has some immediate fixes and somehow politicians obviously seem like they are caught between the two on the electoral cycle, they don’t think long term but they also don’t act quickly enough.  Are you one of those people how is frustrated by government, do you see a sort of growing gap between speed, adaptation, experimentation in particularly but not exclusively the tech industry and the kind of old fashioned way that the government goes about its business?</w:t>
      </w:r>
    </w:p>
    <w:p>
      <w:pPr>
        <w:pStyle w:val="Normal"/>
        <w:rPr/>
      </w:pPr>
      <w:r>
        <w:rPr/>
      </w:r>
    </w:p>
    <w:p>
      <w:pPr>
        <w:pStyle w:val="Normal"/>
        <w:rPr/>
      </w:pPr>
      <w:r>
        <w:rPr/>
        <w:t>Sherry Coutu:  As an entrepreneur nothing for me in any industry or anything goes fast enough, I don’t feel my companies grow fast enough, I don’t feel anything happens fast enough so I am generally quite an impatient person …</w:t>
      </w:r>
    </w:p>
    <w:p>
      <w:pPr>
        <w:pStyle w:val="Normal"/>
        <w:rPr/>
      </w:pPr>
      <w:r>
        <w:rPr/>
      </w:r>
    </w:p>
    <w:p>
      <w:pPr>
        <w:pStyle w:val="Normal"/>
        <w:rPr/>
      </w:pPr>
      <w:r>
        <w:rPr/>
        <w:t>David Runciman:  So it’s probably a good thing that you are not in politics in that case … or maybe you should be in politics?</w:t>
      </w:r>
    </w:p>
    <w:p>
      <w:pPr>
        <w:pStyle w:val="Normal"/>
        <w:rPr/>
      </w:pPr>
      <w:r>
        <w:rPr/>
      </w:r>
    </w:p>
    <w:p>
      <w:pPr>
        <w:pStyle w:val="Normal"/>
        <w:rPr/>
      </w:pPr>
      <w:r>
        <w:rPr/>
        <w:t>Sherry Coutu:  I think that politicians that I have met are often very smart and very ambitious.  I was very encouraged by some of the examples that we found in the UK and also outside of the UK of what both local and central government were doing about making sure that the companies will grow, you know this current government have focussed on finance which is a sort term thing, some of the longer term levers such as the schools haven’t been focussed on so much but now I think it is clear and there is a lot of effort towards changing that.  Procurement is something that we could do a lot more of and the UK is actually way ahead of a lot of other countries on data, the fact that they have released a lot of data puts us in an advantage.  I was in the US a couple of weeks ago and they were very enthused about the data that we have in life sciences and what that enabled us to do.  They were amazed at the data that is already released on private companies in the UK.  They don’t have a private company database like Companies House in the US that database actually allows us to say to every teacher everywhere in the whole country, there’s your fast growing companies right there.  So I think we are streets ahead in some ways, but there’s a way to go but we will probably be able to get there.</w:t>
      </w:r>
    </w:p>
    <w:p>
      <w:pPr>
        <w:pStyle w:val="Normal"/>
        <w:rPr/>
      </w:pPr>
      <w:r>
        <w:rPr/>
      </w:r>
    </w:p>
    <w:p>
      <w:pPr>
        <w:pStyle w:val="Normal"/>
        <w:rPr/>
      </w:pPr>
      <w:r>
        <w:rPr/>
        <w:t>David Runciman:  Do you think government is good enough at experimenting your connection with various companies including LinkedIn and I have heard you say that when you were with people like that they think of running five experiments a day and the four that have failed by teatime had killed and maybe the five had failed by teatime and killed off, do you sense there is any way in which government, central government or local government can be experimental in that way?</w:t>
      </w:r>
    </w:p>
    <w:p>
      <w:pPr>
        <w:pStyle w:val="Normal"/>
        <w:rPr/>
      </w:pPr>
      <w:r>
        <w:rPr/>
      </w:r>
    </w:p>
    <w:p>
      <w:pPr>
        <w:pStyle w:val="Normal"/>
        <w:rPr/>
      </w:pPr>
      <w:r>
        <w:rPr/>
        <w:t>Sherry Coutu:  I am a huge fan of experimentation and part of it probably comes from being a scientist and I don’t think of failure as failure, I think we test hypothesis and some of them don’t work but if we don’t share the ones that don’t work we don’t move forward as a society so I know people always get excited in the UK about “Oh that didn’t work”, “that person’s a failure” – it’s like no that person actually tried something that needed to be tried and they learned from it – it’s only a failure if you don’t learn from having tried something or you don’t share what you learned when something didn’t work the way that you expected it to.  I think there’s terrific innovation in piloting something in one place, seeing if it works, and then rapidly rolling it out across the country and I think we would all benefit from that.</w:t>
      </w:r>
    </w:p>
    <w:p>
      <w:pPr>
        <w:pStyle w:val="Normal"/>
        <w:rPr/>
      </w:pPr>
      <w:r>
        <w:rPr/>
      </w:r>
    </w:p>
    <w:p>
      <w:pPr>
        <w:pStyle w:val="Normal"/>
        <w:rPr/>
      </w:pPr>
      <w:r>
        <w:rPr/>
        <w:t>David Runciman:  And does that mean that experimentation should primarily be local and it’s basically a job, one of the jobs of local government, to try things out that could then work on a national scale?  Because in Britain local government is not particularly strong I mean that’s one difference between Britain and other parts of Europe.</w:t>
      </w:r>
    </w:p>
    <w:p>
      <w:pPr>
        <w:pStyle w:val="Normal"/>
        <w:rPr/>
      </w:pPr>
      <w:r>
        <w:rPr/>
      </w:r>
    </w:p>
    <w:p>
      <w:pPr>
        <w:pStyle w:val="Normal"/>
        <w:rPr/>
      </w:pPr>
      <w:r>
        <w:rPr/>
        <w:t>Sherry Coutu:  One of the lessons from the scale up report is that if you are thinking about local economic development that happens at a City or cluster level.  If you are a local government or person interested in your local economy, you won’t have the ability to make those experiments and to see what works.  I also think there is almost an obligation at the central level to monitor what’s working all across the country so that when you see those experiments that are working you share them and when you see those experiments that didn’t work you also share what didn’t work so that all of the tides can rise a bit faster.  The coordination and what you can achieve in collaboration is enormous.  My favourite stat from the scale up report was looking at the cost of doing something alone versus the cost of doing something in a collaborative fashion with others.  The cost of doing something alone is 90 times more per job created when it comes to economic development and so the government doing something with the universities and with small businesses and large businesses is fantastic and trying to do anything on your own is an enormous recipe for an expensive disaster.</w:t>
      </w:r>
    </w:p>
    <w:p>
      <w:pPr>
        <w:pStyle w:val="Normal"/>
        <w:rPr/>
      </w:pPr>
      <w:r>
        <w:rPr/>
      </w:r>
    </w:p>
    <w:p>
      <w:pPr>
        <w:pStyle w:val="Normal"/>
        <w:rPr/>
      </w:pPr>
      <w:r>
        <w:rPr/>
        <w:t>David Runciman:  We have had a lot of people on this podcast who have been basically gloomy, particularly about politics actually, in the middle of an election, a lot of people are saying it’s the most exciting election for a generation they also say in some ways it’s the most depressing.  You sound very optimistic about most things including about the future of this country and its economic potential.  Does any of your optimism get dampened when you look at an election like the one that we are going through at the moment with lots of parties, lots of squabbling which goes with any election but also the potential for a lot of confusion because it is not at all clear that we are going to get a clear result, it is not even clear that we are going to get a government for a while?</w:t>
      </w:r>
    </w:p>
    <w:p>
      <w:pPr>
        <w:pStyle w:val="Normal"/>
        <w:rPr/>
      </w:pPr>
      <w:r>
        <w:rPr/>
      </w:r>
    </w:p>
    <w:p>
      <w:pPr>
        <w:pStyle w:val="Normal"/>
        <w:rPr/>
      </w:pPr>
      <w:r>
        <w:rPr/>
        <w:t>Sherry Coutu:  I am an optimistic person by nature, I always see a glass almost all full as opposed to half full so it’s hard for me to be gloomy ….</w:t>
      </w:r>
    </w:p>
    <w:p>
      <w:pPr>
        <w:pStyle w:val="Normal"/>
        <w:rPr/>
      </w:pPr>
      <w:r>
        <w:rPr/>
      </w:r>
    </w:p>
    <w:p>
      <w:pPr>
        <w:pStyle w:val="Normal"/>
        <w:rPr/>
      </w:pPr>
      <w:r>
        <w:rPr/>
        <w:t>David Runciman:  Even about politics?</w:t>
      </w:r>
    </w:p>
    <w:p>
      <w:pPr>
        <w:pStyle w:val="Normal"/>
        <w:rPr/>
      </w:pPr>
      <w:r>
        <w:rPr/>
      </w:r>
    </w:p>
    <w:p>
      <w:pPr>
        <w:pStyle w:val="Normal"/>
        <w:rPr/>
      </w:pPr>
      <w:r>
        <w:rPr/>
        <w:t>Sherry Coutu:  Even about politics.  I think I am optimistic that I hope that the victor comes out and it is clear because I would be sad to see a large delay to all of the things that we should and could be doing to make the UK the best place in the entire world to grow and to scale a business.  You know if there were protracted confusion then I think I might become slightly gloomy because there is a lot of levers there that we can pull today and tomorrow and immediately after the election that will make a big difference to our economy and the skills that our children learn in schools and that’s what I want.  I want us to have a booming economy that everybody wants to come to and nobody wants to leave.</w:t>
      </w:r>
    </w:p>
    <w:p>
      <w:pPr>
        <w:pStyle w:val="Normal"/>
        <w:rPr/>
      </w:pPr>
      <w:r>
        <w:rPr/>
      </w:r>
    </w:p>
    <w:p>
      <w:pPr>
        <w:pStyle w:val="Normal"/>
        <w:rPr/>
      </w:pPr>
      <w:r>
        <w:rPr/>
        <w:t>David Runciman:  And given what you said about the advantages of doing things in collaboration rather than doing them on their own, one thing that maybe is going to happen as a result of this election is that we get another coalition government.  Is your sense that a coalition government might be the way to get some of these things this kind of long term thinking to happen?</w:t>
      </w:r>
    </w:p>
    <w:p>
      <w:pPr>
        <w:pStyle w:val="Normal"/>
        <w:rPr/>
      </w:pPr>
      <w:r>
        <w:rPr/>
      </w:r>
    </w:p>
    <w:p>
      <w:pPr>
        <w:pStyle w:val="Normal"/>
        <w:rPr/>
      </w:pPr>
      <w:r>
        <w:rPr/>
        <w:t>Sherry Coutu:  I am not a political commentator at all so I don’t really know I know that for the last five years there has been a coalition government and I come from Canada which has had a whole series of coalition governments and they seem to get things done so you know that I am optimistic that whatever comes out, I hope that they are going to focus on the really important things and I think we know what the really important things are which include education and skills and making sure that the companies which we are all dependent upon have the best environment to stay here and grow from.</w:t>
      </w:r>
    </w:p>
    <w:p>
      <w:pPr>
        <w:pStyle w:val="Normal"/>
        <w:rPr/>
      </w:pPr>
      <w:r>
        <w:rPr/>
      </w:r>
    </w:p>
    <w:p>
      <w:pPr>
        <w:pStyle w:val="Normal"/>
        <w:rPr/>
      </w:pPr>
      <w:r>
        <w:rPr/>
        <w:t>David Runciman:  Thanks to Sherry Coutu.  Now back to our news panel.  On this podcast we tried to touch base with other elections happening around the world to keep the British election in some kind of perspective.  This weekend the Finns went to the polls and it looks like have elected as their PM a relative outsider, the wealthy former telecoms executive, Juha Sipil</w:t>
      </w:r>
      <w:r>
        <w:rPr>
          <w:rFonts w:cs="Arial"/>
        </w:rPr>
        <w:t>ä</w:t>
      </w:r>
      <w:r>
        <w:rPr/>
        <w:t>, and I hope I have pronounced that right, who is promising a technocratic cure for Finland’s current economic troubles and just for comparison, the current Finnish unemployment rate is roughly double that in the UK.  Scandinavian countries are often held up by British politicians as role models for what we could do better particularly on education where Finland leads the world.  Helen do you think we can learn anything from the Finns or are we suffering from Nordic envy?</w:t>
      </w:r>
    </w:p>
    <w:p>
      <w:pPr>
        <w:pStyle w:val="Normal"/>
        <w:rPr/>
      </w:pPr>
      <w:r>
        <w:rPr/>
      </w:r>
    </w:p>
    <w:p>
      <w:pPr>
        <w:pStyle w:val="Normal"/>
        <w:rPr/>
      </w:pPr>
      <w:r>
        <w:rPr/>
        <w:t>Helen Thompson:  I don’t think there is anything particularly to be envious of the Finns about at the moment particularly in regard to economic problems, again I think this is an example where if you look from the outside at the UK election in some ways it looks rather indulgent.  I mean Finland is a country where the economy has been in recession for three years, as you said 1 in 10 of adults are unemployed in Finland and there is a huge problem that they have got ahead trying to get their wage costs down to make themselves competitive again in the Eurozone.  There is a kind of terrible irony in some sense in what’s happened in Finland is that they have been hardest line critics in many ways more so than the Germans, but actually in terms of wage competitiveness and the conditions of the monetary union, the Finns now have the exactly the same problem as the Greeks did prior to 2009.</w:t>
      </w:r>
    </w:p>
    <w:p>
      <w:pPr>
        <w:pStyle w:val="Normal"/>
        <w:rPr/>
      </w:pPr>
      <w:r>
        <w:rPr/>
      </w:r>
    </w:p>
    <w:p>
      <w:pPr>
        <w:pStyle w:val="Normal"/>
        <w:rPr/>
      </w:pPr>
      <w:r>
        <w:rPr/>
        <w:t>David Runciman:  I said they are leading the world in education but actually that isn’t even true anymore Finland was always held up as a role model it now turns out that in certain parts of the Chinese school system, particularly in Shanghai, their results far outstrip what Finland is able to achieve.  And when I talk about Nordic envy I am probably thinking of TV programmes, restaurants, nice knitwear and so on.  Maybe we have a rose tinted view of Scandinavia and what we can learn from it.  Our politician still holds up Swedish models, Finnish models, Norway was set up as the country that Scotland could aspire to be like if it became independent but Chris are we actually getting in a kind of fantasy land as Helen described it, we wouldn’t want to be like the Finns because their country is in a mess?</w:t>
      </w:r>
    </w:p>
    <w:p>
      <w:pPr>
        <w:pStyle w:val="Normal"/>
        <w:rPr/>
      </w:pPr>
      <w:r>
        <w:rPr/>
      </w:r>
    </w:p>
    <w:p>
      <w:pPr>
        <w:pStyle w:val="Normal"/>
        <w:rPr/>
      </w:pPr>
      <w:r>
        <w:rPr/>
      </w:r>
    </w:p>
    <w:p>
      <w:pPr>
        <w:pStyle w:val="Normal"/>
        <w:rPr/>
      </w:pPr>
      <w:r>
        <w:rPr/>
        <w:t>Chris Brooke:  I think Finland and Scotland is quite a good comparison as they are both about the same size, 4.5 million votes were cast in the recent Finnish election, Scotland as a population of a bit over 5 million.  A Finnish general election is an event of about the same magnitude as a Scottish general election would be were Scotland to become independent.  But I do think the Nordic envy largely rests on illusions.  The Scandinavian countries have a very distinctive long term political historical trajectory through the 20</w:t>
      </w:r>
      <w:r>
        <w:rPr>
          <w:vertAlign w:val="superscript"/>
        </w:rPr>
        <w:t>th</w:t>
      </w:r>
      <w:r>
        <w:rPr/>
        <w:t xml:space="preserve"> century the way key industries and labour market are structured in Sweden, the way that deep seated constitutional conflicts have been largely absent from these countries, the way there hasn’t been much by way of ethnic conflict, there is a small Swedish minority in Finland, there was the controversy over those islands in the Baltic sea but these are countries who politics haven’t been shaped by the kinds of divisions, the kinds of cleavages that have been so important in shaping politics in the 20</w:t>
      </w:r>
      <w:r>
        <w:rPr>
          <w:vertAlign w:val="superscript"/>
        </w:rPr>
        <w:t>th</w:t>
      </w:r>
      <w:r>
        <w:rPr/>
        <w:t xml:space="preserve"> century and these kinds of legacies matter, it’s not just a matter of technocratic public policy fixes.  Scandinavian social democracy is the way it is for deep seated reasons, countries like Britain, countries like America, don’t find it easy to replicate.</w:t>
      </w:r>
    </w:p>
    <w:p>
      <w:pPr>
        <w:pStyle w:val="Normal"/>
        <w:rPr/>
      </w:pPr>
      <w:r>
        <w:rPr/>
      </w:r>
    </w:p>
    <w:p>
      <w:pPr>
        <w:pStyle w:val="Normal"/>
        <w:rPr/>
      </w:pPr>
      <w:r>
        <w:rPr/>
        <w:t>David Runciman:  And of course Finbarr they have a very different electoral system from us.  We are often told that our two main parties are losing vote share and they are shrinking as a proportion of the overall vote total, the parties in Finland in this recent election would kill for the kinds of vote shares the Labour and the Tories are going to get – I will just give you the figures of the four main parties in that election.  The winners polled 21.1% of the vote, the party that came second 18.2%, then 17.6% then 16.5%.  This is multi-party democracy on a completely different model from anything that we have experienced in this country.</w:t>
      </w:r>
    </w:p>
    <w:p>
      <w:pPr>
        <w:pStyle w:val="Normal"/>
        <w:rPr/>
      </w:pPr>
      <w:r>
        <w:rPr/>
      </w:r>
    </w:p>
    <w:p>
      <w:pPr>
        <w:pStyle w:val="Normal"/>
        <w:rPr/>
      </w:pPr>
      <w:r>
        <w:rPr/>
        <w:t>Finbarr Livesey:  Absolutely but the proportional representation systems as they exist there and as they exist in Ireland are fundamentally different.  They have been running for a longer time and have produced as Chris said, a different type of politic based on the social and economic circumstance.  It is really interesting to reflect on what has happened over the life of the parliament around the AV referendum, the alternative vote referendum, as the first attempt to change the first past the post system in the UK.  As forgive me an Irish person sitting in this context, when I saw what actually went to the referendum I was pulling my hair out because that wasn’t actually a question of fundamentally changing the electoral system it was just a damp squib and so you are absolutely right, the distance between what people are talking about as multi-party politics in the UK and actual multi-party politics is huge.</w:t>
      </w:r>
    </w:p>
    <w:p>
      <w:pPr>
        <w:pStyle w:val="Normal"/>
        <w:rPr/>
      </w:pPr>
      <w:r>
        <w:rPr/>
      </w:r>
    </w:p>
    <w:p>
      <w:pPr>
        <w:pStyle w:val="Normal"/>
        <w:rPr/>
      </w:pPr>
      <w:r>
        <w:rPr/>
        <w:t>David Runciman:  Some people think that the betting markets are a sure guide to the outcome than the opinion polls though Mike Smith said on his excellent blog PoliticalBetting.com points out that in 2010 the betting markets were way off, if you thought that the Tories were going to do well in that election you lost a lot of money and a lot of people did and they did lose a lot of money, they overestimated the Tory share of seats by about 15 and underestimated Labour by about 30 – if that happens this time, Ed Miliband will be prime minister, but what the betting markets are suggesting at the moment is that the Tories are favourite to win the most seats, but Labour is favourite to form the next government, that is, Ed Miliband is now favourite to be the next prime minister so there is opening up a gap between the possibility of who will win the most seats and the possibility of who will be the next prime minister and the Conservative press are running on this and they are pushing the idea that this would be a kind of coup, that the party with fewest seats ends up in Downing Street – Finbarr is it a coup?</w:t>
      </w:r>
    </w:p>
    <w:p>
      <w:pPr>
        <w:pStyle w:val="Normal"/>
        <w:rPr/>
      </w:pPr>
      <w:r>
        <w:rPr/>
      </w:r>
    </w:p>
    <w:p>
      <w:pPr>
        <w:pStyle w:val="Normal"/>
        <w:rPr/>
      </w:pPr>
      <w:r>
        <w:rPr/>
        <w:t>Finbarr Livesey:  Of course it’s not a coup.  The idea that you can’t reliably form a coalition across parties who start with the smaller number of seats is silly, it also reflects a lot of the story that has been attempted to be spun here that the votes that are going to be cast for the SNP and the representatives that come from the SNP are somehow different that they have this agenda and therefore they shouldn’t be allowed into the parliament.  The line hasn’t been as explicit as that but that’s essentially what’s going on underneath the surface.</w:t>
      </w:r>
    </w:p>
    <w:p>
      <w:pPr>
        <w:pStyle w:val="Normal"/>
        <w:rPr/>
      </w:pPr>
      <w:r>
        <w:rPr/>
      </w:r>
    </w:p>
    <w:p>
      <w:pPr>
        <w:pStyle w:val="Normal"/>
        <w:rPr/>
      </w:pPr>
      <w:r>
        <w:rPr/>
        <w:t>David Runciman:  Aren’t they different in the sense that the SNP are not standing across the United Kingdom they are only standing in one part of it?</w:t>
      </w:r>
    </w:p>
    <w:p>
      <w:pPr>
        <w:pStyle w:val="Normal"/>
        <w:rPr/>
      </w:pPr>
      <w:r>
        <w:rPr/>
      </w:r>
    </w:p>
    <w:p>
      <w:pPr>
        <w:pStyle w:val="Normal"/>
        <w:rPr/>
      </w:pPr>
      <w:r>
        <w:rPr/>
        <w:t>Finbarr Livesey:  They are different in that sense that they don’t have national coverage – yes, but other than Labour and the Conservatives no other party has full national coverage either so UKIP is different, Bi Cymru is different, the Greens are different …</w:t>
      </w:r>
    </w:p>
    <w:p>
      <w:pPr>
        <w:pStyle w:val="Normal"/>
        <w:rPr/>
      </w:pPr>
      <w:r>
        <w:rPr/>
      </w:r>
    </w:p>
    <w:p>
      <w:pPr>
        <w:pStyle w:val="Normal"/>
        <w:rPr/>
      </w:pPr>
      <w:r>
        <w:rPr/>
        <w:t>David Runciman:  And we should add no one has national coverage if you include Northern Ireland and the Northern Irish representatives may well be part of some future government.</w:t>
      </w:r>
    </w:p>
    <w:p>
      <w:pPr>
        <w:pStyle w:val="Normal"/>
        <w:rPr/>
      </w:pPr>
      <w:r>
        <w:rPr/>
      </w:r>
    </w:p>
    <w:p>
      <w:pPr>
        <w:pStyle w:val="Normal"/>
        <w:rPr/>
      </w:pPr>
      <w:r>
        <w:rPr/>
        <w:t>Finbarr Livesey:  Exactly and so what you are seeing is as you say the tentative steps towards a different kind of political bargaining to form a government and to form a programme for government – that isn’t going to be dictated just purely by and it shouldn’t be dictated just purely by, who had the most seats short of the majority.</w:t>
      </w:r>
    </w:p>
    <w:p>
      <w:pPr>
        <w:pStyle w:val="Normal"/>
        <w:rPr/>
      </w:pPr>
      <w:r>
        <w:rPr/>
      </w:r>
    </w:p>
    <w:p>
      <w:pPr>
        <w:pStyle w:val="Normal"/>
        <w:rPr/>
      </w:pPr>
      <w:r>
        <w:rPr/>
        <w:t>David Runciman:  And Chris the Conservatives have wheeled out their secret weapon, Sir John Major, doesn’t have his soapbox anymore, but he is being asked to spread the word that what the SNP are offering in this election is chaos because if the Conservatives do win the most seats the reason that David Cameron can’t be prime minister is the SNP would vote down any Queen’s speech that he might put before parliament – does John Major have any chance of conveying this message better than say the Daily Mail?</w:t>
      </w:r>
    </w:p>
    <w:p>
      <w:pPr>
        <w:pStyle w:val="Normal"/>
        <w:rPr/>
      </w:pPr>
      <w:r>
        <w:rPr/>
      </w:r>
    </w:p>
    <w:p>
      <w:pPr>
        <w:pStyle w:val="Normal"/>
        <w:rPr/>
      </w:pPr>
      <w:r>
        <w:rPr/>
        <w:t>Chris Brooke:  There is perhaps an extent to which he does, don’t forget in 1992 John Major’s Conservatives won more votes than any political party has in any election in this country in its history.  John Major speaks from a time when the Conservatives were a genuinely popular party and also compared to the current Tory elite, he is not posh, he does come across differently and I think that will be welcome.  Having said that a lot of votes won’t remember his time as prime minister, his period after 1992 was pretty consistently disastrous so he doesn’t perhaps speak with that much authority.  There is also an irony his government towards the end of its period in office was dependent on the votes of the Ulster Unionists to maintain its majority so there is an irony in Sir John Major criticising the Labour party for possibly being dependent on the support of a regional party.</w:t>
      </w:r>
    </w:p>
    <w:p>
      <w:pPr>
        <w:pStyle w:val="Normal"/>
        <w:rPr/>
      </w:pPr>
      <w:r>
        <w:rPr/>
      </w:r>
    </w:p>
    <w:p>
      <w:pPr>
        <w:pStyle w:val="Normal"/>
        <w:rPr/>
      </w:pPr>
      <w:r>
        <w:rPr/>
        <w:t>David Runciman:  And that’s the trouble with politics there is almost always an irony and the Conservatives even this time may find it comes back to bite them if they end up having to play the game that they are accusing Labour of plotting with the SNP.</w:t>
      </w:r>
    </w:p>
    <w:p>
      <w:pPr>
        <w:pStyle w:val="Normal"/>
        <w:rPr/>
      </w:pPr>
      <w:r>
        <w:rPr/>
      </w:r>
    </w:p>
    <w:p>
      <w:pPr>
        <w:pStyle w:val="Normal"/>
        <w:rPr/>
      </w:pPr>
      <w:r>
        <w:rPr/>
        <w:t>Chris Brooke:  One thing that I think sometimes gets passed over in this discussion of a coup or the problems of having a government led by a party which isn’t the largest party, concerns the fact that after the election the ball is still in David Cameron’s court, the decision he gets to make is whether to meet the new House of Commons or whether to resign and let Mr Miliband attempt to form a ministry immediately.  If Labour ends up putting together a government, it will either be because the Commons has voted no confidence in Mr Cameron explicitly or it will be because Mr Cameron pre-emptively resigned because he knew the House of Commons wouldn’t have confidence in any ministry that he led.  Those are my reasons I think for thinking that talk of a coup is wildly overstated.</w:t>
      </w:r>
    </w:p>
    <w:p>
      <w:pPr>
        <w:pStyle w:val="Normal"/>
        <w:rPr/>
      </w:pPr>
      <w:r>
        <w:rPr/>
      </w:r>
    </w:p>
    <w:p>
      <w:pPr>
        <w:pStyle w:val="Normal"/>
        <w:rPr/>
      </w:pPr>
      <w:r>
        <w:rPr/>
        <w:t>David Runciman:  One little part of the polling that has moved a little is the Liberal Democrats are ticking up perhaps not surprisingly because they were at such a low level, the only way to go was up, but this campaign has given them more coverage, given them a little bit of an opportunity to distance themselves from their coalition partner.  We are in a seat Cambridge that has a sitting Liberal Democrat MP, I have in front of me one of his election leaflets and if you look at it, you wouldn’t know he was a sitting Liberal Democrat MP because it doesn’t mention the fact that he is a Liberal Democrat.  He is cited – this is Julian Huppert in Cambridge, as a strong independent voice, he’s absolutely clear that his main opponent is the Labour candidate whom he doesn’t name, but he’s almost running as an independent and the Liberal Democrats are also hoping that they may buck the polling trends generally by their incumbents being able to position themselves on local issues as somehow separate from the party.  Helen do you have any confidence that independent Liberal Democrats can get away from the Liberal Democrat label?</w:t>
      </w:r>
    </w:p>
    <w:p>
      <w:pPr>
        <w:pStyle w:val="Normal"/>
        <w:rPr/>
      </w:pPr>
      <w:r>
        <w:rPr/>
      </w:r>
    </w:p>
    <w:p>
      <w:pPr>
        <w:pStyle w:val="Normal"/>
        <w:rPr/>
      </w:pPr>
      <w:r>
        <w:rPr/>
        <w:t>Helen Thompson:  I think that they probably can – I certainly think that Huppert can I would be very surprised actually if Huppert doesn’t win this seat, his is that when the Liberal Democrats are able to present themselves in individual constituencies as both hard workers and having got some track record which I think Huppert has of distancing himself from the party leadership then they are in with a chance.  I think though there is another reason rather than just the local issues as to why the Liberal Democrats have perhaps picked up in the last 10 days or so, both the main parties for different reasons have given them a central space in which to occupy.  Labour spreads a lot of time competing with the anti-austerity parties like Bi Cymru, SNP and then debates was an important mechanism by which that happened.  The Conservatives for the last 10 days or so have gone in for making some unfunded public expenditure commitments and tax cuts as well so that narrative of the Liberal Democrats being more fiscally responsible than Labour and fairer than the Conservatives and serious about the deficit is one that has some traction because the other parties have given them that space.</w:t>
      </w:r>
    </w:p>
    <w:p>
      <w:pPr>
        <w:pStyle w:val="Normal"/>
        <w:rPr/>
      </w:pPr>
      <w:r>
        <w:rPr/>
      </w:r>
    </w:p>
    <w:p>
      <w:pPr>
        <w:pStyle w:val="Normal"/>
        <w:rPr/>
      </w:pPr>
      <w:r>
        <w:rPr/>
        <w:t>David Runciman:  And of course the irony is that Nick Clegg was not part of the challenge debate that we had last week between the opposition party leaders.  David Cameron wasn’t there by choice, Nick Clegg wasn’t there because he wasn’t invited and yet he seems to have done quite well out of that Finbarr?</w:t>
      </w:r>
    </w:p>
    <w:p>
      <w:pPr>
        <w:pStyle w:val="Normal"/>
        <w:rPr/>
      </w:pPr>
      <w:r>
        <w:rPr/>
      </w:r>
    </w:p>
    <w:p>
      <w:pPr>
        <w:pStyle w:val="Normal"/>
        <w:rPr/>
      </w:pPr>
      <w:r>
        <w:rPr/>
        <w:t>Finbarr Livesey:  He seems to have done quite well out of it, the interesting thing for me is that the calculation that Cameron and the Conservatives about that debate has backfired.  As I was watching the debate unfold it looked like almost the first meeting of the new coalition or supplying confidence government happening on stage.  There was a moment when …</w:t>
      </w:r>
    </w:p>
    <w:p>
      <w:pPr>
        <w:pStyle w:val="Normal"/>
        <w:rPr/>
      </w:pPr>
      <w:r>
        <w:rPr/>
      </w:r>
    </w:p>
    <w:p>
      <w:pPr>
        <w:pStyle w:val="Normal"/>
        <w:rPr/>
      </w:pPr>
      <w:r>
        <w:rPr/>
        <w:t>David Runciman:  Although Nigel Farage won’t be part of the coalition …</w:t>
      </w:r>
    </w:p>
    <w:p>
      <w:pPr>
        <w:pStyle w:val="Normal"/>
        <w:rPr/>
      </w:pPr>
      <w:r>
        <w:rPr/>
      </w:r>
    </w:p>
    <w:p>
      <w:pPr>
        <w:pStyle w:val="Normal"/>
        <w:rPr/>
      </w:pPr>
      <w:r>
        <w:rPr/>
        <w:t>Finbarr Livesey:  He won’t but as you can see from the ending images when the three female leaders hugged and then shook hands with Miliband and completely ignored him …</w:t>
      </w:r>
    </w:p>
    <w:p>
      <w:pPr>
        <w:pStyle w:val="Normal"/>
        <w:rPr/>
      </w:pPr>
      <w:r>
        <w:rPr/>
      </w:r>
    </w:p>
    <w:p>
      <w:pPr>
        <w:pStyle w:val="Normal"/>
        <w:rPr/>
      </w:pPr>
      <w:r>
        <w:rPr/>
        <w:t>David Runciman:  He was too busy glowering at the left wing audience …</w:t>
      </w:r>
    </w:p>
    <w:p>
      <w:pPr>
        <w:pStyle w:val="Normal"/>
        <w:rPr/>
      </w:pPr>
      <w:r>
        <w:rPr/>
      </w:r>
    </w:p>
    <w:p>
      <w:pPr>
        <w:pStyle w:val="Normal"/>
        <w:rPr/>
      </w:pPr>
      <w:r>
        <w:rPr/>
        <w:t>Finbarr Livesey:  And giving out to them … but there was a moment where I was looking at the screen and I almost wanted to be able to tap Miliband on the shoulder and go “Stop trying to be so forceful and divisive and attacking because the people can almost see you guys working together, it’s almost happening in real time” and there was a decision to be made there – he wanted to continue to say majority Labour government fighting against the Tories, holding off Nicola Sturgeon and the SNP, but I’m not sure that there was a better decision to be made to be slightly softer and show how that could happen right from that moment in time.</w:t>
      </w:r>
    </w:p>
    <w:p>
      <w:pPr>
        <w:pStyle w:val="Normal"/>
        <w:rPr/>
      </w:pPr>
      <w:r>
        <w:rPr/>
      </w:r>
    </w:p>
    <w:p>
      <w:pPr>
        <w:pStyle w:val="Normal"/>
        <w:rPr/>
      </w:pPr>
      <w:r>
        <w:rPr/>
        <w:t>Helen Thompson:  If I could just disagree Finbarr – I think that would be complete political suicide.</w:t>
      </w:r>
    </w:p>
    <w:p>
      <w:pPr>
        <w:pStyle w:val="Normal"/>
        <w:rPr/>
      </w:pPr>
      <w:r>
        <w:rPr/>
      </w:r>
    </w:p>
    <w:p>
      <w:pPr>
        <w:pStyle w:val="Normal"/>
        <w:rPr/>
      </w:pPr>
      <w:r>
        <w:rPr/>
        <w:t>David Runciman:  We shall see – thank you to Helen, Finbarr and Chris, to our guest Sherry Coutu and to production of Hannah Critchlow, Frances Durnley and Lizzie Presser.  To get in touch with us just use the twitter hashtag #electionpodcast.  Next week my guest will be the senior American diplomat Richard Haass who is President of the Council of Foreign Relations and was Special Envoy to the Northern Ireland peace process.  Foreign policy hasn’t played much of a role in this election campaign, I will be talking to him about some of the big foreign policy choices that we face in any further British government.  I will also be talking to a group of first time student voters.  Are they going to vote and if not, what is putting them off?  Join us again next time.  My name is David Runciman and this has been the Cambridge University podcast ELE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0:52:00Z</dcterms:created>
  <dc:creator>Amanda Bode</dc:creator>
  <dc:description/>
  <cp:keywords/>
  <dc:language>en-US</dc:language>
  <cp:lastModifiedBy>Helen Williams</cp:lastModifiedBy>
  <dcterms:modified xsi:type="dcterms:W3CDTF">2015-12-04T12:33:00Z</dcterms:modified>
  <cp:revision>5</cp:revision>
  <dc:subject/>
  <dc:title/>
</cp:coreProperties>
</file>