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12</w:t>
      </w:r>
    </w:p>
    <w:p>
      <w:pPr>
        <w:pStyle w:val="Normal"/>
        <w:jc w:val="center"/>
        <w:rPr>
          <w:b/>
          <w:b/>
        </w:rPr>
      </w:pPr>
      <w:r>
        <w:rPr>
          <w:b/>
        </w:rPr>
      </w:r>
    </w:p>
    <w:p>
      <w:pPr>
        <w:pStyle w:val="Normal"/>
        <w:jc w:val="left"/>
        <w:rPr>
          <w:b/>
          <w:b/>
        </w:rPr>
      </w:pPr>
      <w:r>
        <w:rPr>
          <w:b/>
        </w:rPr>
      </w:r>
    </w:p>
    <w:p>
      <w:pPr>
        <w:pStyle w:val="Normal"/>
        <w:rPr/>
      </w:pPr>
      <w:r>
        <w:rPr/>
        <w:t>David Runciman:  From the University of Cambridge, this is ELECTION, the politics podcast.  My name is David Runciman and we have been coming to you each week from my office in the Cambridge Politics Department to talk about what really matters in this campaign.  In just over a week we will have a result – finally – and we will be here to try and make sense of it however long that takes.  Before then more on some of the big themes of the campaign.  This week my guest is the senior American diplomat Richard Haass who has worked closely with four American presidents from George Bush Senior to Barack Obama and served as the American envoy to the peace process in Northern Ireland.  I will be talking to him about whether this election matters in Washington and where foreign policy has been in our campaign.  He tells me why he thinks an EU referendum is the wrong thing to be worrying about:</w:t>
      </w:r>
    </w:p>
    <w:p>
      <w:pPr>
        <w:pStyle w:val="Normal"/>
        <w:rPr/>
      </w:pPr>
      <w:r>
        <w:rPr/>
      </w:r>
    </w:p>
    <w:p>
      <w:pPr>
        <w:pStyle w:val="Normal"/>
        <w:rPr/>
      </w:pPr>
      <w:r>
        <w:rPr/>
        <w:t>Richard Haas:  “It seems to me a colossal distraction from the real problems or challenges this country faces domestically to the problems in Europe and indeed the world.”</w:t>
      </w:r>
    </w:p>
    <w:p>
      <w:pPr>
        <w:pStyle w:val="Normal"/>
        <w:rPr/>
      </w:pPr>
      <w:r>
        <w:rPr/>
      </w:r>
    </w:p>
    <w:p>
      <w:pPr>
        <w:pStyle w:val="Normal"/>
        <w:rPr/>
      </w:pPr>
      <w:r>
        <w:rPr/>
        <w:t>David Runciman:  We will also be talking to some Cambridge students about how this campaign has been for them.  What’s grabbed them, what’s annoyed them and why are young people so much less likely to vote than anyone else.  Stay tuned to find out.  But before that I am joined by our regular panel: Helen Thompson, an expert on economics; Finbarr Livesey on public policy; and Chris Brooke on political theory.  Last night we went to see a revival of David Hare’s play “The Absence of War” at the Cambridge Arts Theatre.  The play is based on Neil Kinnock’s failed election campaign of 1992 which led to a famous victory for John Major’s Tories.  The play describes the birth of the new Labour way of electioneering.  These clips are from the 1995 BBC version starring John Thaw (or Inspector Morse) as the fictional Labour leader George Jones:</w:t>
      </w:r>
    </w:p>
    <w:p>
      <w:pPr>
        <w:pStyle w:val="Normal"/>
        <w:rPr/>
      </w:pPr>
      <w:r>
        <w:rPr/>
      </w:r>
    </w:p>
    <w:p>
      <w:pPr>
        <w:pStyle w:val="Normal"/>
        <w:rPr/>
      </w:pPr>
      <w:r>
        <w:rPr/>
        <w:t>“</w:t>
      </w:r>
      <w:r>
        <w:rPr>
          <w:i/>
        </w:rPr>
        <w:t>The plan is like last time.  Each morning’s press conference establishes a theme.</w:t>
      </w:r>
    </w:p>
    <w:p>
      <w:pPr>
        <w:pStyle w:val="Normal"/>
        <w:rPr/>
      </w:pPr>
      <w:r>
        <w:rPr>
          <w:i/>
        </w:rPr>
        <w:t>GJ: Yeah we can see – Tuesday hell, Wednesday education, Thursday hell …</w:t>
      </w:r>
    </w:p>
    <w:p>
      <w:pPr>
        <w:pStyle w:val="Normal"/>
        <w:rPr>
          <w:i/>
          <w:i/>
        </w:rPr>
      </w:pPr>
      <w:r>
        <w:rPr>
          <w:i/>
        </w:rPr>
        <w:t>Assistant: Friday hell.</w:t>
      </w:r>
    </w:p>
    <w:p>
      <w:pPr>
        <w:pStyle w:val="Normal"/>
        <w:rPr/>
      </w:pPr>
      <w:r>
        <w:rPr>
          <w:i/>
        </w:rPr>
        <w:t>GJ: Lord do we every do anything else?</w:t>
      </w:r>
    </w:p>
    <w:p>
      <w:pPr>
        <w:pStyle w:val="Normal"/>
        <w:rPr/>
      </w:pPr>
      <w:r>
        <w:rPr>
          <w:i/>
        </w:rPr>
        <w:t>Assistant: No</w:t>
      </w:r>
    </w:p>
    <w:p>
      <w:pPr>
        <w:pStyle w:val="Normal"/>
        <w:rPr/>
      </w:pPr>
      <w:r>
        <w:rPr>
          <w:i/>
        </w:rPr>
        <w:t>GJ: Everything’s here.  Mr key campaigners when they speak, when they move, an appendix of ballpoints, notes on vocabulary, all the words we can’t use</w:t>
      </w:r>
    </w:p>
    <w:p>
      <w:pPr>
        <w:pStyle w:val="Normal"/>
        <w:rPr/>
      </w:pPr>
      <w:r>
        <w:rPr>
          <w:i/>
        </w:rPr>
        <w:t>Assistant: Well I like this one – never use the word ‘equality’ the preferred term is ‘fairness’”</w:t>
      </w:r>
    </w:p>
    <w:p>
      <w:pPr>
        <w:pStyle w:val="Normal"/>
        <w:rPr/>
      </w:pPr>
      <w:r>
        <w:rPr/>
      </w:r>
    </w:p>
    <w:p>
      <w:pPr>
        <w:pStyle w:val="Normal"/>
        <w:rPr/>
      </w:pPr>
      <w:r>
        <w:rPr/>
        <w:t>David Runciman:  In the end though it doesn’t work – Labour loses the election because it’s leader never quite the gains the confidence of the British people.</w:t>
      </w:r>
    </w:p>
    <w:p>
      <w:pPr>
        <w:pStyle w:val="Normal"/>
        <w:rPr/>
      </w:pPr>
      <w:r>
        <w:rPr/>
      </w:r>
    </w:p>
    <w:p>
      <w:pPr>
        <w:pStyle w:val="Normal"/>
        <w:rPr/>
      </w:pPr>
      <w:r>
        <w:rPr>
          <w:i/>
        </w:rPr>
        <w:t>“</w:t>
      </w:r>
      <w:r>
        <w:rPr>
          <w:i/>
        </w:rPr>
        <w:t>Alright now I will do what you ask of me.  I will go around the country and tell everyone that you are a very fine man.  It’s not that the party don’t believe in you you know.  I say this in love I swear that you don’t believe in yourself.”</w:t>
      </w:r>
    </w:p>
    <w:p>
      <w:pPr>
        <w:pStyle w:val="Normal"/>
        <w:rPr/>
      </w:pPr>
      <w:r>
        <w:rPr/>
      </w:r>
    </w:p>
    <w:p>
      <w:pPr>
        <w:pStyle w:val="Normal"/>
        <w:rPr/>
      </w:pPr>
      <w:r>
        <w:rPr/>
        <w:t>David Runciman:  And the play ends in something close to tragedy as the defeated leader has to hold himself and his party together in the face of humiliation.</w:t>
      </w:r>
    </w:p>
    <w:p>
      <w:pPr>
        <w:pStyle w:val="Normal"/>
        <w:rPr/>
      </w:pPr>
      <w:r>
        <w:rPr/>
      </w:r>
    </w:p>
    <w:p>
      <w:pPr>
        <w:pStyle w:val="Normal"/>
        <w:rPr/>
      </w:pPr>
      <w:r>
        <w:rPr>
          <w:i/>
        </w:rPr>
        <w:t>“</w:t>
      </w:r>
      <w:r>
        <w:rPr>
          <w:i/>
        </w:rPr>
        <w:t>I have to think of the party.  The party my God.  And where have we landed the party tonight?  That’s isn’t it finally.  Malcolm is the next leader this party will have.  I have to hand him the party in good order.  Good order! Good order!  And now what?  Now this man will inherit.  You sit there and face that without wanting to get up and seize him by the throat?  Yes I do.  Oh I can just see it; you are going to support him?  I know you George you will offer him support!  You call this strength it is the most miserable weakness.  You want to give him the loyalty he never gave you.  I have to, yes because I believe in the party!  It’s all we have.  It is the only practical instrument that exists in this country for changing people’s lives for the good.  And if I followed my quarrel if I split the party in two head screaming headlines Labour’s leading figures fall out … my God what vanity, what self-indulgence.  To bury self-indulgence, I condemn in everyone else.”</w:t>
      </w:r>
    </w:p>
    <w:p>
      <w:pPr>
        <w:pStyle w:val="Normal"/>
        <w:rPr/>
      </w:pPr>
      <w:r>
        <w:rPr/>
      </w:r>
    </w:p>
    <w:p>
      <w:pPr>
        <w:pStyle w:val="Normal"/>
        <w:rPr/>
      </w:pPr>
      <w:r>
        <w:rPr/>
        <w:t>David Runciman:  It’s a play with plenty of echoes for the current campaign although not all of it rings true for today.  Helen were there echoes for you?</w:t>
      </w:r>
    </w:p>
    <w:p>
      <w:pPr>
        <w:pStyle w:val="Normal"/>
        <w:rPr/>
      </w:pPr>
      <w:r>
        <w:rPr/>
      </w:r>
    </w:p>
    <w:p>
      <w:pPr>
        <w:pStyle w:val="Normal"/>
        <w:rPr/>
      </w:pPr>
      <w:r>
        <w:rPr/>
        <w:t>Helen Thompson:  I think in one respect that there is in the sense of the Labour leader in this case, the Kinnock character who faces the fact that he has brought his party to the point of being electable except for the fact that he himself is not electable and that is a tragedy for that person and you can see an outcome for Ed Miliband in which he has made considerable personal sacrifices in order to try to become prime minister and if he doesn’t become prime minister then it would be a personal tragedy for him.  What was striking for me was the fact that the play takes place against the background of a sterling crisis, indeed that is what actually precipitates the election in the way that the story develops.  We are having an election against the background of what seems like serious economic problems, but actually in this sense, it is crisis free and actually the parties are in a position where they can make pretty wild economic promises as we have seen over the last few weeks, that’s a million miles away from the economic and political context in which the 1992 election took place.</w:t>
      </w:r>
    </w:p>
    <w:p>
      <w:pPr>
        <w:pStyle w:val="Normal"/>
        <w:rPr/>
      </w:pPr>
      <w:r>
        <w:rPr/>
      </w:r>
    </w:p>
    <w:p>
      <w:pPr>
        <w:pStyle w:val="Normal"/>
        <w:rPr/>
      </w:pPr>
      <w:r>
        <w:rPr/>
        <w:t>Chris Brooke:  That’s absolutely right but a lot of the commentators in this election still think we’re in something like 1992.  The Fixed-term Parliament Act has had a transformative effect it has fixed the date of the election a long time in advance and that changes the dynamics of the election it is not an election that is called on the prime minister’s terms and the Fixed-term Parliament Act will also change decisively the dynamics of coalition formation of the hung parliament, of what happens after the votes are counted.  A lot of commentary seems to think that things will be more or less like they were in 1974 after the first general election in that year, but they will be very different there are new rules in place, the rules may not last for long, parliament may decide to repeal the Fixed-term Parliament Act but until it does that, the rules of the political game are different.</w:t>
      </w:r>
    </w:p>
    <w:p>
      <w:pPr>
        <w:pStyle w:val="Normal"/>
        <w:rPr/>
      </w:pPr>
      <w:r>
        <w:rPr/>
      </w:r>
    </w:p>
    <w:p>
      <w:pPr>
        <w:pStyle w:val="Normal"/>
        <w:rPr/>
      </w:pPr>
      <w:r>
        <w:rPr/>
        <w:t>David Runciman:  Because in 1974 there was a second election and everyone understood that if the first election produced an indecisive result there was always the option to try again.  It is not clear we have that option now.</w:t>
      </w:r>
    </w:p>
    <w:p>
      <w:pPr>
        <w:pStyle w:val="Normal"/>
        <w:rPr/>
      </w:pPr>
      <w:r>
        <w:rPr/>
      </w:r>
    </w:p>
    <w:p>
      <w:pPr>
        <w:pStyle w:val="Normal"/>
        <w:rPr/>
      </w:pPr>
      <w:r>
        <w:rPr/>
        <w:t>Chris Brooke:  That’s right but the 1974 election, the second election was called when Howard Wilson asked the Queen for a second general election, that it is a particular option that the Fixed-term Parliament Act removes, it is not that a second election is impossible, a second election can happen either if two thirds of the new House of Commons votes for it which is extraordinarily unlikely or it can happen if a government falls on a motion of no confidence and no government is able to command the confidence of the house within a 14 day window, but the dissolution is then automatic, nobody chooses it, parliament in the past, the decisions of the Monarch are hypothetically were plausibly quite significant.  That has changed to.</w:t>
      </w:r>
    </w:p>
    <w:p>
      <w:pPr>
        <w:pStyle w:val="Normal"/>
        <w:rPr/>
      </w:pPr>
      <w:r>
        <w:rPr/>
      </w:r>
    </w:p>
    <w:p>
      <w:pPr>
        <w:pStyle w:val="Normal"/>
        <w:rPr/>
      </w:pPr>
      <w:r>
        <w:rPr/>
        <w:t>David Runciman:  One way in which the Conservative party are hoping that this is 1992 all over again and this is described very accurately by David Hare in the play, is that a standard classic Tory election campaign which was run in 1992 and is being run today is essentially to say to the electorate “do not trust that man with your money”.  There is a line in David Hare’s play where the Labour leader is reminded that he mustn’t every give people the impression he will be controlling their money because that’s where they don’t trust him.  Finbarr does that echo hold for you that this could be a repeat of Major vs Kinnock in that the Tory line is very similar?  It’s “don’t let that man get his hands on the purse strings”?</w:t>
      </w:r>
    </w:p>
    <w:p>
      <w:pPr>
        <w:pStyle w:val="Normal"/>
        <w:rPr/>
      </w:pPr>
      <w:r>
        <w:rPr/>
      </w:r>
    </w:p>
    <w:p>
      <w:pPr>
        <w:pStyle w:val="Normal"/>
        <w:rPr/>
      </w:pPr>
      <w:r>
        <w:rPr/>
        <w:t xml:space="preserve">Finbarr Livesey:  They are attempting to make it about stay the course and that we are the party going to carry through, finish the job and be the people who will keep things safe.  It is not directly one personality against another it is not Major vs Kinnock, it is more a team, it is more identified as party, you see more of Balls and Osborne, you see more of the other players in here as well.  </w:t>
      </w:r>
    </w:p>
    <w:p>
      <w:pPr>
        <w:pStyle w:val="Normal"/>
        <w:rPr/>
      </w:pPr>
      <w:r>
        <w:rPr/>
      </w:r>
    </w:p>
    <w:p>
      <w:pPr>
        <w:pStyle w:val="Normal"/>
        <w:rPr/>
      </w:pPr>
      <w:r>
        <w:rPr/>
        <w:t>David Runciman:  Because I don’t think we have seen a lot of Balls and Osborne in this election actually, I think it is still quite presidential despite the fact that neither of the two presidential candidates are particularly impressive but I am amazed actually that they have used so little of the teams on either side.</w:t>
      </w:r>
    </w:p>
    <w:p>
      <w:pPr>
        <w:pStyle w:val="Normal"/>
        <w:rPr/>
      </w:pPr>
      <w:r>
        <w:rPr/>
      </w:r>
    </w:p>
    <w:p>
      <w:pPr>
        <w:pStyle w:val="Normal"/>
        <w:rPr/>
      </w:pPr>
      <w:r>
        <w:rPr/>
        <w:t>Finbarr Livesey:  Well I actually disagree because it would be more presidential if Cameron was more visible.  Miliband is much more visible than Cameron and it came slightly to a head for everybody commentating on this election on Sunday when Ed Miliband was on the Andrew Marr show and was up against Boris Johnson and people were looking at that sofa and going why isn’t David Cameron here, why is it Boris Johnson that’s in this seat, and it seems to be that there has been a significant decision made that they don’t want Cameron in any uncontrolled situation, they don’t want him in any head to heads I mean we can go back and talk about the debate again …</w:t>
      </w:r>
    </w:p>
    <w:p>
      <w:pPr>
        <w:pStyle w:val="Normal"/>
        <w:rPr/>
      </w:pPr>
      <w:r>
        <w:rPr/>
      </w:r>
    </w:p>
    <w:p>
      <w:pPr>
        <w:pStyle w:val="Normal"/>
        <w:rPr/>
      </w:pPr>
      <w:r>
        <w:rPr/>
        <w:t>David Runciman:  Let’s not go back and talk about the debate again …</w:t>
      </w:r>
    </w:p>
    <w:p>
      <w:pPr>
        <w:pStyle w:val="Normal"/>
        <w:rPr/>
      </w:pPr>
      <w:r>
        <w:rPr/>
      </w:r>
    </w:p>
    <w:p>
      <w:pPr>
        <w:pStyle w:val="Normal"/>
        <w:rPr/>
      </w:pPr>
      <w:r>
        <w:rPr/>
        <w:t xml:space="preserve">Finbarr Livesey:  Let’s not so that’s why I say I don’t think it’s a 1:1 personality in the same way that 1992 was but yes, in terms of the strategy and tactics it is the Tory saying “we’re the safer party, we are going to protect you, we are going to make sure you keep your money” but you’re absolutely right that also we are in this moment of a weird double play.  It’s a crisis but it’s not a crisis.  We have fixed the economy but there is still some more to do.  </w:t>
      </w:r>
    </w:p>
    <w:p>
      <w:pPr>
        <w:pStyle w:val="Normal"/>
        <w:rPr/>
      </w:pPr>
      <w:r>
        <w:rPr/>
      </w:r>
    </w:p>
    <w:p>
      <w:pPr>
        <w:pStyle w:val="Normal"/>
        <w:rPr/>
      </w:pPr>
      <w:r>
        <w:rPr/>
        <w:t>David Runciman:  We’ve fixed the economy but don’t you dare trust these people with it because it’s not that fixed but you can trust them …</w:t>
      </w:r>
    </w:p>
    <w:p>
      <w:pPr>
        <w:pStyle w:val="Normal"/>
        <w:rPr/>
      </w:pPr>
      <w:r>
        <w:rPr/>
      </w:r>
    </w:p>
    <w:p>
      <w:pPr>
        <w:pStyle w:val="Normal"/>
        <w:rPr/>
      </w:pPr>
      <w:r>
        <w:rPr/>
        <w:t>Finbarr Livesey:  Exactly and so the recent numbers on GDP growth which came out for the first quarter of this year, which are worse than people were expecting which showed an economy still growing but growing slower than people had hoped both decided to jump in and both sides are spending it in their way.</w:t>
      </w:r>
    </w:p>
    <w:p>
      <w:pPr>
        <w:pStyle w:val="Normal"/>
        <w:rPr/>
      </w:pPr>
      <w:r>
        <w:rPr/>
      </w:r>
    </w:p>
    <w:p>
      <w:pPr>
        <w:pStyle w:val="Normal"/>
        <w:rPr/>
      </w:pPr>
      <w:r>
        <w:rPr/>
        <w:t>David Runciman:  And of course for the Tories it is saying “we fixed it, we haven’t quite fixed it so it’s still looking a bit precarious, don’t take a risk”.</w:t>
      </w:r>
    </w:p>
    <w:p>
      <w:pPr>
        <w:pStyle w:val="Normal"/>
        <w:rPr/>
      </w:pPr>
      <w:r>
        <w:rPr/>
      </w:r>
    </w:p>
    <w:p>
      <w:pPr>
        <w:pStyle w:val="Normal"/>
        <w:rPr/>
      </w:pPr>
      <w:r>
        <w:rPr/>
        <w:t>Finbarr Livesey:  Whereas Labour is saying these guys never fixed it, there is still a lot of change necessary to make this a fairer economy or an economy that works for everybody and all the standard lines so when you want to make that contrast in 1992 and say it is about very very large figures, I don’t think that holds true but about the thematic I think that that does.</w:t>
      </w:r>
    </w:p>
    <w:p>
      <w:pPr>
        <w:pStyle w:val="Normal"/>
        <w:rPr/>
      </w:pPr>
      <w:r>
        <w:rPr/>
      </w:r>
    </w:p>
    <w:p>
      <w:pPr>
        <w:pStyle w:val="Normal"/>
        <w:rPr/>
      </w:pPr>
      <w:r>
        <w:rPr/>
        <w:t>David Runciman:  And Helen the other thing about the 1992 election is that The Sun famously said it was the Sun what won it because the Tory press went very very hard against Neil Kinnock, the famous headline on the day of the election I will paraphrase it but “would the last person in Britain please turn the lights out if this guy wins”.  The Tory press this time is also playing a similar 1992ish campaign strategy demonising Ed Miliband not quite to the extent that I think that Kinnock was again do the echoes hold for you or does it feel like a fairly tame reflection of what happened in 1992.  The Sun is not going to be what won it this time.</w:t>
      </w:r>
    </w:p>
    <w:p>
      <w:pPr>
        <w:pStyle w:val="Normal"/>
        <w:rPr/>
      </w:pPr>
      <w:r>
        <w:rPr/>
      </w:r>
    </w:p>
    <w:p>
      <w:pPr>
        <w:pStyle w:val="Normal"/>
        <w:rPr/>
      </w:pPr>
      <w:r>
        <w:rPr/>
        <w:t>Helen Thompson:  Absolutely not.  I think that in some sense the media are almost like acting as a parody of the way that they behaved in 1992 and somehow it has been caricatured to such an extent that actually it loses all influence and the media did win the Conservatives in the 1992 election a lot of Labour’s approach to communication came the whole notion of tight discipline and spin, ultimately it is very simple why the Conservatives won in 1992 and that is the majority of the people didn’t want Neil Kinnock to be prime minister and I don’t think they had that view because anyone in the media had it, he simply had not in the way in which the play showed in some sense is tragically proving himself capable of convincing people that he was prime ministerial.</w:t>
      </w:r>
    </w:p>
    <w:p>
      <w:pPr>
        <w:pStyle w:val="Normal"/>
        <w:rPr/>
      </w:pPr>
      <w:r>
        <w:rPr/>
      </w:r>
    </w:p>
    <w:p>
      <w:pPr>
        <w:pStyle w:val="Normal"/>
        <w:rPr/>
      </w:pPr>
      <w:r>
        <w:rPr/>
        <w:t xml:space="preserve">David Runciman:  And of course the other thing that has changed is that the Labour strategy after that election was specifically not to get on the wrong side of Rupert Murdoch, Ed Miliband is not just on the wrong side of Rupert Murdoch he is quite happy and proud about that because Rupert Murdoch is not the power that he was in 1992.  </w:t>
      </w:r>
    </w:p>
    <w:p>
      <w:pPr>
        <w:pStyle w:val="Normal"/>
        <w:rPr/>
      </w:pPr>
      <w:r>
        <w:rPr/>
      </w:r>
    </w:p>
    <w:p>
      <w:pPr>
        <w:pStyle w:val="Normal"/>
        <w:rPr/>
      </w:pPr>
      <w:r>
        <w:rPr/>
        <w:t>Helen Thompson: Absolutely, I mean obviously New Labour got to the position where it had Rupert Murdoch onside and in terms of New Labour I think at the top self-understanding of why it was successful, that was an important part for Blair and perhaps Brown as well as why they were able to communicate so much more effectively than they had done in the Kinnock era.  Ed Miliband doesn’t want to be in that position and it is not clear that he’s really losing anything, the phone hacking scandal has meant that Murdoch and the News International press and more generally simply are a bit negative for many voters in a way which wasn’t the case back in 1992.</w:t>
      </w:r>
    </w:p>
    <w:p>
      <w:pPr>
        <w:pStyle w:val="Normal"/>
        <w:rPr/>
      </w:pPr>
      <w:r>
        <w:rPr/>
      </w:r>
    </w:p>
    <w:p>
      <w:pPr>
        <w:pStyle w:val="Normal"/>
        <w:rPr/>
      </w:pPr>
      <w:r>
        <w:rPr/>
        <w:t>David Runciman:  Thanks to Helen, Finbarr and Chris.  Now it’s time to hear from some students about how they are viewing the current campaign.  Some are disillusioned and some aren’t.  We sent our intrepid reporter Lizzie Presser out onto the streets of Cambridge to find some of the students who really aren’t getting a lot out of politics at the moment.</w:t>
      </w:r>
    </w:p>
    <w:p>
      <w:pPr>
        <w:pStyle w:val="Normal"/>
        <w:rPr/>
      </w:pPr>
      <w:r>
        <w:rPr/>
      </w:r>
    </w:p>
    <w:p>
      <w:pPr>
        <w:pStyle w:val="Normal"/>
        <w:rPr/>
      </w:pPr>
      <w:r>
        <w:rPr/>
        <w:t>S1:  No I am not because I believe that the State is fundamentally violent and that we should be spending our political time trying to work for a world without leaders rather than choosing between 4 or 5 poor choices.</w:t>
      </w:r>
    </w:p>
    <w:p>
      <w:pPr>
        <w:pStyle w:val="Normal"/>
        <w:rPr/>
      </w:pPr>
      <w:r>
        <w:rPr/>
      </w:r>
    </w:p>
    <w:p>
      <w:pPr>
        <w:pStyle w:val="Normal"/>
        <w:rPr/>
      </w:pPr>
      <w:r>
        <w:rPr/>
        <w:t>S2:  Erm seems pretty pointless to me.  It’s not like it’s going to affect me at all. Politicians get in power they are all the same really aren’t they.</w:t>
      </w:r>
    </w:p>
    <w:p>
      <w:pPr>
        <w:pStyle w:val="Normal"/>
        <w:rPr/>
      </w:pPr>
      <w:r>
        <w:rPr/>
      </w:r>
    </w:p>
    <w:p>
      <w:pPr>
        <w:pStyle w:val="Normal"/>
        <w:rPr/>
      </w:pPr>
      <w:r>
        <w:rPr/>
        <w:t>S3:  The issue I am feeling is that the main three political parties are far far to right wing of where I personally am, the Greens are the party that are even vaguely as left wing as me and a lot of their manifesto is a bit pie in the sky, so while I would like to vote for them, I sort of feel like if they did get power they would probably mess things up because they haven’t really worked out the practicalities.</w:t>
      </w:r>
    </w:p>
    <w:p>
      <w:pPr>
        <w:pStyle w:val="Normal"/>
        <w:rPr/>
      </w:pPr>
      <w:r>
        <w:rPr/>
      </w:r>
    </w:p>
    <w:p>
      <w:pPr>
        <w:pStyle w:val="Normal"/>
        <w:rPr/>
      </w:pPr>
      <w:r>
        <w:rPr/>
        <w:t>S4:  Technically I am voting tactically.  It doesn’t quite tally with who I feel I am I normally do things because it feels like the right thing to do, my heart tells me to do this so I guess going against my heart to kind of agree to what it really feels on a deeper level.</w:t>
      </w:r>
    </w:p>
    <w:p>
      <w:pPr>
        <w:pStyle w:val="Normal"/>
        <w:rPr/>
      </w:pPr>
      <w:r>
        <w:rPr/>
      </w:r>
    </w:p>
    <w:p>
      <w:pPr>
        <w:pStyle w:val="Normal"/>
        <w:rPr/>
      </w:pPr>
      <w:r>
        <w:rPr/>
        <w:t>S5:  It would be easier if like the cleaner policies are less on like party lines like I feel like the division is really strong I mean the same as in America so that like if they are right all their policies just have to fit with that everything has to be either super right or super left which is why I like people in the middle ground, I like sort of like constrain the way I am because people are like are you Labour or Tory there is no middle ground and I am like how about Lib Dem and I know Lib Dem is terrible and I am just like okay so, there isn’t really anything.</w:t>
      </w:r>
    </w:p>
    <w:p>
      <w:pPr>
        <w:pStyle w:val="Normal"/>
        <w:rPr/>
      </w:pPr>
      <w:r>
        <w:rPr/>
      </w:r>
    </w:p>
    <w:p>
      <w:pPr>
        <w:pStyle w:val="Normal"/>
        <w:rPr/>
      </w:pPr>
      <w:r>
        <w:rPr/>
        <w:t>S6:  I don’t think it is worth voting if you are voting for the lesser of evils.  I am not going to conform to something I don’t really believe in.</w:t>
      </w:r>
    </w:p>
    <w:p>
      <w:pPr>
        <w:pStyle w:val="Normal"/>
        <w:rPr/>
      </w:pPr>
      <w:r>
        <w:rPr/>
      </w:r>
    </w:p>
    <w:p>
      <w:pPr>
        <w:pStyle w:val="Normal"/>
        <w:rPr/>
      </w:pPr>
      <w:r>
        <w:rPr/>
        <w:t>S7:  I just find all the candidates at the moment care more about their job than the country and I don’t feel like I should be willing to sacrifice my vote for someone who doesn’t care.</w:t>
      </w:r>
    </w:p>
    <w:p>
      <w:pPr>
        <w:pStyle w:val="Normal"/>
        <w:rPr/>
      </w:pPr>
      <w:r>
        <w:rPr/>
      </w:r>
    </w:p>
    <w:p>
      <w:pPr>
        <w:pStyle w:val="Normal"/>
        <w:rPr/>
      </w:pPr>
      <w:r>
        <w:rPr/>
        <w:t>David Runciman:  I also talked with three first year Cambridge politics students: Cleo Newton, Kia Ashford-Stone and James Reedsley who is from Australia but can vote in this election, about how they viewed the current state of British democracy.  I started by asking them if anything had really stood out in this campaign.</w:t>
      </w:r>
    </w:p>
    <w:p>
      <w:pPr>
        <w:pStyle w:val="Normal"/>
        <w:rPr/>
      </w:pPr>
      <w:r>
        <w:rPr/>
      </w:r>
    </w:p>
    <w:p>
      <w:pPr>
        <w:pStyle w:val="Normal"/>
        <w:rPr/>
      </w:pPr>
      <w:r>
        <w:rPr/>
        <w:t>James:  To be honest it was quite interesting watching Nigel Farage speak for the first time, watching his rhetoric and thinking he is either a mad man or a genius and I can understand why people would be persuaded by that and why people felt disenfranchised, disillusioned and would want to grab onto what he was offering.</w:t>
      </w:r>
    </w:p>
    <w:p>
      <w:pPr>
        <w:pStyle w:val="Normal"/>
        <w:rPr/>
      </w:pPr>
      <w:r>
        <w:rPr/>
      </w:r>
    </w:p>
    <w:p>
      <w:pPr>
        <w:pStyle w:val="Normal"/>
        <w:rPr/>
      </w:pPr>
      <w:r>
        <w:rPr/>
        <w:t>David Runciman:  He would be delighted to hear this.  Not saying that you are a convert but he would be delighted to hear it because as he said in the debate, he likes to portray himself as the outsider.  So Kia what about you, you have grown up in Britain you live in Edinburgh, you went through the Scottish referendum and this is not your first vote because you did vote in that referendum as well, the figures that we have suggest that the turnout will be lowest among your age group so people between 18-24 on one survey by the Hansard Society it says only 16% are certain to vote, which does seem very low.  The estimation of how many are likely to vote is around 45% which is still probably 20% below the actual turnout, do you have a sense of what the politicians should be doing differently?</w:t>
      </w:r>
    </w:p>
    <w:p>
      <w:pPr>
        <w:pStyle w:val="Normal"/>
        <w:rPr/>
      </w:pPr>
      <w:r>
        <w:rPr/>
      </w:r>
    </w:p>
    <w:p>
      <w:pPr>
        <w:pStyle w:val="Normal"/>
        <w:rPr/>
      </w:pPr>
      <w:r>
        <w:rPr/>
        <w:t>Kia:  Yes it is the lack of feeling that what your vote means anything, I think that’s probably something that people very keenly feel and then combined with the fact that maybe the political class that is in Westminster seem very detached not only from the general electorate but also in age wise from my generation, that is a contributing factor that there is even more distance.</w:t>
      </w:r>
    </w:p>
    <w:p>
      <w:pPr>
        <w:pStyle w:val="Normal"/>
        <w:rPr/>
      </w:pPr>
      <w:r>
        <w:rPr/>
      </w:r>
    </w:p>
    <w:p>
      <w:pPr>
        <w:pStyle w:val="Normal"/>
        <w:rPr/>
      </w:pPr>
      <w:r>
        <w:rPr/>
        <w:t>David Runciman:  Because I am not that old but from my generation they seem quite young in that a lot of them are in their early mid 40s – after Ed Miliband, if David Cameron loses this election he will probably be retiring from politics at the age of 48 which to me seems young but to you they seem old.</w:t>
      </w:r>
    </w:p>
    <w:p>
      <w:pPr>
        <w:pStyle w:val="Normal"/>
        <w:rPr/>
      </w:pPr>
      <w:r>
        <w:rPr/>
      </w:r>
    </w:p>
    <w:p>
      <w:pPr>
        <w:pStyle w:val="Normal"/>
        <w:rPr/>
      </w:pPr>
      <w:r>
        <w:rPr/>
        <w:t>Kia:  Not necessarily old but not of our generation I don’t see anyone on the news necessarily that it is my age or slightly older therefore I think that can have distance.</w:t>
      </w:r>
    </w:p>
    <w:p>
      <w:pPr>
        <w:pStyle w:val="Normal"/>
        <w:rPr/>
      </w:pPr>
      <w:r>
        <w:rPr/>
      </w:r>
    </w:p>
    <w:p>
      <w:pPr>
        <w:pStyle w:val="Normal"/>
        <w:rPr/>
      </w:pPr>
      <w:r>
        <w:rPr/>
        <w:t>David Runciman:  What do you think Cleo, you are more politically engaged in that you have been involved in the local election here in Cambridge but has the campaign itself as a consumer of politics, has the campaign itself delivered for you, are you getting the messages that you want to hear from the politicians?</w:t>
      </w:r>
    </w:p>
    <w:p>
      <w:pPr>
        <w:pStyle w:val="Normal"/>
        <w:rPr/>
      </w:pPr>
      <w:r>
        <w:rPr/>
      </w:r>
    </w:p>
    <w:p>
      <w:pPr>
        <w:pStyle w:val="Normal"/>
        <w:rPr/>
      </w:pPr>
      <w:r>
        <w:rPr/>
        <w:t>Cleo:  If you are looking at particularly younger generation we have grown up with you know social media, everything is rapid, we expect transparency, we expect politicians to deliver in a way that perhaps older generations don’t.  You know social media generally do have online e-petitions you have websites like Change where like daily you can kind of have or sign a petition that can go through Parliament I think the spectrum has condensed to a stage where we expect so much change we expect kind of everything to be instantaneous and the sensation of clicktivism where you know you are just politics can be a media and it makes everything just seem a bit less worthwhile I guess.  I would say it is quite dismissive and bordering offensive to kind of negate the people that people who don’t vote as just lazy.  There is a contingent of students who still feel that there is no point to voting and it’s not because they are lazy and it’s not because they’re not attuned to politics they are in fact very in touch with what is going on, but it’s simply because this relationship between parties and generally students the parties would say, well look they are never appealing to students and that is because they never vote and then students will say in return hang on a lot of the parties aren’t providing anything for us because they know that we are not especially large contingent of votes so something has to give, it currently doesn’t look like the politicians will and the students, right now, a lot of them are too pissed off so probably won’t either and you are left in a deadlock of non-voting which Russell Brand is just simply appealing to and whether he is right or wrong it is wrong to just dismiss non-voters.</w:t>
      </w:r>
    </w:p>
    <w:p>
      <w:pPr>
        <w:pStyle w:val="Normal"/>
        <w:rPr/>
      </w:pPr>
      <w:r>
        <w:rPr/>
      </w:r>
    </w:p>
    <w:p>
      <w:pPr>
        <w:pStyle w:val="Normal"/>
        <w:rPr/>
      </w:pPr>
      <w:r>
        <w:rPr/>
        <w:t>David Runciman:  James we will come back to you, one of the remedies that people sometimes suggest for this sense of disengagement is to make voting compulsory and you come from a country you are entitled to vote in this country, you come from a country Australia where voting is compulsory – do you think it would help here?</w:t>
      </w:r>
    </w:p>
    <w:p>
      <w:pPr>
        <w:pStyle w:val="Normal"/>
        <w:rPr/>
      </w:pPr>
      <w:r>
        <w:rPr/>
      </w:r>
    </w:p>
    <w:p>
      <w:pPr>
        <w:pStyle w:val="Normal"/>
        <w:rPr/>
      </w:pPr>
      <w:r>
        <w:rPr/>
        <w:t>James:  I mean in Australia we also have non fixed time limits and that creates problems because we have an election every two and half years and that is perhaps why we have a certain kind of apathy that you might not have in the British system right now.  In terms of whether or not electoral reform generally speaking to have compulsory voting is useful when you have apathy I think it is I think it does change your political climate in a way that engages people more but also changes how parties engage with the system because when you have a system or when you have parties competing not for whether or not you are going to vote but for your vote that means they approach the game of politics differently, I think it means that you have slightly less negative politicking where you are trying to alienate people I think you have slightly less attempts to just aggressively mobilise the base and encourage you know the rural old white voters to go door knock for you for a month, I think what that does to the political landscape is ultimately a good thing.</w:t>
      </w:r>
    </w:p>
    <w:p>
      <w:pPr>
        <w:pStyle w:val="Normal"/>
        <w:rPr/>
      </w:pPr>
      <w:r>
        <w:rPr/>
      </w:r>
    </w:p>
    <w:p>
      <w:pPr>
        <w:pStyle w:val="Normal"/>
        <w:rPr/>
      </w:pPr>
      <w:r>
        <w:rPr/>
        <w:t>David Runciman:  One consequence of trying to squeeze seven parties into a two party system is that people often have to make choices about tactical voting because in the end in any first past the post system only one person is going to win in each constituency and all the other votes won’t count, what’s your sense of that Cleo, do you think that in the end tactical voting is the rational thing to do that’s how people should be thinking in a first past the post system.</w:t>
      </w:r>
    </w:p>
    <w:p>
      <w:pPr>
        <w:pStyle w:val="Normal"/>
        <w:rPr/>
      </w:pPr>
      <w:r>
        <w:rPr/>
      </w:r>
    </w:p>
    <w:p>
      <w:pPr>
        <w:pStyle w:val="Normal"/>
        <w:rPr/>
      </w:pPr>
      <w:r>
        <w:rPr/>
        <w:t>Cleo:  There are many people who do feel that is the only option but I personally think it is a very cynical way of doing politics and you are no longer voting for what you believe but what you think has got the best chance of winning and even in Cambridge there are the Conservatives who are telling their fellow Conservative votes to vote Lib Dem just to keep Labour out and I think it’s awfully distressing for politics and I just I think that is going to inspire even more apathy because how can you continue voting on a moral level if you can’t you know vote your own beliefs through.</w:t>
      </w:r>
    </w:p>
    <w:p>
      <w:pPr>
        <w:pStyle w:val="Normal"/>
        <w:rPr/>
      </w:pPr>
      <w:r>
        <w:rPr/>
      </w:r>
    </w:p>
    <w:p>
      <w:pPr>
        <w:pStyle w:val="Normal"/>
        <w:rPr/>
      </w:pPr>
      <w:r>
        <w:rPr/>
        <w:t>David Runciman:  James do you think it’s distressing or do you think it’s the rational thing to do?</w:t>
      </w:r>
    </w:p>
    <w:p>
      <w:pPr>
        <w:pStyle w:val="Normal"/>
        <w:rPr/>
      </w:pPr>
      <w:r>
        <w:rPr/>
      </w:r>
    </w:p>
    <w:p>
      <w:pPr>
        <w:pStyle w:val="Normal"/>
        <w:rPr/>
      </w:pPr>
      <w:r>
        <w:rPr/>
        <w:t>James:  Well my experience with tactical voting is from the recent elections in my home state of Queensland basically there was a massive Tory swing like the last election two elections ago and the elections just happened, Labour won again or there was a massive swing the other way and the relevant thing there was that you had lots of the left aligning and tactically voting to kick out all of the very senior Tory ministers and the Queensland Cabinet so there were people who were Greens votes or your other party voters who said no we are going to vote for Labour because we can actually kick out the person who is premier or deputy premier like that is tactical voting that was something people were making a calculus on but it’s actually a really good thing that happened so maybe it’s not always the best thing to do but it is definitely a choice people should consider and it gets outcomes which is why I think it’s a good thing and people should not exclude it from their range of choices.</w:t>
      </w:r>
    </w:p>
    <w:p>
      <w:pPr>
        <w:pStyle w:val="Normal"/>
        <w:rPr/>
      </w:pPr>
      <w:r>
        <w:rPr/>
      </w:r>
    </w:p>
    <w:p>
      <w:pPr>
        <w:pStyle w:val="Normal"/>
        <w:rPr/>
      </w:pPr>
      <w:r>
        <w:rPr/>
        <w:t>David Runciman:  Do any of you think that any of the seven party leaders has had a particularly good or a particularly bad campaign?  The person who is thought to have had a great campaign actually is Nicola Sturgeon – Kia does she speak to you?</w:t>
      </w:r>
    </w:p>
    <w:p>
      <w:pPr>
        <w:pStyle w:val="Normal"/>
        <w:rPr/>
      </w:pPr>
      <w:r>
        <w:rPr/>
      </w:r>
    </w:p>
    <w:p>
      <w:pPr>
        <w:pStyle w:val="Normal"/>
        <w:rPr/>
      </w:pPr>
      <w:r>
        <w:rPr/>
        <w:t>Kia:  Yes I was going to say that I think she has done very well out of this campaign in a way that Alex Salmond never did, in a way of appealing to voters across the country, but after that I would say that another reason that she has done that is because she has really toned down the kind of independence sentiment.  I was with some people that didn’t know that she was a very prominent figure on the independence campaign because she wasn’t mentioning it so much, she was mentioning issues of equality and I personally think that was slightly false.</w:t>
      </w:r>
    </w:p>
    <w:p>
      <w:pPr>
        <w:pStyle w:val="Normal"/>
        <w:rPr/>
      </w:pPr>
      <w:r>
        <w:rPr/>
      </w:r>
    </w:p>
    <w:p>
      <w:pPr>
        <w:pStyle w:val="Normal"/>
        <w:rPr/>
      </w:pPr>
      <w:r>
        <w:rPr/>
        <w:t>David Runciman:  Does it make any difference to you the last election you might not remember it, you were very young, the prime ministerial debates were three men behind podiums, if it was the equivalent now Clegg, Miliband, Cameron it would be three men of the same age but because we had a seven-person debate suddenly three women were on the stage – did that help, did it inspire you at all or did it look token – James?</w:t>
      </w:r>
    </w:p>
    <w:p>
      <w:pPr>
        <w:pStyle w:val="Normal"/>
        <w:rPr/>
      </w:pPr>
      <w:r>
        <w:rPr/>
      </w:r>
    </w:p>
    <w:p>
      <w:pPr>
        <w:pStyle w:val="Normal"/>
        <w:rPr/>
      </w:pPr>
      <w:r>
        <w:rPr/>
        <w:t>James:  It would be naïve to say that it is tokenistic I think it is fantastic and I think politics which conveniently is just full of barely educated PB boys isn’t a very good politics and it is not a class that we want.  Australian politics doesn’t have enough women it’s a travesty that only one of the parties has pre-selection quotas.</w:t>
      </w:r>
    </w:p>
    <w:p>
      <w:pPr>
        <w:pStyle w:val="Normal"/>
        <w:rPr/>
      </w:pPr>
      <w:r>
        <w:rPr/>
      </w:r>
    </w:p>
    <w:p>
      <w:pPr>
        <w:pStyle w:val="Normal"/>
        <w:rPr/>
      </w:pPr>
      <w:r>
        <w:rPr/>
        <w:t>David Runciman:  You did have a woman prime minister for three years though that wasn’t a total success for improving …</w:t>
      </w:r>
    </w:p>
    <w:p>
      <w:pPr>
        <w:pStyle w:val="Normal"/>
        <w:rPr/>
      </w:pPr>
      <w:r>
        <w:rPr/>
      </w:r>
    </w:p>
    <w:p>
      <w:pPr>
        <w:pStyle w:val="Normal"/>
        <w:rPr/>
      </w:pPr>
      <w:r>
        <w:rPr/>
        <w:t>James:  Yeah in the same way that Thatcher was also a woman but that doesn’t mean that we are anywhere near political equality so there’s a long way to go but it’s really excellent moves in the right direction.</w:t>
      </w:r>
    </w:p>
    <w:p>
      <w:pPr>
        <w:pStyle w:val="Normal"/>
        <w:rPr/>
      </w:pPr>
      <w:r>
        <w:rPr/>
      </w:r>
    </w:p>
    <w:p>
      <w:pPr>
        <w:pStyle w:val="Normal"/>
        <w:rPr/>
      </w:pPr>
      <w:r>
        <w:rPr/>
        <w:t>David Runciman:  Kia what do you think, there’s two ways of seeing it, either the main parties look, if anything, even more samey and male as they ever have but then once you open it up to the other parties it suddenly starts to look more diverse so which do you think is the real story?</w:t>
      </w:r>
    </w:p>
    <w:p>
      <w:pPr>
        <w:pStyle w:val="Normal"/>
        <w:rPr/>
      </w:pPr>
      <w:r>
        <w:rPr/>
      </w:r>
    </w:p>
    <w:p>
      <w:pPr>
        <w:pStyle w:val="Normal"/>
        <w:rPr/>
      </w:pPr>
      <w:r>
        <w:rPr/>
        <w:t>Kia:  Well I think that they are probably both the real story I mean there are potentially the three main parties which are still much the same but the fact that you have these other parties getting represented, getting some air time, I think that is good because it can show you a bit of the diversity that does exist more broadly.</w:t>
      </w:r>
    </w:p>
    <w:p>
      <w:pPr>
        <w:pStyle w:val="Normal"/>
        <w:rPr/>
      </w:pPr>
      <w:r>
        <w:rPr/>
      </w:r>
    </w:p>
    <w:p>
      <w:pPr>
        <w:pStyle w:val="Normal"/>
        <w:rPr/>
      </w:pPr>
      <w:r>
        <w:rPr/>
        <w:t>David Runciman:  Cleo, inspired?</w:t>
      </w:r>
    </w:p>
    <w:p>
      <w:pPr>
        <w:pStyle w:val="Normal"/>
        <w:rPr/>
      </w:pPr>
      <w:r>
        <w:rPr/>
      </w:r>
    </w:p>
    <w:p>
      <w:pPr>
        <w:pStyle w:val="Normal"/>
        <w:rPr/>
      </w:pPr>
      <w:r>
        <w:rPr/>
        <w:t>Cleo:  No. It’s very encouraging to see so many women on the panel the classic photo where at the end of the debate the three women were arm in arm together and Ed Miliband just had to look on in case you know he triggered any kind of strange sexual harassment thing but joining in the hug it’s really lovely to say that there are women there but firstly the reactions still remained “oh Nicola Sturgeon has very nice hair today and oh I’m not sure about that Plaid woman, just not sure about the outfit” there’s still a huge difference between like just nationally and anywhere in British politics compared to somewhere like Sweden where 45% of their candidates are women and are successful candidates.  There is still such a long way to go.</w:t>
      </w:r>
    </w:p>
    <w:p>
      <w:pPr>
        <w:pStyle w:val="Normal"/>
        <w:rPr/>
      </w:pPr>
      <w:r>
        <w:rPr/>
      </w:r>
    </w:p>
    <w:p>
      <w:pPr>
        <w:pStyle w:val="Normal"/>
        <w:rPr/>
      </w:pPr>
      <w:r>
        <w:rPr/>
        <w:t>David Runciman:  Now for a view from outside the UK.  I talked to the leading US Diplomat, Richard Haas, who is currently President of the Council of Foreign Relations, the most influential of all advisory bodies on international affairs.  Last week Ed Miliband made a brief attempt to inject some foreign policy into the campaign with his attack on David Cameron’s handling of the aftermath of the Libya intervention and its knock on effect and the tragedy of would be migrants drowning in the Mediterranean.  Miliband’s speech dominated the news cycle for about 24 hours, before we moved back to domestic matters, in this most parochial of elections, so I started by asking Richard Haas whether people were paying attention to our election on the other side of the Atlantic.</w:t>
      </w:r>
    </w:p>
    <w:p>
      <w:pPr>
        <w:pStyle w:val="Normal"/>
        <w:rPr/>
      </w:pPr>
      <w:r>
        <w:rPr/>
      </w:r>
    </w:p>
    <w:p>
      <w:pPr>
        <w:pStyle w:val="Normal"/>
        <w:rPr/>
      </w:pPr>
      <w:r>
        <w:rPr/>
        <w:t>Richard Haass:  I hope it does not dismay or depress you unduly but I don’t think Americans are hanging on every vote it hasn’t really broken through the American political consciousness individual policy makers no doubt have their individual preferences, I always did when I was in government but I kept them to myself.</w:t>
      </w:r>
    </w:p>
    <w:p>
      <w:pPr>
        <w:pStyle w:val="Normal"/>
        <w:rPr/>
      </w:pPr>
      <w:r>
        <w:rPr/>
      </w:r>
    </w:p>
    <w:p>
      <w:pPr>
        <w:pStyle w:val="Normal"/>
        <w:rPr/>
      </w:pPr>
      <w:r>
        <w:rPr/>
        <w:t>David Runciman:  And with that we should remind people that there is an election coming up later this in Spain which may have far reaching knock on consequences in a way that our election is unlikely to.</w:t>
      </w:r>
    </w:p>
    <w:p>
      <w:pPr>
        <w:pStyle w:val="Normal"/>
        <w:rPr/>
      </w:pPr>
      <w:r>
        <w:rPr/>
      </w:r>
    </w:p>
    <w:p>
      <w:pPr>
        <w:pStyle w:val="Normal"/>
        <w:rPr/>
      </w:pPr>
      <w:r>
        <w:rPr/>
        <w:t>Richard Haass:  Exactly, and this election hasn’t gotten all that much attention in the media, it hasn’t been portrayed as one which his somehow a major historic turning point, for all I know it could be depending upon the outcome if there then is a referendum on Europe or if there were to be one on how it would come out so it may have consequences there that is historically significant but hasn’t been teed up that way in the media, the way we hide everything from what is going on in the Middle East to the Iran negotiations, to the latest in Europe with Mr Putin or Grexit or what have you.</w:t>
      </w:r>
    </w:p>
    <w:p>
      <w:pPr>
        <w:pStyle w:val="Normal"/>
        <w:rPr/>
      </w:pPr>
      <w:r>
        <w:rPr/>
      </w:r>
    </w:p>
    <w:p>
      <w:pPr>
        <w:pStyle w:val="Normal"/>
        <w:rPr/>
      </w:pPr>
      <w:r>
        <w:rPr/>
        <w:t>David Runciman:  And one thing about this election is that in many ways it is the vote between two other votes that might be more significant, one which has happened which was the Scottish Referendum, and one which as you say might happen which will be a referendum on a possible British exit from Europe, did the prospect of the break-up of the United Kingdom focus minds at all in the United States?</w:t>
      </w:r>
    </w:p>
    <w:p>
      <w:pPr>
        <w:pStyle w:val="Normal"/>
        <w:rPr/>
      </w:pPr>
      <w:r>
        <w:rPr/>
      </w:r>
    </w:p>
    <w:p>
      <w:pPr>
        <w:pStyle w:val="Normal"/>
        <w:rPr/>
      </w:pPr>
      <w:r>
        <w:rPr/>
        <w:t>Richard Haass:  Not a whole lot, I think it would have been a different reaction had it happened, that would have gotten people’s attention but simply as a possibility it didn’t attract a whole lot of attention, I think you know if we come to the point where British is voting on whether it stays in the European Union that will get attention in the United States, certainly in economic circles, financial circles and also informed policy circles but I will be honest with you again I don’t think people are going to be necessarily waking up on Main Street America and this is going to be at the top of their consciousness.</w:t>
      </w:r>
    </w:p>
    <w:p>
      <w:pPr>
        <w:pStyle w:val="Normal"/>
        <w:rPr/>
      </w:pPr>
      <w:r>
        <w:rPr/>
      </w:r>
    </w:p>
    <w:p>
      <w:pPr>
        <w:pStyle w:val="Normal"/>
        <w:rPr/>
      </w:pPr>
      <w:r>
        <w:rPr/>
        <w:t>David Runciman:  And for the people who do pay attention if we go a referendum on Europe would your sense be that the idea that Britain might leave the European Union would look odd or do you think people might understand why Britain feels that its place is best served outside of the EU?</w:t>
      </w:r>
    </w:p>
    <w:p>
      <w:pPr>
        <w:pStyle w:val="Normal"/>
        <w:rPr/>
      </w:pPr>
      <w:r>
        <w:rPr/>
      </w:r>
    </w:p>
    <w:p>
      <w:pPr>
        <w:pStyle w:val="Normal"/>
        <w:rPr/>
      </w:pPr>
      <w:r>
        <w:rPr/>
        <w:t xml:space="preserve">Richard Haass:  The official response would probably be it’s a national decision for the people of the United Kingdom to make, if there is a statement I think there would be a statement in favour of Britain remaining my own personal view is given all the problems there are in this World it is hard for me to see why anyone thinks that Britain doing that would make it any easier to deal with those problems, it seems to me a colossal distraction from the real problems or challenges this country faces domestically to the problems in Europe and indeed the World so I don’t welcome it by any measure, I also believe that it doesn’t do anything to strengthen the Atlantic alliance or the US/European relationship at a time that it needs all the strengthening it can get given the host of challenges we face so put me down as a traditional Atlantisist. </w:t>
      </w:r>
    </w:p>
    <w:p>
      <w:pPr>
        <w:pStyle w:val="Normal"/>
        <w:rPr/>
      </w:pPr>
      <w:r>
        <w:rPr/>
      </w:r>
    </w:p>
    <w:p>
      <w:pPr>
        <w:pStyle w:val="Normal"/>
        <w:rPr/>
      </w:pPr>
      <w:r>
        <w:rPr/>
        <w:t xml:space="preserve">David Runciman:  And this election has been fairly parochial seen from the inside so as we hear from you … </w:t>
      </w:r>
    </w:p>
    <w:p>
      <w:pPr>
        <w:pStyle w:val="Normal"/>
        <w:rPr/>
      </w:pPr>
      <w:r>
        <w:rPr/>
      </w:r>
    </w:p>
    <w:p>
      <w:pPr>
        <w:pStyle w:val="Normal"/>
        <w:rPr/>
      </w:pPr>
      <w:r>
        <w:rPr/>
        <w:t>Richard Haass:  Most elections tend to be fairly parochial …</w:t>
      </w:r>
    </w:p>
    <w:p>
      <w:pPr>
        <w:pStyle w:val="Normal"/>
        <w:rPr/>
      </w:pPr>
      <w:r>
        <w:rPr/>
      </w:r>
    </w:p>
    <w:p>
      <w:pPr>
        <w:pStyle w:val="Normal"/>
        <w:rPr/>
      </w:pPr>
      <w:r>
        <w:rPr/>
        <w:t>David Runciman:  Exactly that was going to be my question in a way, you told us that no one from the outside cares that much, certainly not from across the Atlantic and then we are looking at our own domestic problems in a very very domestic setting.  Your presidential election is just getting going and yes presidential elections are more outward looking in the sense that foreign policy does play a role how to deal with Putin’s Russia will be an issue, maybe not as important as domestic politics, in this British election it may be a reflection of the British people’s sense that their power to do anything about these things is limited but foreign policy is not being discussed are you surprised by that at all?</w:t>
      </w:r>
    </w:p>
    <w:p>
      <w:pPr>
        <w:pStyle w:val="Normal"/>
        <w:rPr/>
      </w:pPr>
      <w:r>
        <w:rPr/>
      </w:r>
    </w:p>
    <w:p>
      <w:pPr>
        <w:pStyle w:val="Normal"/>
        <w:rPr/>
      </w:pPr>
      <w:r>
        <w:rPr/>
        <w:t>Richard Haass:  Not a whole lot, one of the things that we could learn from you that we would do well to adopt is the brevity of your electoral period.  I am envious.</w:t>
      </w:r>
    </w:p>
    <w:p>
      <w:pPr>
        <w:pStyle w:val="Normal"/>
        <w:rPr/>
      </w:pPr>
      <w:r>
        <w:rPr/>
      </w:r>
    </w:p>
    <w:p>
      <w:pPr>
        <w:pStyle w:val="Normal"/>
        <w:rPr/>
      </w:pPr>
      <w:r>
        <w:rPr/>
        <w:t>David Runciman:  This has been a long one by the way.</w:t>
      </w:r>
    </w:p>
    <w:p>
      <w:pPr>
        <w:pStyle w:val="Normal"/>
        <w:rPr/>
      </w:pPr>
      <w:r>
        <w:rPr/>
      </w:r>
    </w:p>
    <w:p>
      <w:pPr>
        <w:pStyle w:val="Normal"/>
        <w:rPr/>
      </w:pPr>
      <w:r>
        <w:rPr/>
        <w:t>Richard Haass:  But this is so short by American standards that again its admirable is all I can say, we still have a year and half to go.  Will foreign policy play a central role so much of that depends upon two things – first the domestic situation.  Traditionally the better the economy, some people say let’s go for continuity it tends to increase the emphasis on foreign policy because that’s an area that there is more concern about, it also depends obviously about the state of the world, if the Middle East continues to boil over, if Mr Putin decides that what he has done so far is not bad enough if there is a crisis say in Asia with North Korea or China and Japan or India and Pakistan, if Venezuela implodes I can globetrotting here, events can force their way on the agenda, particularly if say some dramatic event were to happen on the eve of a presidential debate that could focus attention on it or if that were to happen on the eve of the election itself.  You know all these things always take place in context.</w:t>
      </w:r>
    </w:p>
    <w:p>
      <w:pPr>
        <w:pStyle w:val="Normal"/>
        <w:rPr/>
      </w:pPr>
      <w:r>
        <w:rPr/>
      </w:r>
    </w:p>
    <w:p>
      <w:pPr>
        <w:pStyle w:val="Normal"/>
        <w:rPr/>
      </w:pPr>
      <w:r>
        <w:rPr/>
        <w:t xml:space="preserve">David Runciman:  And the length of the campaign creates more room for that.  In our campaign something has to happen pretty much a month before the election to impinge.  You have got as you say, a year plus which events can take their toll. </w:t>
      </w:r>
    </w:p>
    <w:p>
      <w:pPr>
        <w:pStyle w:val="Normal"/>
        <w:rPr/>
      </w:pPr>
      <w:r>
        <w:rPr/>
      </w:r>
    </w:p>
    <w:p>
      <w:pPr>
        <w:pStyle w:val="Normal"/>
        <w:rPr/>
      </w:pPr>
      <w:r>
        <w:rPr/>
        <w:t>Richard Haass:  Yes it’s a version of what Mr Macmillan once said “events dear chap events” and events can have and will have a influence but also they can be self-created amongst candidates can say things, not say things, there’s a million things that influence the trajectory of a political campaign international events are simple one of them but all things being equal, I would simply say here we are just weeks into it and a year and half away from the actual vote.  My sense is that international events and foreign policy will probably play a larger role this time around than in some recent elections simply because one: the economy is slowly improving even though a good chunk of Americans are not participating in that as much as they would like and secondly there is not just the perception but the reality there is a deterioration in the world and I things are not what they were they are not as good as they were or nearly as good as we would like them to be.  There are any number of threats, they are things to be concerned about so my guess is when people go to the polls this time there will be a greater sense than sometimes is the case that they are electing not simply a domestic president but a commandeering chief and the leader of American foreign policy.</w:t>
      </w:r>
    </w:p>
    <w:p>
      <w:pPr>
        <w:pStyle w:val="Normal"/>
        <w:rPr/>
      </w:pPr>
      <w:r>
        <w:rPr/>
      </w:r>
    </w:p>
    <w:p>
      <w:pPr>
        <w:pStyle w:val="Normal"/>
        <w:rPr/>
      </w:pPr>
      <w:r>
        <w:rPr/>
        <w:t>David Runciman:  And in Britain – I am afraid we are going to have to return to Britain, one thing that does still hang over this election is Iraq.  Only at a distance but the current British Labour party and Labour leadership has wanted to distance itself from the Blair years primarily for that reason.  Tony Blair has played a fairly limited role in our election campaign he gave one speech warning about the risks of whoever makes it from Europe, but that is what he has been limited to and again my sense is that that is something that is somewhat different from the United States in that Blair’s reputation in Britain at the moment is such that the Labour party do not see him as an asset but am I right in the United States, Blair is still seen as a very well respected statesman?</w:t>
      </w:r>
    </w:p>
    <w:p>
      <w:pPr>
        <w:pStyle w:val="Normal"/>
        <w:rPr/>
      </w:pPr>
      <w:r>
        <w:rPr/>
      </w:r>
    </w:p>
    <w:p>
      <w:pPr>
        <w:pStyle w:val="Normal"/>
        <w:rPr/>
      </w:pPr>
      <w:r>
        <w:rPr/>
        <w:t>Richard Haass:  If Tony Blair changed his citizenship he could do quite well in American politics.  The gap between how he is perceived here in your country and how he is perceived in mine is quite dramatic and the Brits I know cannot understand why he is so over loved in the United States and the Americans I know cannot understand why he is widely …</w:t>
      </w:r>
    </w:p>
    <w:p>
      <w:pPr>
        <w:pStyle w:val="Normal"/>
        <w:rPr/>
      </w:pPr>
      <w:r>
        <w:rPr/>
      </w:r>
    </w:p>
    <w:p>
      <w:pPr>
        <w:pStyle w:val="Normal"/>
        <w:rPr/>
      </w:pPr>
      <w:r>
        <w:rPr/>
        <w:t>David Runciman:  We are divided by a common figure of love or hate …</w:t>
      </w:r>
    </w:p>
    <w:p>
      <w:pPr>
        <w:pStyle w:val="Normal"/>
        <w:rPr/>
      </w:pPr>
      <w:r>
        <w:rPr/>
      </w:r>
    </w:p>
    <w:p>
      <w:pPr>
        <w:pStyle w:val="Normal"/>
        <w:rPr/>
      </w:pPr>
      <w:r>
        <w:rPr/>
        <w:t>Richard Haass:  I am on the fence I know him quite well from my time in Government we worked closely on Northern Ireland where I think he made a tremendous positive difference and we worked together subsequently so I am definitely on the fan side but whenever I make that point here I encounter a degree of push back which I think is unfortunate because I do think that whatever you think about Iraq he did many things that were admirable in his 10 years as prime minister but there you have it.</w:t>
      </w:r>
    </w:p>
    <w:p>
      <w:pPr>
        <w:pStyle w:val="Normal"/>
        <w:rPr/>
      </w:pPr>
      <w:r>
        <w:rPr/>
      </w:r>
    </w:p>
    <w:p>
      <w:pPr>
        <w:pStyle w:val="Normal"/>
        <w:rPr/>
      </w:pPr>
      <w:r>
        <w:rPr/>
        <w:t>David Runciman:  And in a way one of the consequences of this election for the Labour party will be to discover in a couple of weeks whether distancing themselves from their most successful election winner in their history, was itself a successful election winning tactic or whether it was a mistake and if it was a mistake we may see some revision in people’s attitudes to Tony Blair.</w:t>
      </w:r>
    </w:p>
    <w:p>
      <w:pPr>
        <w:pStyle w:val="Normal"/>
        <w:rPr/>
      </w:pPr>
      <w:r>
        <w:rPr/>
      </w:r>
    </w:p>
    <w:p>
      <w:pPr>
        <w:pStyle w:val="Normal"/>
        <w:rPr/>
      </w:pPr>
      <w:r>
        <w:rPr/>
        <w:t>Richard Haass:  Those who were associated with the war in Iraq came in for quite a lot of criticism I think for fair reason, I disagreed with Prime Minister Blair on Iraq just as I disagreed with President Bush, the 43</w:t>
      </w:r>
      <w:r>
        <w:rPr>
          <w:vertAlign w:val="superscript"/>
        </w:rPr>
        <w:t>rd</w:t>
      </w:r>
      <w:r>
        <w:rPr/>
        <w:t xml:space="preserve"> president, but then for a lot of Americans, or certainly for a lot of Republicans, the debate now is less over whether it was right to fight the war and more over the position of the Obama administration to pull out all the troops and there is a widespread view that had troops remained the situation in Iraq would not be nearly as bad as it is.  In any case now we have several thousand Americans back in in an advisory capacity and there are all sorts of new questions about what American policy should be toward Iraq although in some ways it has now been superseded by the debate over Iran which at least for the next few months and possibly longer, will parallel the campaign and indeed it’s quite possible short of the unexpected that the two … I sound like Don Rumsfeld here … the two known unknowns of the foreign policy debate of the American campaign will be Iran and what to do about the nuclear agreement and much else and the other will be trade where there are several big votes coming up on American potential trading agreements, first with Asia, conceivably with Europe, and that is a debate that divides both parties and it can only get passed with massive Republican support and a minority Democratic support and it remains to be seen whether the President can cobble together such a coalition.</w:t>
      </w:r>
    </w:p>
    <w:p>
      <w:pPr>
        <w:pStyle w:val="Normal"/>
        <w:rPr/>
      </w:pPr>
      <w:r>
        <w:rPr/>
      </w:r>
    </w:p>
    <w:p>
      <w:pPr>
        <w:pStyle w:val="Normal"/>
        <w:rPr/>
      </w:pPr>
      <w:r>
        <w:rPr/>
        <w:t>David Runciman:  So does that make Putin a known unknown because you would have thought he unless something happens to him, he must be a feature as well of any Presidential campaign in relation to whether people are willing to take a hawkish line on him?</w:t>
      </w:r>
    </w:p>
    <w:p>
      <w:pPr>
        <w:pStyle w:val="Normal"/>
        <w:rPr/>
      </w:pPr>
      <w:r>
        <w:rPr/>
      </w:r>
    </w:p>
    <w:p>
      <w:pPr>
        <w:pStyle w:val="Normal"/>
        <w:rPr/>
      </w:pPr>
      <w:r>
        <w:rPr/>
        <w:t>Richard Haass:  Only up to a point, if it is simply the status quo extended sitting on Crimea, messing around in Eastern Ukraine, I don’t think there is that much to say about it, I think it tends to go to fore however the debate if he should either move elsewhere in Ukraine, quite possibly he might or if he were to do something say in a country like Latvia.  Then this question of what to do about Vladimir Putin could very much be front and centre.</w:t>
      </w:r>
    </w:p>
    <w:p>
      <w:pPr>
        <w:pStyle w:val="Normal"/>
        <w:rPr/>
      </w:pPr>
      <w:r>
        <w:rPr/>
      </w:r>
    </w:p>
    <w:p>
      <w:pPr>
        <w:pStyle w:val="Normal"/>
        <w:rPr/>
      </w:pPr>
      <w:r>
        <w:rPr/>
        <w:t>David Runciman:  And finally if we can come onto something you touched on a moment ago which is Northern Ireland, you were very closely involved in the Northern Ireland peace process, you were back there relatively recently in 2013, in this election one of the very distinctive features of this election is that in the mainland UK Northern Ireland does not feature at all, no one talks about it its more or less disappeared as an issue for the rest of the United Kingdom, its left to take care of itself, but on the other hand, members of parliament elected in Northern Ireland may well play an absolutely central role in creating a government in Westminster and I would love to just get your take on that because there is a kind of dissonance here that people aren’t thinking about Northern Ireland at all in the one election where actually Northern Irish politics could play an important role in the future of UK politics.</w:t>
      </w:r>
    </w:p>
    <w:p>
      <w:pPr>
        <w:pStyle w:val="Normal"/>
        <w:rPr/>
      </w:pPr>
      <w:r>
        <w:rPr/>
      </w:r>
    </w:p>
    <w:p>
      <w:pPr>
        <w:pStyle w:val="Normal"/>
        <w:rPr/>
      </w:pPr>
      <w:r>
        <w:rPr/>
        <w:t>Richard Haass:  You are right on both points.  People here either think Northern Ireland has been resolved or hope it is.  At times when I come through London in 2013 when I was brought in by the parties in Northern Ireland to help them mediate, several of my British friends, even people quite active in the foreign policy world, were surprised that this was taking place so I don’t know if it was hope or what, but there is a sense that Northern Ireland was something they could safely forget, alas not, and there is still I think the potential for problems there and lots has not been resolved about the past, we still have all the problems with marching or parading with flags and emblems and in some ways lots has been resolved but lots has not been.  But you are absolutely right in a very close run British election, whatever the numbers are but a number of the members of the DUP principle unionist party and possibly even Sinn Fein, there is some talk about people in Sinn Fein taking up their seats in Westminster.</w:t>
      </w:r>
    </w:p>
    <w:p>
      <w:pPr>
        <w:pStyle w:val="Normal"/>
        <w:rPr/>
      </w:pPr>
      <w:r>
        <w:rPr/>
      </w:r>
    </w:p>
    <w:p>
      <w:pPr>
        <w:pStyle w:val="Normal"/>
        <w:rPr/>
      </w:pPr>
      <w:r>
        <w:rPr/>
        <w:t>David Runciman:  To remind people, Sinn Fein traditionally have not taken up the seats that they have won but this time possibly it will be different.</w:t>
      </w:r>
    </w:p>
    <w:p>
      <w:pPr>
        <w:pStyle w:val="Normal"/>
        <w:rPr/>
      </w:pPr>
      <w:r>
        <w:rPr/>
      </w:r>
    </w:p>
    <w:p>
      <w:pPr>
        <w:pStyle w:val="Normal"/>
        <w:rPr/>
      </w:pPr>
      <w:r>
        <w:rPr/>
        <w:t>Richard Haass:  Absolutely and possibly and in a very close run election small parties can have outsized impact.  I would think that if that were to be the case these parties from Northern Ireland would obviously bargain their support for a would be government and part on the government’s policies or commitments vis a vis Northern Ireland so again, we could see Northern Ireland in not in the way, thank God not what it used to be in front and centre here in terms of violence but in the sense of political significance and maybe looking for certain things from Westminster or 10 Downing Street so yes it is quite possible that we will see a little bit more attention given to Northern Ireland, indeed there are those that think that one of the reasons Northern Ireland politics seem a bit stalled is some of the players there are waiting to see just what leverage they may have after the British elections – I would never suggest such a thing, but I don’t think it is beyond the realm of possibility.</w:t>
      </w:r>
    </w:p>
    <w:p>
      <w:pPr>
        <w:pStyle w:val="Normal"/>
        <w:rPr/>
      </w:pPr>
      <w:r>
        <w:rPr/>
      </w:r>
    </w:p>
    <w:p>
      <w:pPr>
        <w:pStyle w:val="Normal"/>
        <w:rPr/>
      </w:pPr>
      <w:r>
        <w:rPr/>
        <w:t>David Runciman:  And this is obviously a difficult question to answer but as you say maybe people in the mainland UK are a little bit too sanguine about the fact that Northern Ireland is a problem that has gone away and there are ways in which it is a problem that it won’t return to what it was but a problem that could come back do you think the main Northern Irish parties having leverage in Westminster is likely to help resolve the existing problems or that it might exacerbate them?</w:t>
      </w:r>
    </w:p>
    <w:p>
      <w:pPr>
        <w:pStyle w:val="Normal"/>
        <w:rPr/>
      </w:pPr>
      <w:r>
        <w:rPr/>
      </w:r>
    </w:p>
    <w:p>
      <w:pPr>
        <w:pStyle w:val="Normal"/>
        <w:rPr/>
      </w:pPr>
      <w:r>
        <w:rPr/>
        <w:t>Richard Haass:  It might actually be irrelevant to them, it is quite possible that if they were to use leverage it could be for transfers of certain types of funds to deal with welfare reform you know all politics is local so my guess it would not resolve the fundamental questions of them dealing with the legacy of the past or again these questions of parading of flags I actually think that devolution of these decisions to Northern Ireland will continue to be the thrust out of Westminster or our of 10 Downing Street I think it will be much more going back and forth about funding and Northern Ireland has what I would describe as a rather heavy or more critical word might be bloated public sector for various reasons the various parties want to see heavy funding coming from Westminster into Northern Ireland and I would expect that if they were in such a position they would obviously want to see funding be of a certain scale and direction.</w:t>
      </w:r>
    </w:p>
    <w:p>
      <w:pPr>
        <w:pStyle w:val="Normal"/>
        <w:rPr/>
      </w:pPr>
      <w:r>
        <w:rPr/>
      </w:r>
    </w:p>
    <w:p>
      <w:pPr>
        <w:pStyle w:val="Normal"/>
        <w:rPr/>
      </w:pPr>
      <w:r>
        <w:rPr/>
        <w:t>David Runciman:  It might not exacerbate the sectarian divisions but it might exacerbate the bloating on that account because leverage can be used, I mean it is unlikely to be a disciplining factor in public spending in Northern Ireland.</w:t>
      </w:r>
    </w:p>
    <w:p>
      <w:pPr>
        <w:pStyle w:val="Normal"/>
        <w:rPr/>
      </w:pPr>
      <w:r>
        <w:rPr/>
      </w:r>
    </w:p>
    <w:p>
      <w:pPr>
        <w:pStyle w:val="Normal"/>
        <w:rPr/>
      </w:pPr>
      <w:r>
        <w:rPr/>
        <w:t>Richard Haass:  It certainly would not be the question is whether if you could settle some of the financial issues that could help you cobble together a deal that would allow you to contend with some of the political issues I don’t know you know there is always hope but then there is also history.</w:t>
      </w:r>
    </w:p>
    <w:p>
      <w:pPr>
        <w:pStyle w:val="Normal"/>
        <w:rPr/>
      </w:pPr>
      <w:r>
        <w:rPr/>
      </w:r>
    </w:p>
    <w:p>
      <w:pPr>
        <w:pStyle w:val="Normal"/>
        <w:rPr/>
      </w:pPr>
      <w:r>
        <w:rPr/>
        <w:t>David Runciman:  Thanks to Richard Haas.  Now back to our news panel.  This week the famous US analyst Nate Silva who predicted correctly the last two US presidential elections has been broadcasting his predictions for our election which foresee a very messy outcome.  On his current forecast no likely block of parties can get over the magic 3-2-6 line to hold a majority in parliament.  Tories plus Lib Dems plus Democratic Unionists plus UKIP doesn’t get there, Labour plus SNP plus Plaid Cymru plus Greens plus SDLP doesn’t get there.  In fact, a Labour based alliance to parties only has an outright majority in the Commons on these forecasts if you add in Sinn Fein, a party that traditionally does not take up its seats in parliament.  Sinn Fein and Gerry Adams, the party of Irish Nationalism, holding the balance of power.  Chris how does that grab you?</w:t>
      </w:r>
    </w:p>
    <w:p>
      <w:pPr>
        <w:pStyle w:val="Normal"/>
        <w:rPr/>
      </w:pPr>
      <w:r>
        <w:rPr/>
      </w:r>
    </w:p>
    <w:p>
      <w:pPr>
        <w:pStyle w:val="Normal"/>
        <w:rPr/>
      </w:pPr>
      <w:r>
        <w:rPr/>
        <w:t>Chris Brooke:  Even if the mathematics work in Sinn Fein’s favour so that it does hold the balance of power, I don’t think the Sinn Fein MPs will take their seats at Westminster it is so deeply ingrained in the tradition, in the methodology, in the legend, the heritage of the party, it would be such a massive break with party tradition for Sinn Fein to take their seats at Westminster, I think, if push comes to shove, they will maintain party tradition – they won’t go to London.</w:t>
      </w:r>
    </w:p>
    <w:p>
      <w:pPr>
        <w:pStyle w:val="Normal"/>
        <w:rPr/>
      </w:pPr>
      <w:r>
        <w:rPr/>
      </w:r>
    </w:p>
    <w:p>
      <w:pPr>
        <w:pStyle w:val="Normal"/>
        <w:rPr/>
      </w:pPr>
      <w:r>
        <w:rPr/>
        <w:t>David Runciman:  Finbarr you don’t think they might be tempted because this after all would be the first time in which going to London would have some real political point for them in that they could, as Richard Haas put it in his interview, exercise some leverage.</w:t>
      </w:r>
    </w:p>
    <w:p>
      <w:pPr>
        <w:pStyle w:val="Normal"/>
        <w:rPr/>
      </w:pPr>
      <w:r>
        <w:rPr/>
      </w:r>
    </w:p>
    <w:p>
      <w:pPr>
        <w:pStyle w:val="Normal"/>
        <w:rPr/>
      </w:pPr>
      <w:r>
        <w:rPr/>
        <w:t>Finbarr Livesey:  They will be tempted and there is a generation aspect to this as well, what you have seen through the troubles and in to the peace process is the evolution of the politics in Northern Ireland through the ageing of the generations who were surviving through the troubles.  I think though, tempted is all the will be because it would be the end of their ability to function within that political space and they would no longer be a viable party retaining the ground that they have held although it’s with their history.</w:t>
      </w:r>
    </w:p>
    <w:p>
      <w:pPr>
        <w:pStyle w:val="Normal"/>
        <w:rPr/>
      </w:pPr>
      <w:r>
        <w:rPr/>
      </w:r>
    </w:p>
    <w:p>
      <w:pPr>
        <w:pStyle w:val="Normal"/>
        <w:rPr/>
      </w:pPr>
      <w:r>
        <w:rPr/>
        <w:t>David Runciman:  Helen what about on the other side I listed the various blocks of parties that could get either side over the line – can the Conservatives rely on the Democratic Unionist party, that’s the party that was founded originally by Ian Paisley and is the biggest unionist party, who have the largest number of seats, from Northern Ireland in this coming parliament.</w:t>
      </w:r>
    </w:p>
    <w:p>
      <w:pPr>
        <w:pStyle w:val="Normal"/>
        <w:rPr/>
      </w:pPr>
      <w:r>
        <w:rPr/>
      </w:r>
    </w:p>
    <w:p>
      <w:pPr>
        <w:pStyle w:val="Normal"/>
        <w:rPr/>
      </w:pPr>
      <w:r>
        <w:rPr/>
        <w:t>Helen Thompson:  I don’t think that they can and I don’t think it would be a good idea for them to do so anyway.  If the Conservative party had not won a majority of the seats in England because otherwise their argument about Labour and the SNP is blown to pieces.  I think in some sense the more interesting thing is would the DUP, the Democratic Unionist Party, actually consider the possibility of supporting a Labour coalition?  If you look at the Democratic Unionist Party, they are pretty clearly an anti-austerity party because they want more public expenditure.  It is quite hard to see how that is reconciled with at least the Conservatives formal position despite the promises of more public expenditure on the health service and tax cuts the Conservatives have been making during the course of the election campaign itself.  Now whether it’s the case that the Labour party would actually want such a socially conservative party as the Democratic Unionists in a coalition with it is another matter …</w:t>
      </w:r>
    </w:p>
    <w:p>
      <w:pPr>
        <w:pStyle w:val="Normal"/>
        <w:rPr/>
      </w:pPr>
      <w:r>
        <w:rPr/>
      </w:r>
    </w:p>
    <w:p>
      <w:pPr>
        <w:pStyle w:val="Normal"/>
        <w:rPr/>
      </w:pPr>
      <w:r>
        <w:rPr/>
        <w:t>David Runciman:  Because in Northern Ireland the big story in this election campaign so far has been about homophobia, gay rights, the stuff that really not play with whole swathes of the Labour party.</w:t>
      </w:r>
    </w:p>
    <w:p>
      <w:pPr>
        <w:pStyle w:val="Normal"/>
        <w:rPr/>
      </w:pPr>
      <w:r>
        <w:rPr/>
      </w:r>
    </w:p>
    <w:p>
      <w:pPr>
        <w:pStyle w:val="Normal"/>
        <w:rPr/>
      </w:pPr>
      <w:r>
        <w:rPr/>
        <w:t>Helen Thompson:  Absolutely but if you look at it from the Democratic Unionist Party’s point of view of wanting more money spent on Northern Ireland it is a better bet for them to join a Labour coalition than it is to join a Conservative coalition at least in some respects, particularly if the SNP is successful in pushing Labour into a more anti-austerity position.</w:t>
      </w:r>
    </w:p>
    <w:p>
      <w:pPr>
        <w:pStyle w:val="Normal"/>
        <w:rPr/>
      </w:pPr>
      <w:r>
        <w:rPr/>
      </w:r>
    </w:p>
    <w:p>
      <w:pPr>
        <w:pStyle w:val="Normal"/>
        <w:rPr/>
      </w:pPr>
      <w:r>
        <w:rPr/>
        <w:t>David Runciman:  So they can ally with the SNP on the anti-austerity question but of course the problem is they are unionists and the SNP want to break up the union, could they be in a coalition with the SNP.</w:t>
      </w:r>
    </w:p>
    <w:p>
      <w:pPr>
        <w:pStyle w:val="Normal"/>
        <w:rPr/>
      </w:pPr>
      <w:r>
        <w:rPr/>
      </w:r>
    </w:p>
    <w:p>
      <w:pPr>
        <w:pStyle w:val="Normal"/>
        <w:rPr/>
      </w:pPr>
      <w:r>
        <w:rPr/>
        <w:t>Helen Thompson:  In some sense no but at the same time, if you look at what Nigel Dodds, the Democratic Unionist leader has said in the last few weeks he has attacked the Conservative party for attacking the SNP too much so he is not playing a straightforward unionist argument about this, I think that the Democratic Unionist Party has options at this point and it would be an extremely bad mistake for Cameron to think that he could simply rely upon them.</w:t>
      </w:r>
    </w:p>
    <w:p>
      <w:pPr>
        <w:pStyle w:val="Normal"/>
        <w:rPr/>
      </w:pPr>
      <w:r>
        <w:rPr/>
      </w:r>
    </w:p>
    <w:p>
      <w:pPr>
        <w:pStyle w:val="Normal"/>
        <w:rPr/>
      </w:pPr>
      <w:r>
        <w:rPr/>
        <w:t>David Runciman:  One final question – we don’t want to spend too much time on this because I think the whole political class has spent too much time on this man already, but Ed Miliband we now know has given an interview to Russell Brand, a clip of it was played yesterday, we haven’t seen the whole interview yet it will come out some time today after we have recorded this podcast, the interesting question in a way, there is no way this was an impulsive decision by Ed Miliband, I imagine they had been strategizing it for a while and they decided in the end to take what might be the risk of putting him on a sofa with Russell Brand.  Does it look like good strategy or bad?  I can’t make my mind up on this but a little part of me thinks it might be a mistake.  Finbarr does it look like good or bad strategy to you?</w:t>
      </w:r>
    </w:p>
    <w:p>
      <w:pPr>
        <w:pStyle w:val="Normal"/>
        <w:rPr/>
      </w:pPr>
      <w:r>
        <w:rPr/>
      </w:r>
    </w:p>
    <w:p>
      <w:pPr>
        <w:pStyle w:val="Normal"/>
        <w:rPr/>
      </w:pPr>
      <w:r>
        <w:rPr/>
        <w:t>Finbarr Livesey:  It gives you too many opportunities for somebody from the Conservative party and Conservative HQ to take clips and use them very sparingly.  The other reason I think it is a mistake is that this is for Russell Brand – the fact that we are talking about it and the fact that Brand would sell more copies of his book is great for Russell Brand but it doesn’t add anything to the election.</w:t>
      </w:r>
    </w:p>
    <w:p>
      <w:pPr>
        <w:pStyle w:val="Normal"/>
        <w:rPr/>
      </w:pPr>
      <w:r>
        <w:rPr/>
      </w:r>
    </w:p>
    <w:p>
      <w:pPr>
        <w:pStyle w:val="Normal"/>
        <w:rPr/>
      </w:pPr>
      <w:r>
        <w:rPr/>
        <w:t>David Runciman:  Obviously the reason that Ed Miliband is doing it is that Russell Brand has 9-10m twitter followers, many of them are young, maybe all of them are young, some of them are students and there is a group of people who aren’t planning to vote in this election and if they did vote, Ed Miliband would win.  Can he actually reach them this way – Chris?</w:t>
      </w:r>
    </w:p>
    <w:p>
      <w:pPr>
        <w:pStyle w:val="Normal"/>
        <w:rPr/>
      </w:pPr>
      <w:r>
        <w:rPr/>
      </w:r>
    </w:p>
    <w:p>
      <w:pPr>
        <w:pStyle w:val="Normal"/>
        <w:rPr/>
      </w:pPr>
      <w:r>
        <w:rPr/>
        <w:t>Chris Brooke:  I think it’s conceivable but it might make a difference and I think that is absolutely the reason he went and did that interview.  I think Brand’s principal non-voting position is under a bit of strain, you do talk to young people who like an awful lot about Russell Brand but still on some level think that the idea that the answer involves not voting is a bit crazy so I do think of the kind of people that will get the links from Brand’s twitter feed.  Some of them will be people who might just cast a vote when they otherwise might not have done, when they see that interview if Miliband hasn’t messed it up.</w:t>
      </w:r>
    </w:p>
    <w:p>
      <w:pPr>
        <w:pStyle w:val="Normal"/>
        <w:rPr/>
      </w:pPr>
      <w:r>
        <w:rPr/>
      </w:r>
    </w:p>
    <w:p>
      <w:pPr>
        <w:pStyle w:val="Normal"/>
        <w:rPr/>
      </w:pPr>
      <w:r>
        <w:rPr/>
        <w:t>David Runciman:  Maybe Russell Brand is actually going to tell people to vote for Ed Miliband but that would be a bit like Sinn Fein taking their seats in the House of Commons, I think the brand of Russell Brand could not survive that kind of vote farce.  Helen do you think there is anything that Russell Brand could say that could help Ed Miliband or is almost anything that he himself says, more likely to put people off?</w:t>
      </w:r>
    </w:p>
    <w:p>
      <w:pPr>
        <w:pStyle w:val="Normal"/>
        <w:rPr/>
      </w:pPr>
      <w:r>
        <w:rPr/>
      </w:r>
    </w:p>
    <w:p>
      <w:pPr>
        <w:pStyle w:val="Normal"/>
        <w:rPr/>
      </w:pPr>
      <w:r>
        <w:rPr/>
        <w:t>Helen Thompson:  In principle he could help Ed Miliband as Chris says with younger voters, he is popular amongst people of that generation, or at least, some of them, the problem obviously is for every person that you appeal to with Russell Brand or anything Russell Brand says in quasi support of Ed Miliband and has somebody else who remembers something about Russell Brand that they find obnoxious that gets even more put off voting for Labour and Miliband than they might have been before.  It’s a risk and I think what it suggests is that the Labour leadership is not as confident as they outwardly look about the way that this election campaign is going.</w:t>
      </w:r>
    </w:p>
    <w:p>
      <w:pPr>
        <w:pStyle w:val="Normal"/>
        <w:rPr/>
      </w:pPr>
      <w:r>
        <w:rPr/>
      </w:r>
    </w:p>
    <w:p>
      <w:pPr>
        <w:pStyle w:val="Normal"/>
        <w:rPr/>
      </w:pPr>
      <w:r>
        <w:rPr/>
        <w:t>David Runciman:  Thank you to Helen, Finbarr and Chris, to our guest Richard Haas, to our very articulate students Cleo Newton, Kia Ashford-Stone and James Reedsley and to our production team of Hannah Critchlow, Frances Dearnley and Lizzie Presser.  To get in touch with us just use the twitter hashtag #electionpodcast.  Next week I will be talking to David Howarth, who was the Liberal Democrat MP for Cambridge from 2005 to 2010 and I will be asking him what it is like to win an election, what he learned during his time in the Commons and why he quit.  Come back next week for more.  I will also be asking our regular panel what they actually think is going to happen next Thursday.  My name is David Runciman and this has been the Cambridge University Podcast – ELECTIO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9:00Z</dcterms:created>
  <dc:creator>Amanda Bode</dc:creator>
  <dc:description/>
  <cp:keywords/>
  <dc:language>en-US</dc:language>
  <cp:lastModifiedBy>Helen Williams</cp:lastModifiedBy>
  <dcterms:modified xsi:type="dcterms:W3CDTF">2015-12-04T12:19:00Z</dcterms:modified>
  <cp:revision>2</cp:revision>
  <dc:subject/>
  <dc:title/>
</cp:coreProperties>
</file>