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9</w:t>
      </w:r>
    </w:p>
    <w:p>
      <w:pPr>
        <w:pStyle w:val="Normal"/>
        <w:jc w:val="center"/>
        <w:rPr>
          <w:b/>
          <w:b/>
        </w:rPr>
      </w:pPr>
      <w:r>
        <w:rPr>
          <w:b/>
        </w:rPr>
      </w:r>
    </w:p>
    <w:p>
      <w:pPr>
        <w:pStyle w:val="Normal"/>
        <w:jc w:val="left"/>
        <w:rPr>
          <w:b/>
          <w:b/>
        </w:rPr>
      </w:pPr>
      <w:r>
        <w:rPr>
          <w:b/>
        </w:rPr>
      </w:r>
    </w:p>
    <w:p>
      <w:pPr>
        <w:pStyle w:val="Normal"/>
        <w:rPr/>
      </w:pPr>
      <w:r>
        <w:rPr/>
        <w:t xml:space="preserve">David Runciman:  From the University of Cambridge, this is ELECTION, the politics podcast.  My name is David Runciman and we have been coming to you each week here from my office in the Cambridge Politics Department to talk about what really matters in this campaign and we will keep going until Britain has a new government however long that takes.  This week we are talking about mistrust in politics.  The voters don’t trust the politicians but it is also clear that the politicians don’t much trust the voters.  We will be looking at one extreme kind of mistrust – conspiracy theories that think of all of politics as a giant scam.  The team of researchers at Cambridge have been exploring which kinds of conspiracy theories people are inclined to believe in and why.  We will be talking to them about their findings – they may surprise you.  Then I will be in conversation with the social historian Simon Szreter who has some practical suggestions for bridging the gap between the politicians’ narrow view of the world and how the voters really see it.  Stay tuned to hear more.  </w:t>
      </w:r>
    </w:p>
    <w:p>
      <w:pPr>
        <w:pStyle w:val="Normal"/>
        <w:rPr/>
      </w:pPr>
      <w:r>
        <w:rPr/>
      </w:r>
    </w:p>
    <w:p>
      <w:pPr>
        <w:pStyle w:val="Normal"/>
        <w:rPr/>
      </w:pPr>
      <w:r>
        <w:rPr/>
        <w:t>First to the news of the past week, a week ago we saw the one and only party leaders debate, two hours of our lives which none of us will ever get back.  Who might really have won and lost has been thoroughly dissected by now with the consensus that nothing really changed but for me two questions still remain – first, what is the appeal of Nigel Farage and second, can we trust the numbers that the politicians keep spouting when they talk about the deficit and national debt – 10 billion here, half a trillion there, what do figures on this scale actually mean?  I am joined by our regular news panel who I am delighted to say are back to full strength:  Helen Thompson, an expert in economics; Finbarr Livesey on public policy; and Chris Brooke on political theory.  Helen let’s start with the numbers – did the figures that got tossed around in last week’s debate actually tell us anything that we can wrap our heads around or are they just numbers?</w:t>
      </w:r>
    </w:p>
    <w:p>
      <w:pPr>
        <w:pStyle w:val="Normal"/>
        <w:rPr/>
      </w:pPr>
      <w:r>
        <w:rPr/>
      </w:r>
    </w:p>
    <w:p>
      <w:pPr>
        <w:pStyle w:val="Normal"/>
        <w:rPr/>
      </w:pPr>
      <w:r>
        <w:rPr/>
        <w:t>Helen Thompson:  I think that the numbers that got tossed around in the debate with one exception that I will come to just do sound like numbers because people don’t actually know how much is spent on things; I think the one number that kind of cuts through is when people hear that the debt overall state that there is more than a trillion pounds because that just sounds like an awful lot of money …</w:t>
      </w:r>
    </w:p>
    <w:p>
      <w:pPr>
        <w:pStyle w:val="Normal"/>
        <w:rPr/>
      </w:pPr>
      <w:r>
        <w:rPr/>
      </w:r>
    </w:p>
    <w:p>
      <w:pPr>
        <w:pStyle w:val="Normal"/>
        <w:rPr/>
      </w:pPr>
      <w:r>
        <w:rPr/>
        <w:t>David Runciman:  That’s a very big number …</w:t>
      </w:r>
    </w:p>
    <w:p>
      <w:pPr>
        <w:pStyle w:val="Normal"/>
        <w:rPr/>
      </w:pPr>
      <w:r>
        <w:rPr/>
      </w:r>
    </w:p>
    <w:p>
      <w:pPr>
        <w:pStyle w:val="Normal"/>
        <w:rPr/>
      </w:pPr>
      <w:r>
        <w:rPr/>
        <w:t>Helen Thompson:  And it sounds like more money than we will ever pay back.</w:t>
      </w:r>
    </w:p>
    <w:p>
      <w:pPr>
        <w:pStyle w:val="Normal"/>
        <w:rPr/>
      </w:pPr>
      <w:r>
        <w:rPr/>
      </w:r>
    </w:p>
    <w:p>
      <w:pPr>
        <w:pStyle w:val="Normal"/>
        <w:rPr/>
      </w:pPr>
      <w:r>
        <w:rPr/>
        <w:t>David Runciman:  Finbarr did any of the other numbers cut through because it was Nigel Farage who was pushing that point but all the candidates and this include Plaid Cymru, the SNP, Natalie Bennett for the Greens, we are talking about the deficit not the debt, 10 billion here, 5 billion there, what they would cut, what they would spend, what do those numbers mean?</w:t>
      </w:r>
    </w:p>
    <w:p>
      <w:pPr>
        <w:pStyle w:val="Normal"/>
        <w:rPr/>
      </w:pPr>
      <w:r>
        <w:rPr/>
      </w:r>
    </w:p>
    <w:p>
      <w:pPr>
        <w:pStyle w:val="Normal"/>
        <w:rPr/>
      </w:pPr>
      <w:r>
        <w:rPr/>
        <w:t xml:space="preserve">Finbarr Livesey:  They are trying to gauge themselves off the 90 billion that is the current deficit number and trying to give people some sort of way in to see how much they feel needs to be cut and it comes back again to the point about how all of this has been set up that the deficit is the most important thing and that it is the end of the universe if we don’t get the deficit to zero.  There is still an argument to be had about this, there are still a lot of very prominent economists, Paul Krugman in the New York Times is screaming at people saying why are you obsessed with this so there are two pieces here, one is doing the numbers themselves mean anything to people listening but is the foundation of the argument that it is pointing towards meaningful and unfortunately I think we are trapped in this deficit or focus.  </w:t>
      </w:r>
    </w:p>
    <w:p>
      <w:pPr>
        <w:pStyle w:val="Normal"/>
        <w:rPr/>
      </w:pPr>
      <w:r>
        <w:rPr/>
      </w:r>
    </w:p>
    <w:p>
      <w:pPr>
        <w:pStyle w:val="Normal"/>
        <w:rPr/>
      </w:pPr>
      <w:r>
        <w:rPr/>
        <w:t>David Runciman:  Well Nicola Sturgeon was the one person who tried to break out of that, she was the one person who insisted that she wasn’t buying the “it’s the deficit or nothing” argument.</w:t>
      </w:r>
    </w:p>
    <w:p>
      <w:pPr>
        <w:pStyle w:val="Normal"/>
        <w:rPr/>
      </w:pPr>
      <w:r>
        <w:rPr/>
      </w:r>
    </w:p>
    <w:p>
      <w:pPr>
        <w:pStyle w:val="Normal"/>
        <w:rPr/>
      </w:pPr>
      <w:r>
        <w:rPr/>
        <w:t>Finbarr Livesey:  And I think she’s right personally …</w:t>
      </w:r>
    </w:p>
    <w:p>
      <w:pPr>
        <w:pStyle w:val="Normal"/>
        <w:rPr/>
      </w:pPr>
      <w:r>
        <w:rPr/>
      </w:r>
    </w:p>
    <w:p>
      <w:pPr>
        <w:pStyle w:val="Normal"/>
        <w:rPr/>
      </w:pPr>
      <w:r>
        <w:rPr/>
        <w:t>David Runciman:  And she won the debate …</w:t>
      </w:r>
    </w:p>
    <w:p>
      <w:pPr>
        <w:pStyle w:val="Normal"/>
        <w:rPr/>
      </w:pPr>
      <w:r>
        <w:rPr/>
      </w:r>
    </w:p>
    <w:p>
      <w:pPr>
        <w:pStyle w:val="Normal"/>
        <w:rPr/>
      </w:pPr>
      <w:r>
        <w:rPr/>
        <w:t>Finbarr Livesey:  And she won the debate for me hands down – and it plays into the Conservatives strapline as well as Labour is chaos and so you can see how this story has been pushed into this really neat package – we need to do this because we are good austere people and if you go back there all you will get is an explosion of debt.  It is just pantomime at that level.</w:t>
      </w:r>
    </w:p>
    <w:p>
      <w:pPr>
        <w:pStyle w:val="Normal"/>
        <w:rPr/>
      </w:pPr>
      <w:r>
        <w:rPr/>
      </w:r>
    </w:p>
    <w:p>
      <w:pPr>
        <w:pStyle w:val="Normal"/>
        <w:rPr/>
      </w:pPr>
      <w:r>
        <w:rPr/>
        <w:t>David Runciman:  Chris the one person who tried a different way of talking about numbers in the debate was David Cameron who tried to do the “I will explain this in language you will understand” version which is he said the government will cut £1 in every £100 that it is spending over the next two years and that will finally element the deficit.  Did that mean anything to you?</w:t>
      </w:r>
    </w:p>
    <w:p>
      <w:pPr>
        <w:pStyle w:val="Normal"/>
        <w:rPr/>
      </w:pPr>
      <w:r>
        <w:rPr/>
      </w:r>
    </w:p>
    <w:p>
      <w:pPr>
        <w:pStyle w:val="Normal"/>
        <w:rPr/>
      </w:pPr>
      <w:r>
        <w:rPr/>
        <w:t>Chris Brooke:  Well I think the Conservatives seem to have indicated that they will make £12 billion of savings out of the welfare budget but they are not telling people how they are going to make those savings, Labour has been attacking them about this and this seems to be the line the Conservatives want to defend and it is quite an interesting bit of politics because I assume the Conservative thought is that voters will think that it will be money coming out of benefit fraudsters and as it were, bad welfare but to make a serious dent in the budget they will be needing to cut ordinary benefits that ordinary people claim, very often ordinary people in work and that’s quite a brave position I think for the Conservatives line for them to try to hold.</w:t>
      </w:r>
    </w:p>
    <w:p>
      <w:pPr>
        <w:pStyle w:val="Normal"/>
        <w:rPr/>
      </w:pPr>
      <w:r>
        <w:rPr/>
      </w:r>
    </w:p>
    <w:p>
      <w:pPr>
        <w:pStyle w:val="Normal"/>
        <w:rPr/>
      </w:pPr>
      <w:r>
        <w:rPr/>
        <w:t>David Runciman:  And they were clearly trying to soften that by putting it in terms of £1 in every £100 that is spent and what is slightly obscuring the truth about that is that it makes it sound as though it is just 1% across the board but of course a lot of it has been ring-fenced in fact the vast majority of government spending is already ring-fenced and accounted for so that 1% has to come from some fairly narrow areas and that was the thing it seemed to me that the prime minister was trying to cover up.</w:t>
      </w:r>
    </w:p>
    <w:p>
      <w:pPr>
        <w:pStyle w:val="Normal"/>
        <w:rPr/>
      </w:pPr>
      <w:r>
        <w:rPr/>
      </w:r>
    </w:p>
    <w:p>
      <w:pPr>
        <w:pStyle w:val="Normal"/>
        <w:rPr/>
      </w:pPr>
      <w:r>
        <w:rPr/>
        <w:t xml:space="preserve">Helen Thompson:  I think he is also trying to cover up the fact that all the easy pickings so to speak have been taken the argument that says well we did it in this parliament we can do it in the next parliament doesn’t really add up because it is just much more difficult a second time around.  </w:t>
      </w:r>
    </w:p>
    <w:p>
      <w:pPr>
        <w:pStyle w:val="Normal"/>
        <w:rPr/>
      </w:pPr>
      <w:r>
        <w:rPr/>
      </w:r>
    </w:p>
    <w:p>
      <w:pPr>
        <w:pStyle w:val="Normal"/>
        <w:rPr/>
      </w:pPr>
      <w:r>
        <w:rPr/>
        <w:t>David Runciman:  So the other thing that stood out for me about the debate was the performance of Nigel Farage.  I thought he didn’t perform as well as I was expecting he seemed a little bit flustered at some points but afterwards we discovered that the way he approached the debate was a deliberate tactic, he was speaking to the maybe 20% of people who could vote UKIP and he wasn’t at all worried about off putting he might seem to the 80% of people who wouldn’t consider voting UKIP so it was a core vote strategy.  Finbarr do you think that worked?</w:t>
      </w:r>
    </w:p>
    <w:p>
      <w:pPr>
        <w:pStyle w:val="Normal"/>
        <w:rPr/>
      </w:pPr>
      <w:r>
        <w:rPr/>
      </w:r>
    </w:p>
    <w:p>
      <w:pPr>
        <w:pStyle w:val="Normal"/>
        <w:rPr/>
      </w:pPr>
      <w:r>
        <w:rPr/>
        <w:t xml:space="preserve">Finbarr Livesey:  In terms of Farage it probably worked for him and I think actually with a little bit of distance between the debate and now and seeing some of the numbers that are coming out so far, that’s for me the reason that he went so hard in this direction.  </w:t>
      </w:r>
    </w:p>
    <w:p>
      <w:pPr>
        <w:pStyle w:val="Normal"/>
        <w:rPr/>
      </w:pPr>
      <w:r>
        <w:rPr/>
      </w:r>
    </w:p>
    <w:p>
      <w:pPr>
        <w:pStyle w:val="Normal"/>
        <w:rPr/>
      </w:pPr>
      <w:r>
        <w:rPr/>
        <w:t>David Runciman:  And just to be clear South Thanet that’s the constituency that he is fighting and he is currently in a very very tight race with both Labour and the Conservatives.</w:t>
      </w:r>
    </w:p>
    <w:p>
      <w:pPr>
        <w:pStyle w:val="Normal"/>
        <w:rPr/>
      </w:pPr>
      <w:r>
        <w:rPr/>
      </w:r>
    </w:p>
    <w:p>
      <w:pPr>
        <w:pStyle w:val="Normal"/>
        <w:rPr/>
      </w:pPr>
      <w:r>
        <w:rPr/>
        <w:t>Finbarr Livesey:  And this is the point for me – he may lose, and if he loses, UKIP essentially is dead in the water and I think that for me is the personal reason why he went so hard in this line, he needs to win his seat, it’s not about the rest of the party right now it’s about him.</w:t>
      </w:r>
    </w:p>
    <w:p>
      <w:pPr>
        <w:pStyle w:val="Normal"/>
        <w:rPr/>
      </w:pPr>
      <w:r>
        <w:rPr/>
      </w:r>
    </w:p>
    <w:p>
      <w:pPr>
        <w:pStyle w:val="Normal"/>
        <w:rPr/>
      </w:pPr>
      <w:r>
        <w:rPr/>
        <w:t>David Runciman:  So it wasn’t even 20% of the country he was speaking to one small group of people in South Thanet.</w:t>
      </w:r>
    </w:p>
    <w:p>
      <w:pPr>
        <w:pStyle w:val="Normal"/>
        <w:rPr/>
      </w:pPr>
      <w:r>
        <w:rPr/>
      </w:r>
    </w:p>
    <w:p>
      <w:pPr>
        <w:pStyle w:val="Normal"/>
        <w:rPr/>
      </w:pPr>
      <w:r>
        <w:rPr/>
        <w:t>Finbarr Livesey:  For me, yes.</w:t>
      </w:r>
    </w:p>
    <w:p>
      <w:pPr>
        <w:pStyle w:val="Normal"/>
        <w:rPr/>
      </w:pPr>
      <w:r>
        <w:rPr/>
      </w:r>
    </w:p>
    <w:p>
      <w:pPr>
        <w:pStyle w:val="Normal"/>
        <w:rPr/>
      </w:pPr>
      <w:r>
        <w:rPr/>
        <w:t>David Runciman:  So that also raises the interesting question about UKIP which is that it is not just a one man band they had two members of parliament at the moment Mark Reckless and Douglas Carswell who is a very interesting former Conservative politician and someone I would describe as broadly a Libertarian and when I was watching the debate I thought Nigel Farage isn’t going to be appealing much to at least one member of his party, Douglas Carswell, who I would imagine would have been squirming at some of the things that Farage was saying.</w:t>
      </w:r>
    </w:p>
    <w:p>
      <w:pPr>
        <w:pStyle w:val="Normal"/>
        <w:rPr/>
      </w:pPr>
      <w:r>
        <w:rPr/>
      </w:r>
    </w:p>
    <w:p>
      <w:pPr>
        <w:pStyle w:val="Normal"/>
        <w:rPr/>
      </w:pPr>
      <w:r>
        <w:rPr/>
        <w:t>Chris Brooke:  Yes I think that’s exactly right and I think first that is right that Carswell is the interesting other politician in UKIP, Mark Reckless is just a fairly tiresome right wing Euro sceptic Conservative MP and former Conservative MP.  Carswell is a real original in British politics he is filling a niche I don’t think that anyone else fills and for me the moment when Farage was trying to put clear political water between here and Carswell was his very pointed, very deliberate, as with many people I think also outrageous remark about the provision of treatment for HIV for foreigners with HIV that he made in the middle of the debate, that’s the kind of thing which all the other parties have repudiated quite sharply starting with Leanne Wood in the debate itself.  That’s the kind of thing that I think is anathema to Carswell and I think there we can see the two wings of the UKIP.</w:t>
      </w:r>
    </w:p>
    <w:p>
      <w:pPr>
        <w:pStyle w:val="Normal"/>
        <w:rPr/>
      </w:pPr>
      <w:r>
        <w:rPr/>
      </w:r>
    </w:p>
    <w:p>
      <w:pPr>
        <w:pStyle w:val="Normal"/>
        <w:rPr/>
      </w:pPr>
      <w:r>
        <w:rPr/>
        <w:t>David Runciman:  UKIP ought to have the advantage that they are the least divided of the political parties it is often said that the electorate punished first of all parties they think can’t even unite amongst themselves but as Chris has just described it we now have the two wings of UKIP who knew there were two wings and there is maybe as big a gulf between the two wings of UKIP as there are between the two wings of the Conservative party – Helen do you think that’s right?</w:t>
      </w:r>
    </w:p>
    <w:p>
      <w:pPr>
        <w:pStyle w:val="Normal"/>
        <w:rPr/>
      </w:pPr>
      <w:r>
        <w:rPr/>
      </w:r>
    </w:p>
    <w:p>
      <w:pPr>
        <w:pStyle w:val="Normal"/>
        <w:rPr/>
      </w:pPr>
      <w:r>
        <w:rPr/>
        <w:t>Helen Thompson:  I think in principal its right but I think that divided parties when you are only talking about two members of parliament is a slightly odd language to choose in one respect.  I think the other thing we have to remember though is that Farage hasn’t got much choice but to pursue a core vote strategy because UKIP are organisationally weak.  There are only a number of constituencies where they were in with any chance and if you look at the people who are most likely to vote UKIP his message worked well if you look at the polls, he performed better than the number of people at the moment in opinion polls who say they are going to vote UKIP and that from his point of view is a success.</w:t>
      </w:r>
    </w:p>
    <w:p>
      <w:pPr>
        <w:pStyle w:val="Normal"/>
        <w:rPr/>
      </w:pPr>
      <w:r>
        <w:rPr/>
      </w:r>
    </w:p>
    <w:p>
      <w:pPr>
        <w:pStyle w:val="Normal"/>
        <w:rPr/>
      </w:pPr>
      <w:r>
        <w:rPr/>
        <w:t>David Runciman:  And he did have the one advantage that none of the other six people in that debate had which he was able to say at one or two points look it’s me against the rest of them.  I think all of the others at various moments would like to have been able to say that but none of them could because too many of the others agreed with them.  He did have one or two moments when he was the one loan voice against the establishment.</w:t>
      </w:r>
    </w:p>
    <w:p>
      <w:pPr>
        <w:pStyle w:val="Normal"/>
        <w:rPr/>
      </w:pPr>
      <w:r>
        <w:rPr/>
      </w:r>
    </w:p>
    <w:p>
      <w:pPr>
        <w:pStyle w:val="Normal"/>
        <w:rPr/>
      </w:pPr>
      <w:r>
        <w:rPr/>
        <w:t>Helen Thompson:  That’s absolutely true and obviously that fit with the opening statement that he made which is they’re all the same and I’m different.</w:t>
      </w:r>
    </w:p>
    <w:p>
      <w:pPr>
        <w:pStyle w:val="Normal"/>
        <w:rPr/>
      </w:pPr>
      <w:r>
        <w:rPr/>
      </w:r>
    </w:p>
    <w:p>
      <w:pPr>
        <w:pStyle w:val="Normal"/>
        <w:rPr/>
      </w:pPr>
      <w:r>
        <w:rPr/>
        <w:t>David Runciman:  Thanks to Helen, Finbarr and Chris.  I will be coming back to them later.  But now to conspiracy theories.  The Labour foreign shadow secretary, Douglas Alexander, recently complained that too many people were believing in crazy stories about conspiracies because they were getting their news from the echo chambers of the internet.  This after he met a woman who told him that the results of the Scottish independence referendum were faked and the falling oil price was all part of the plot.  Is he right to be worried?  I talked to three researchers who have been part of a team looking into what makes us believe in conspiracy theories and why.  They have been using YouGov to poll the British public about their conspiratorial beliefs.  I asked two members of the team; Hugo Drochon and Rolph Friedheim to explain what they asked and what they discovered.  First Hugo…</w:t>
      </w:r>
    </w:p>
    <w:p>
      <w:pPr>
        <w:pStyle w:val="Normal"/>
        <w:rPr/>
      </w:pPr>
      <w:r>
        <w:rPr/>
      </w:r>
    </w:p>
    <w:p>
      <w:pPr>
        <w:pStyle w:val="Normal"/>
        <w:rPr/>
      </w:pPr>
      <w:r>
        <w:rPr/>
        <w:t>Hugo Drochon:  So we asked about seven different types of questions some pretty classic ones like the 9/11 was an inside job; that the AIDS virus was created by a lab and spread around the world; that the government is hiding the fact that we have contacts with aliens; then we had more specific UK based ones so we had questions about whether the government was hiding the truth about the number of immigrants there is in the country; and whether the EU is slowly taking over the UK with a final one also about global warming in general whether that is a hoax or not.</w:t>
      </w:r>
    </w:p>
    <w:p>
      <w:pPr>
        <w:pStyle w:val="Normal"/>
        <w:rPr/>
      </w:pPr>
      <w:r>
        <w:rPr/>
      </w:r>
    </w:p>
    <w:p>
      <w:pPr>
        <w:pStyle w:val="Normal"/>
        <w:rPr/>
      </w:pPr>
      <w:r>
        <w:rPr/>
        <w:t>David Runciman:  And what kind of answers did we get?</w:t>
      </w:r>
    </w:p>
    <w:p>
      <w:pPr>
        <w:pStyle w:val="Normal"/>
        <w:rPr/>
      </w:pPr>
      <w:r>
        <w:rPr/>
      </w:r>
    </w:p>
    <w:p>
      <w:pPr>
        <w:pStyle w:val="Normal"/>
        <w:rPr/>
      </w:pPr>
      <w:r>
        <w:rPr/>
        <w:t xml:space="preserve">Hugo Drochon:  So for instance contact with aliens which was one of the slightly higher ones was around 14%. 9/11 was an inside job was 11% </w:t>
      </w:r>
    </w:p>
    <w:p>
      <w:pPr>
        <w:pStyle w:val="Normal"/>
        <w:rPr/>
      </w:pPr>
      <w:r>
        <w:rPr/>
      </w:r>
    </w:p>
    <w:p>
      <w:pPr>
        <w:pStyle w:val="Normal"/>
        <w:rPr/>
      </w:pPr>
      <w:r>
        <w:rPr/>
        <w:t>David Runciman:  Of people who believe it?</w:t>
      </w:r>
    </w:p>
    <w:p>
      <w:pPr>
        <w:pStyle w:val="Normal"/>
        <w:rPr/>
      </w:pPr>
      <w:r>
        <w:rPr/>
      </w:r>
    </w:p>
    <w:p>
      <w:pPr>
        <w:pStyle w:val="Normal"/>
        <w:rPr/>
      </w:pPr>
      <w:r>
        <w:rPr/>
        <w:t>Hugo Drochon:  Yes who either believe it or think it’s definitely true or think it’s probably true ok, so this is the total truth.  America is often presented as a land of conspiracy theories so one of the things we wanted to do was to see whether it was a case that there was an American exceptionalism in this or not and we found in general no, the British response is more or less on par.</w:t>
      </w:r>
    </w:p>
    <w:p>
      <w:pPr>
        <w:pStyle w:val="Normal"/>
        <w:rPr/>
      </w:pPr>
      <w:r>
        <w:rPr/>
      </w:r>
    </w:p>
    <w:p>
      <w:pPr>
        <w:pStyle w:val="Normal"/>
        <w:rPr/>
      </w:pPr>
      <w:r>
        <w:rPr/>
        <w:t>David Runciman:  So we’re about as conspiracy theory minded as the Americans?</w:t>
      </w:r>
    </w:p>
    <w:p>
      <w:pPr>
        <w:pStyle w:val="Normal"/>
        <w:rPr/>
      </w:pPr>
      <w:r>
        <w:rPr/>
      </w:r>
    </w:p>
    <w:p>
      <w:pPr>
        <w:pStyle w:val="Normal"/>
        <w:rPr/>
      </w:pPr>
      <w:r>
        <w:rPr/>
        <w:t>Hugo Drochon:  Yes absolutely.  The question then becomes a bit more complicated when you get to the questions of immigration and the EU which is a lot higher, that’s around 55 or 52%.</w:t>
      </w:r>
    </w:p>
    <w:p>
      <w:pPr>
        <w:pStyle w:val="Normal"/>
        <w:rPr/>
      </w:pPr>
      <w:r>
        <w:rPr/>
      </w:r>
    </w:p>
    <w:p>
      <w:pPr>
        <w:pStyle w:val="Normal"/>
        <w:rPr/>
      </w:pPr>
      <w:r>
        <w:rPr/>
        <w:t>David Runciman:  So it’s clear that while some conspiracy theories are still marginal to mainstream politics, some have a hold on the majority of people and to be clear, these were questions asking people if they thought governments were deliberately hiding the truth about immigration or the EU was secretly plotting a takeover – more than half of all respondents said yes.  The question is are these sorts of widely held beliefs evidence that most people really are conspiracy theorists or are they simply a symptom of growing mistrust and anger with politics generally?  Now Rolph Fredheim:</w:t>
      </w:r>
    </w:p>
    <w:p>
      <w:pPr>
        <w:pStyle w:val="Normal"/>
        <w:rPr/>
      </w:pPr>
      <w:r>
        <w:rPr/>
      </w:r>
    </w:p>
    <w:p>
      <w:pPr>
        <w:pStyle w:val="Normal"/>
        <w:rPr/>
      </w:pPr>
      <w:r>
        <w:rPr/>
        <w:t>Rolph Fredheim:  So when you look at the questions whether politics don’t so obviously come into it such as whether AIDS is being deliberately spread by the CIA or we have covered up the truth about interactions with aliens, then the people who think it is definitely true we are talking numbers of maybe 1% so something genuinely marginal.</w:t>
      </w:r>
    </w:p>
    <w:p>
      <w:pPr>
        <w:pStyle w:val="Normal"/>
        <w:rPr/>
      </w:pPr>
      <w:r>
        <w:rPr/>
      </w:r>
    </w:p>
    <w:p>
      <w:pPr>
        <w:pStyle w:val="Normal"/>
        <w:rPr/>
      </w:pPr>
      <w:r>
        <w:rPr/>
        <w:t>David Runciman:  So when you strip the politics out of it and people are just presented with what is clearly to most people a ridiculous fact they can see it for what it is, but when it’s got a clear political connotation then they see it through the filter of their own political beliefs – is that right?</w:t>
      </w:r>
    </w:p>
    <w:p>
      <w:pPr>
        <w:pStyle w:val="Normal"/>
        <w:rPr/>
      </w:pPr>
      <w:r>
        <w:rPr/>
      </w:r>
    </w:p>
    <w:p>
      <w:pPr>
        <w:pStyle w:val="Normal"/>
        <w:rPr/>
      </w:pPr>
      <w:r>
        <w:rPr/>
        <w:t>Rolph Fredheim:  Absolutely and the challenge is then to strip the politics out of it.</w:t>
      </w:r>
    </w:p>
    <w:p>
      <w:pPr>
        <w:pStyle w:val="Normal"/>
        <w:rPr/>
      </w:pPr>
      <w:r>
        <w:rPr/>
      </w:r>
    </w:p>
    <w:p>
      <w:pPr>
        <w:pStyle w:val="Normal"/>
        <w:rPr/>
      </w:pPr>
      <w:r>
        <w:rPr/>
        <w:t>David Runciman:  OK so can we, because this was a survey that asked people as well to identify themselves along party affiliation lines, we know about gender, we know about age, we know where they were from, so we know some details about the kinds of people that believe the kinds of things, so is there evidence here if we take say the question about the EU or the question about immigration, what kinds of people fall into this quarter who think that it is definitely the case that there is something sinister going on?</w:t>
      </w:r>
    </w:p>
    <w:p>
      <w:pPr>
        <w:pStyle w:val="Normal"/>
        <w:rPr/>
      </w:pPr>
      <w:r>
        <w:rPr/>
      </w:r>
    </w:p>
    <w:p>
      <w:pPr>
        <w:pStyle w:val="Normal"/>
        <w:rPr/>
      </w:pPr>
      <w:r>
        <w:rPr/>
        <w:t>Rolph Fredheim:  Overall, if you look overall then gender is not a factor in conspiracy theories.  However if you go deeper into it you realise that the people who are more likely to be conspiracy theorists are actually working class men over the age of 40 who are most likely to be reading The Sun so our study actually finds that UKIP voters are more likely to be conspiracy theorists but we have to understand what the relationship between those two are, it’s not because they are UKIP voters it’s because that conspiracy theorists are more likely to vote for the UKIP so the main finding of our study is what we have termed complete political exclusion, is that that people who feel completely unrepresented and completely excluded from the political system are the people most likely to be conspiracy theorists and you can think that UKIP votes normally captures the anti, it’s a protest vote, is the anti-establishment vote then it makes sense to think that its conspiracy theorists that are more likely to vote for UKIP.</w:t>
      </w:r>
    </w:p>
    <w:p>
      <w:pPr>
        <w:pStyle w:val="Normal"/>
        <w:rPr/>
      </w:pPr>
      <w:r>
        <w:rPr/>
      </w:r>
    </w:p>
    <w:p>
      <w:pPr>
        <w:pStyle w:val="Normal"/>
        <w:rPr/>
      </w:pPr>
      <w:r>
        <w:rPr/>
        <w:t>David Runciman:  So does that suggest that were by some miracle UKIP were to result, this election to result in UKIP winding up in power in some sense in Westminster that UKIP voters would now cease to be conspiracy theorists because they would feel represented or they would turn their conspiracy theories onto UKIP as well because actually what’s driving this is a sense that whoever is in power, they suspect that something is going on there that is happening behind the scenes and is trying to keep them on the outside.</w:t>
      </w:r>
    </w:p>
    <w:p>
      <w:pPr>
        <w:pStyle w:val="Normal"/>
        <w:rPr/>
      </w:pPr>
      <w:r>
        <w:rPr/>
      </w:r>
    </w:p>
    <w:p>
      <w:pPr>
        <w:pStyle w:val="Normal"/>
        <w:rPr/>
      </w:pPr>
      <w:r>
        <w:rPr/>
        <w:t>Helen Thompson:  Well we suspect that they would still feel excluded from what goes on at Westminster.  When we looked at the numbers we found that being represented was not particularly important in terms of determining whether someone is a conspiracy theorist or not.  Instead its questions about trust and about whether you think the political system is fundamentally corrupt and bankrupt.  So the main indicator we found as Rolph has just said about somebody being a conspiracy theorist is the rejection of the political system as a whole and a deep distrust of all types of political institutions.</w:t>
      </w:r>
    </w:p>
    <w:p>
      <w:pPr>
        <w:pStyle w:val="Normal"/>
        <w:rPr/>
      </w:pPr>
      <w:r>
        <w:rPr/>
      </w:r>
    </w:p>
    <w:p>
      <w:pPr>
        <w:pStyle w:val="Normal"/>
        <w:rPr/>
      </w:pPr>
      <w:r>
        <w:rPr/>
        <w:t>David Runciman:  So it looks like there’s more conspiracy theorising out there than we might think.  But it’s important to get this into perspective.  I was also joined by Tanya Filer who is an expert on Argentinian politics where conspiracy theories don’t just represent a marginal activity.  Conspiracy theory is almost the only way that anyone thinks about politics inside and outside government.  I asked Tanya whether it is right to say that in Argentina conspiracy theory is the language of politics?</w:t>
      </w:r>
    </w:p>
    <w:p>
      <w:pPr>
        <w:pStyle w:val="Normal"/>
        <w:rPr/>
      </w:pPr>
      <w:r>
        <w:rPr/>
      </w:r>
    </w:p>
    <w:p>
      <w:pPr>
        <w:pStyle w:val="Normal"/>
        <w:rPr/>
      </w:pPr>
      <w:r>
        <w:rPr/>
        <w:t>Tanya Filer:  I think that’s absolutely true. I think though it is important perhaps to start by emphasising a shared anxiety which is that many public commentators in Argentina are strongly concerned about the effect of polarisation and echo chambers they perceive social media to be generating now.  Argentinians are among the most prolific social media users to date globally and they are also highly polarised along political lines and there is certainly an anxiety about this polarisation being emphasised and deepened through social media, through hashtags on twitter, through short Facebook statements.</w:t>
      </w:r>
    </w:p>
    <w:p>
      <w:pPr>
        <w:pStyle w:val="Normal"/>
        <w:rPr/>
      </w:pPr>
      <w:r>
        <w:rPr/>
      </w:r>
    </w:p>
    <w:p>
      <w:pPr>
        <w:pStyle w:val="Normal"/>
        <w:rPr/>
      </w:pPr>
      <w:r>
        <w:rPr/>
        <w:t>David Runciman:  Can you give us an example of a recent conspiracy theory that has really dominated Argentinian political life?</w:t>
      </w:r>
    </w:p>
    <w:p>
      <w:pPr>
        <w:pStyle w:val="Normal"/>
        <w:rPr/>
      </w:pPr>
      <w:r>
        <w:rPr/>
      </w:r>
    </w:p>
    <w:p>
      <w:pPr>
        <w:pStyle w:val="Normal"/>
        <w:rPr/>
      </w:pPr>
      <w:r>
        <w:rPr/>
        <w:t>Tanya Filer:  There has been a glut of conspiracy theories surrounding the death in suspicious circumstances of Alberto Nisman, the special prosecutor on the Amia, a case regarding a bomb attack in the 1990s on a Jewish community centre and the prosecutor was found dead in his apartment in unknown circumstances with a gunshot to his head.  The media for lack of evidence and for lack of fact has simply resorted to theories that either involve the government, the president or the secret intelligence agency as behind this murder.  There is a sense that these conspiracy theories are really filling in for a lack of facts in public circulation.  There are so few facts publicly available that people are producing stories to stand in, in a way, for this lack of evidence, for this lack of facts and also I think that there is a sense that these facts might not emerge and therefore there needs to be some way of accounting for these events.</w:t>
      </w:r>
    </w:p>
    <w:p>
      <w:pPr>
        <w:pStyle w:val="Normal"/>
        <w:rPr/>
      </w:pPr>
      <w:r>
        <w:rPr/>
      </w:r>
    </w:p>
    <w:p>
      <w:pPr>
        <w:pStyle w:val="Normal"/>
        <w:rPr/>
      </w:pPr>
      <w:r>
        <w:rPr/>
        <w:t>David Runciman:  And then Rolph you are amongst other things an expert on Russia and the Russian media we just heard about the Argentinian case where there’s a whole raft of conspiracy theories around an event that places suspicion on government or the secret services or so on but it’s also true in Argentina and in Russia that government uses conspiracy theories as a way of communicating I mean Putin is in some sense the master of the conspiracy theory as propaganda.  In Ukraine, in Crimea Russian propaganda often depends upon a conspiracy theory about the West so is Russia categorically different from say somewhere like Britain in a way that people experience conspiracy theories?</w:t>
      </w:r>
    </w:p>
    <w:p>
      <w:pPr>
        <w:pStyle w:val="Normal"/>
        <w:rPr/>
      </w:pPr>
      <w:r>
        <w:rPr/>
      </w:r>
    </w:p>
    <w:p>
      <w:pPr>
        <w:pStyle w:val="Normal"/>
        <w:rPr/>
      </w:pPr>
      <w:r>
        <w:rPr/>
        <w:t>Tanya Filer:  I think certainly in Russia conspiracy theories are all pervasive within mainstream state controlled media landscape. If you turn on the television, there is no real alternative to the single state controlled media.  Because Putin and others are instrumentalising conspiracies for strategic reasons, there really is no escape from this so to be an opposition activist in Russia almost automatically, almost by default, means you have been a conspiracy theorist because you don’t trust any of the information that you get through the media.  Certainly it’s all pervasive.</w:t>
      </w:r>
    </w:p>
    <w:p>
      <w:pPr>
        <w:pStyle w:val="Normal"/>
        <w:rPr/>
      </w:pPr>
      <w:r>
        <w:rPr/>
      </w:r>
    </w:p>
    <w:p>
      <w:pPr>
        <w:pStyle w:val="Normal"/>
        <w:rPr/>
      </w:pPr>
      <w:r>
        <w:rPr/>
        <w:t>David Runciman:  Thanks to Tanya, Rolph and Hugo.  One final finding from the survey, the poll also looked to see whether the people in Scotland, where Douglas Alexander met his conspiracy theorist, are more likely to believe in conspiracy theories than elsewhere in the UK.  Perhaps surprisingly the opposite turned out to be true.  Scots on the whole are less likely to believe in conspiracy theories than people in England and Wales.  Northern Ireland was not part of the survey.  That could be because Scots, thanks to devolution, actually feel less excluded from the political system than people in other regions of the United Kingdom or it could be because the survey didn’t ask questions about the independence referendum and oil.  You get the conspiracy theories you look for.  Now to the social historian Simon Szreter to talk more broadly about mistrust in politics and some of the ways it can be bridged.  Simon recently published an article that argued for one practical solution to the problems of politicians being closed from the experiences and views of whole swathes of the population.  Get them to swap constituencies with each other to see how the other half lives.  Here’s how it might work.</w:t>
      </w:r>
    </w:p>
    <w:p>
      <w:pPr>
        <w:pStyle w:val="Normal"/>
        <w:rPr/>
      </w:pPr>
      <w:r>
        <w:rPr/>
      </w:r>
    </w:p>
    <w:p>
      <w:pPr>
        <w:pStyle w:val="Normal"/>
        <w:rPr/>
      </w:pPr>
      <w:r>
        <w:rPr/>
        <w:t>Simon Szreter:  I think that the key point is that hardworking MPs do have a decent exposure to their own constituency but the question is how representative of the nation is that considering particularly if you are an MP that supporting the government, the government is legislating things that affects the entire nation not just your constituency, it occurred to me that one of the great strengths of our system is this geographical representation and accountability and the constituency surgery which is a great thing but the question is, is that actually lulling MPs into thinking that they know what’s going on in the real work when what they know what’s going on it applies to their own particularly place.  What Danny Dorling and I were able to show is that there are of course, as one would expect, very very substantial differences between different constituencies in the basic vector of how poor or well off they are.  I suppose what particularly irked me was when I heard Michael Gove suggesting that the need for food banks was simply where people were mismanaging their budgets and he couldn’t really understand why those should be needed.  That maybe the case in his constituency of Surrey Heath where there are also rather small proportions of people living in poverty. If he swapped and spent a week in one or two other constituencies, he would get a rather different view.  Coventry North East would be the swap according to our table for him.</w:t>
      </w:r>
    </w:p>
    <w:p>
      <w:pPr>
        <w:pStyle w:val="Normal"/>
        <w:rPr/>
      </w:pPr>
      <w:r>
        <w:rPr/>
      </w:r>
    </w:p>
    <w:p>
      <w:pPr>
        <w:pStyle w:val="Normal"/>
        <w:rPr/>
      </w:pPr>
      <w:r>
        <w:rPr/>
        <w:t>David Runciman:  So just to explain to people, the suggestion is the richest constituencies, the member of parliament should swop with an equivalent of the other end of the scale, the poor constituencies, for a week and experience the surgeries the constituent problems and complaints for a week from the other end of the scale seeing the world through the other …</w:t>
      </w:r>
    </w:p>
    <w:p>
      <w:pPr>
        <w:pStyle w:val="Normal"/>
        <w:rPr/>
      </w:pPr>
      <w:r>
        <w:rPr/>
      </w:r>
    </w:p>
    <w:p>
      <w:pPr>
        <w:pStyle w:val="Normal"/>
        <w:rPr/>
      </w:pPr>
      <w:r>
        <w:rPr/>
        <w:t>Simon Szreter:  That’s right and to do that once a year …</w:t>
      </w:r>
    </w:p>
    <w:p>
      <w:pPr>
        <w:pStyle w:val="Normal"/>
        <w:rPr/>
      </w:pPr>
      <w:r>
        <w:rPr/>
      </w:r>
    </w:p>
    <w:p>
      <w:pPr>
        <w:pStyle w:val="Normal"/>
        <w:rPr/>
      </w:pPr>
      <w:r>
        <w:rPr/>
        <w:t>David Runciman:  Almost all politicians do recognise that there is a significant gap between how they see the world and how they are seen by voters, there’s a gulf of trust, there’s a gulf of understanding.  Do you think this proposal would address that?</w:t>
      </w:r>
    </w:p>
    <w:p>
      <w:pPr>
        <w:pStyle w:val="Normal"/>
        <w:rPr/>
      </w:pPr>
      <w:r>
        <w:rPr/>
      </w:r>
    </w:p>
    <w:p>
      <w:pPr>
        <w:pStyle w:val="Normal"/>
        <w:rPr/>
      </w:pPr>
      <w:r>
        <w:rPr/>
        <w:t>Simon Szreter:  As an alternative to the common suggestion that’s put that MPs should take a second job, a paid job outside parliament as their way of getting to know about the real world I think this would appeal to the electorate as a rather more honest and rather more edifying way of finding out about society than those rather often quite well remunerated second jobs that are being taken by MPs at the moment.</w:t>
      </w:r>
    </w:p>
    <w:p>
      <w:pPr>
        <w:pStyle w:val="Normal"/>
        <w:rPr/>
      </w:pPr>
      <w:r>
        <w:rPr/>
      </w:r>
    </w:p>
    <w:p>
      <w:pPr>
        <w:pStyle w:val="Normal"/>
        <w:rPr/>
      </w:pPr>
      <w:r>
        <w:rPr/>
        <w:t xml:space="preserve">David Runciman:  There is another issue with the Westminster bubble as it is perceived by the public which is that politicians look the same to many members of the public regardless of the party they are this narrow political class, a lot of them come from similar educational backgrounds, very few of them have worked outside of politics because of the way to get into politics is to have been a special adviser or to have worked close to government from an early age – are you one of those people who thinks that one of the reasons that so many members of the public seem suspicious of politics is that politicians don’t look like ordinary members of the public because they seem like a separate little cliquey group apart </w:t>
      </w:r>
    </w:p>
    <w:p>
      <w:pPr>
        <w:pStyle w:val="Normal"/>
        <w:rPr/>
      </w:pPr>
      <w:r>
        <w:rPr/>
      </w:r>
    </w:p>
    <w:p>
      <w:pPr>
        <w:pStyle w:val="Normal"/>
        <w:rPr/>
      </w:pPr>
      <w:r>
        <w:rPr/>
        <w:t>Simon Szreter:  I think that that’s a stereotype view.  I mean I certainly think that particularly if you look at the people who are representing some of those poorer constituencies, they are quite diverse in terms of their ethnicity, certainly it is excellent that there are many more women in parliament, we need to get to a 50/50 split there and we are not there yet, but I think that the idea of the diversity of the MPs is possibly a bit of a red herring I think that the real issue is in a sense how these MPs are, who they are representing, who is getting to them.  One of the things that also struck me and made me think about doing this exercise was when the prime minister David Cameron was trying to fend off accusations that he had got too close to Rebecca Brooks and the Murdoch empire, in the press their appeared an authorised diary of who had met with over a quite significant period of time like a whole month and the diary was issued in order to demonstrate that he had only met Rebecca Brooks a very small number of times, perhaps once or twice, and that sort of satisfied the press that the prime minister was “clean” in that respect but what seemed to go completely unnoticed at the time but really struck me was actually looking at who he had met – they were almost entirely people from the financial services sector and the City – there were really very very few people from anywhere else in society that he was apparently having meetings with.  Now that month may have been an unusual one and I don’t know if one can get hold of that kind of information on a regular basis, but it would be very much to the point of what I think may be wrong with politics if it can be demonstrated that certainly our upper sphere of politicians are far too involved in the affairs and the interests of one rather small group in society and are not really engaging in a meaningful way of accepting the rhetoric in their speeches with the interests of really rather more or less everybody else.</w:t>
      </w:r>
    </w:p>
    <w:p>
      <w:pPr>
        <w:pStyle w:val="Normal"/>
        <w:rPr/>
      </w:pPr>
      <w:r>
        <w:rPr/>
      </w:r>
    </w:p>
    <w:p>
      <w:pPr>
        <w:pStyle w:val="Normal"/>
        <w:rPr/>
      </w:pPr>
      <w:r>
        <w:rPr/>
        <w:t>David Runciman:  So just to broaden it out a bit, you are a historian and you are a rare historian in that you work also in policy – you run a part of Cambridge University which is the history and policy group that engages with politicians, engages with campaigning organisations and tries to show what history can bring to contemporary political argument.  We will come on to history in a second but what do you think is missing in this election campaign or more broadly argument in Britain about politics.</w:t>
      </w:r>
    </w:p>
    <w:p>
      <w:pPr>
        <w:pStyle w:val="Normal"/>
        <w:rPr/>
      </w:pPr>
      <w:r>
        <w:rPr/>
      </w:r>
    </w:p>
    <w:p>
      <w:pPr>
        <w:pStyle w:val="Normal"/>
        <w:rPr/>
      </w:pPr>
      <w:r>
        <w:rPr/>
        <w:t>Simon Szreter:  Serious discussion of taxation because tax for a long time, particularly actually in fact under New Labour was a sort of no go area for public policy discussion.  New Labour were terrified that the word itself would cause them to haemorrhage votes almost just saying it.  Tax is interesting and that’s where historical perspective I think is very important.  Very few people seem to realise that not just in this country in the UK but also in the United States of America, the home of the free etc.</w:t>
      </w:r>
    </w:p>
    <w:p>
      <w:pPr>
        <w:pStyle w:val="Normal"/>
        <w:rPr/>
      </w:pPr>
      <w:r>
        <w:rPr/>
      </w:r>
    </w:p>
    <w:p>
      <w:pPr>
        <w:pStyle w:val="Normal"/>
        <w:rPr/>
      </w:pPr>
      <w:r>
        <w:rPr/>
        <w:t>David Runciman:  The home of low tax …</w:t>
      </w:r>
    </w:p>
    <w:p>
      <w:pPr>
        <w:pStyle w:val="Normal"/>
        <w:rPr/>
      </w:pPr>
      <w:r>
        <w:rPr/>
      </w:r>
    </w:p>
    <w:p>
      <w:pPr>
        <w:pStyle w:val="Normal"/>
        <w:rPr/>
      </w:pPr>
      <w:r>
        <w:rPr/>
        <w:t>Simon Szreter:  The home of low tax it said but in both countries between approximately 1940 and 1980 for four decades they had extremely high levels of progressive taxation on highest incomes and on capital and on inheritance in particular, in the region of 90% for highest earnings and incomes.  Now that wasn’t just for a year or two to support the war effort – that went on for four decades during which both of those economies performed very strongly particularly the British economy actually the highest growth rate it’s really ever seen in this whole period, it’s called the Golden Age, the sort of idea that high taxes are sort of an anathema and that if you are talking about high taxes you must be some kind of communist is, I think, to an historian is ludicrous.  I mean America, United States, during the 1950s when it had those 90% and 92% rates of taxation was going through the McCarthyite scare at the same time they were scared to death of communists but they didn’t see those high levels of taxation as communists they actually saw them very interestingly as protections against Robert Barons where the rhetoric had originally started many decades before as basically the way to give the small guy the chance in life and to avoid unwanted concentrations of wealth and power.  Now that whole discourse is not being discussed at all - it’s clearly there and you know I think that that is something that we really need to think about.</w:t>
      </w:r>
    </w:p>
    <w:p>
      <w:pPr>
        <w:pStyle w:val="Normal"/>
        <w:rPr/>
      </w:pPr>
      <w:r>
        <w:rPr/>
      </w:r>
    </w:p>
    <w:p>
      <w:pPr>
        <w:pStyle w:val="Normal"/>
        <w:rPr/>
      </w:pPr>
      <w:r>
        <w:rPr/>
        <w:t>David Runciman:  So when you take the historical perspective where did it go?  So there it was it was there for 40 years and I am not going to ask you to be a conspiracy theorist about this, but as you said, one of the things that has happened is that in our democracy a smaller and smaller group of people are interacting with each other to the exclusion of larger and larger numbers of people.  What happened to the discussion about tax was a deliberate attempt by a particular section of society to bury it, to get rid of it as a topical of political discussion or did we just drift off, lose attention, forget that it mattered?  Given as you describe it it was just a part of political life.  Where did it go?</w:t>
      </w:r>
    </w:p>
    <w:p>
      <w:pPr>
        <w:pStyle w:val="Normal"/>
        <w:rPr/>
      </w:pPr>
      <w:r>
        <w:rPr/>
      </w:r>
    </w:p>
    <w:p>
      <w:pPr>
        <w:pStyle w:val="Normal"/>
        <w:rPr/>
      </w:pPr>
      <w:r>
        <w:rPr/>
        <w:t>Simon Szreter:  There were well mobilised quite rhetorically powerful reasons why it was originally abandoned in the course of the 1980s by the Thatcher administrations, the argument they had which made plenty of sense at the time was that the British economy seemed to have lost its way in the 1970s, that it was overtaxed etc and that reducing these high marginal tax rates would release what we call the wealth creators would create incentives for people to repower the British economy so the argument, you know, and the British people gave that argument a fair chance and that sort of approach has now had a full three decades to see where it goes …</w:t>
      </w:r>
    </w:p>
    <w:p>
      <w:pPr>
        <w:pStyle w:val="Normal"/>
        <w:rPr/>
      </w:pPr>
      <w:r>
        <w:rPr/>
      </w:r>
    </w:p>
    <w:p>
      <w:pPr>
        <w:pStyle w:val="Normal"/>
        <w:rPr/>
      </w:pPr>
      <w:r>
        <w:rPr/>
        <w:t>David Runciman:  It’s had its fair chance …</w:t>
      </w:r>
    </w:p>
    <w:p>
      <w:pPr>
        <w:pStyle w:val="Normal"/>
        <w:rPr/>
      </w:pPr>
      <w:r>
        <w:rPr/>
      </w:r>
    </w:p>
    <w:p>
      <w:pPr>
        <w:pStyle w:val="Normal"/>
        <w:rPr/>
      </w:pPr>
      <w:r>
        <w:rPr/>
        <w:t>Simon Szreter:  It’s had its fair chance and where it goes is it doesn’t produce any better economic growth rates than were achieved during the 50s, 60s and early 70s before the oil crisis.  What it does do is it does clearly create wealth for a very small number of people, the people who are not paying those high progressive tax rates and the people who are not paying inheritances taxes at the same level and so on.  So it certainly generated billionaires and multi-millionaires but the argument that it would benefit the general economy and uplift the growth rates is an entirely unproven one, and in fact the opposite, it has proven that it hasn’t done that.  What is also created of course is rising poverty though statistics that is tabled about constituencies shows that it goes alongside workers at the bottom of the pyramid so to speak, having less opportunity and that’s partly I think because with a lower tax take you can’t afford to fund your public services notably secondary in higher education and vocational training in the kind of generous way that would enable the wider population to benefit from what’s called a human capital effect from becoming more skilled and more knowledgeable or more able workers but it’s still the case that the children of the middle classes can do that because their parents have a lot of resources to assist them with but the whole point about a well-funded relatively more generously taxed society is that you provide those resources for everybody including the bottom 30-40% of the population and they are the ones that are losing out when we go for relatively low tax regime and when we emphasise the rights to create their own wealth of the wealthy.  I mean over the longer term I think that you know history can be extremely emancipatory and it can give people imaginative resources to think about contextualising current policy problems in ways that they may not have realised and to give you one example, is the long term very very long term history of England’s welfare state provision – a lot of people think the welfare state is a creation of beverage, the mid-20</w:t>
      </w:r>
      <w:r>
        <w:rPr>
          <w:vertAlign w:val="superscript"/>
        </w:rPr>
        <w:t>th</w:t>
      </w:r>
      <w:r>
        <w:rPr/>
        <w:t xml:space="preserve"> century in common with many other advanced societies and they think this is something you get once you have become rich and wealthy – it’s a present that you give to yourself as a society and it’s a bit of a luxury and then in hard times, like at the moment, it is quite easy to make the argument that George Osborne has that austerity means we need to cut these things and people tend to accept that.  Now the actual long term history of welfare and social security provision is extraordinarily different from this.  It actually substantially predates our own industrial revolution, it goes right back to the 16</w:t>
      </w:r>
      <w:r>
        <w:rPr>
          <w:vertAlign w:val="superscript"/>
        </w:rPr>
        <w:t>th</w:t>
      </w:r>
      <w:r>
        <w:rPr/>
        <w:t xml:space="preserve"> century to legislation in the reign of Elizabeth I extremely far sighted legislation which actually set up something that sounds terrifically modern an absolute right to relief, an absolute entitlement of every subject of the Crown to be maintained alive, not just in times of famine and dearth which was common problem in the past but it actually applied to orphans, to the elderly, to the ill and yes indeed, to the unemployed.  So England actually pioneered a universal social security system 100s of years ago which functioned very effectively and there’s some very strong evidence for this of which the most probably convincing piece of evidence is that England was unique in the course of the 17</w:t>
      </w:r>
      <w:r>
        <w:rPr>
          <w:vertAlign w:val="superscript"/>
        </w:rPr>
        <w:t>th</w:t>
      </w:r>
      <w:r>
        <w:rPr/>
        <w:t xml:space="preserve"> and 18</w:t>
      </w:r>
      <w:r>
        <w:rPr>
          <w:vertAlign w:val="superscript"/>
        </w:rPr>
        <w:t>th</w:t>
      </w:r>
      <w:r>
        <w:rPr/>
        <w:t xml:space="preserve"> centuries in the whole of Western Europe in being the only place in regions famines no longer occurred when harvest failures happened.  So harvest failures, causing price rises, causing consequent mortality is something that can be tracked in the historical record and it shows up all over the place.  Intriguingly in England that relationship is broken after the 1620s within 30 years of the creation of this what’s called the Elizabethan poor law system so we have got some quite compelling comparative evidence that this system was actually preserving the health of the whole population which is what it was designed to do.  You know that perspective starts to make us think again about the relationship between human security, human capital, social capital and economic growth because we all know industrialisation, economic growth, happened in England first before anywhere else in the world, all sorts of things were often mentioned – our coal seams, the invention of the steam engine – all this stuff which plays into myths about entrepreneurs and business and capital but, economics itself has become far more interested in what’s called institutions in the last 20 years or so, the long term evolution of institutions as being related to our differences in countries in terms of their capacity to grow economically or not, and I think, you know, I would say that one of the really strong examples of a very important institution for economic prosperity as well as for humanitarism in this society was England’s poor low – its social security system – in it enabling the country to become much more economically prosperous and vigorous and mobile as other things came into play.  I am certainly not arguing that by the way, that the poor law created the industrial revolution, I am just saying that it seems to have been a rather important and unique contextual institution in England which facilitated it.  Now you know that kind of very long term perspective perhaps starts to make us think a little differently about how sensible it is to cut the welfare state, to cut the health system, to cut the educational provisions for university for instance.  To cut the aspects of the state that supports the formation of human and social capital, if we start to think that the long term perspective on economic growth is suggesting that this is more integral to successful economic productivity and economy than we may have suspected but actually it is not necessarily a luxury that you get after you become wealthy – it’s actually all part of the story of how you become an economically vigorous society in the first place.</w:t>
      </w:r>
    </w:p>
    <w:p>
      <w:pPr>
        <w:pStyle w:val="Normal"/>
        <w:rPr/>
      </w:pPr>
      <w:r>
        <w:rPr/>
      </w:r>
    </w:p>
    <w:p>
      <w:pPr>
        <w:pStyle w:val="Normal"/>
        <w:rPr/>
      </w:pPr>
      <w:r>
        <w:rPr/>
        <w:t>David Runciman:  So as a historian, thinking in those long terms, gives you a sense of possibility that might be missing from contemporary political argument, which I think a lot of people find is narrow and constrained, it is very hard for politicians to break outside certain conventional ways of presenting the problem – sort of a choice between growth and welfare and you are saying that the historians perspective can show that’s a fools choice but then presumably you would share the view of many voters citizens that we never hear that kind of argument from politicians and it’s very hard to imagine them making that argument.  The civil servants might be interested in what you have to say, maybe politicians behind the scenes would like to hear what you have to say but in this election campaign what we hear is primarily the narrow constrained unimaginative kind of political discourse that you as a historian want to break free from?  The kind of problem you are addressing with your constituencies swops proposal which is just to get politicians just to open their eyes a little bit to the range of what’s out there – do you see a sense of possibility and optimism that there is another way of talking about politics waiting to break out?</w:t>
      </w:r>
    </w:p>
    <w:p>
      <w:pPr>
        <w:pStyle w:val="Normal"/>
        <w:rPr/>
      </w:pPr>
      <w:r>
        <w:rPr/>
      </w:r>
    </w:p>
    <w:p>
      <w:pPr>
        <w:pStyle w:val="Normal"/>
        <w:rPr/>
      </w:pPr>
      <w:r>
        <w:rPr/>
        <w:t>Simon Szreter:  To re-energise politics we need to bring the vote down to age 16 so that school children are voting so that the whole business of education of politics starts to take a role in schools, not of course in doctrination but for them to understand how important politics is, and I think we ought to really seriously think about what the Australians have been doing for a whole century which is compulsory voting.  People say “oh compulsory voting that’s going to hurt the poor isn’t it because they won’t vote and then you will have to find them” I think there is an extremely simple answer to that which is negative finds in other words, everybody gets a lottery voucher or something to vote, if you don’t turn up to vote, you don’t get your place in the lottery or possibly even a £20 voucher to be donated to the charity of your choice.  If you don’t vote instead of being called to not vote because it shows how nonchalant and cynical you are, it becomes a bit of a losing strategy because it means the things you care for don’t get any money from you, so there are plenty of imaginative ways to encourage compulsory voting, I think it would be extremely good for the nation to have, and of course compulsory voting includes the turning up and destroying your ballot as a protest, you are registering your wish not to vote instead of simply not turning up.</w:t>
      </w:r>
    </w:p>
    <w:p>
      <w:pPr>
        <w:pStyle w:val="Normal"/>
        <w:rPr/>
      </w:pPr>
      <w:r>
        <w:rPr/>
      </w:r>
    </w:p>
    <w:p>
      <w:pPr>
        <w:pStyle w:val="Normal"/>
        <w:rPr/>
      </w:pPr>
      <w:r>
        <w:rPr/>
        <w:t>David Runciman:  Thank you to Simon Szreter.  Now to our news panel.  Yesterday Tony Blair gave a widely noticed speech on Europe.  It got a lot of notice in part because of what it said, it was a direct attack on the Conservative party’s promise to hold a referendum on Europe but more, for who was saying it.  Blair still divides opinion like almost no one else in British politics.  Did it do any good?  Chris?</w:t>
      </w:r>
    </w:p>
    <w:p>
      <w:pPr>
        <w:pStyle w:val="Normal"/>
        <w:rPr/>
      </w:pPr>
      <w:r>
        <w:rPr/>
      </w:r>
    </w:p>
    <w:p>
      <w:pPr>
        <w:pStyle w:val="Normal"/>
        <w:rPr/>
      </w:pPr>
      <w:r>
        <w:rPr/>
        <w:t>Chris Brooke:  I think perhaps there is a case that it will make a difference.  One of the most striking things about British politics over the last quarter century or so is that a lot of the fiercest politic arguments among the political class have been about Britain’s relationship in the European Union it is now an argument about British membership of the European Union, but when the opinion pollsters ask people what issues they most care about, topics like constitutional reform and Europe come right at the bottom of the list – this is an issue that most people don’t care about – so a very polarising figure like Blair talking about Europe I think its water off a duck’s back for most voters, they made up their mind what they think about Blair a long time ago and they don’t care about Europe, but I wonder whether there’s a small slice of the electorate that would lean towards the Conservative party that doesn’t much like Mr Miliband’s Labour party but that will be reminded because of this kind of intervention that they don’t like the Conservative antagonism towards Europe, they do think that a referendum will bring a lot of chaos in its wake.  I wonder whether if we think about Blair’s intervention as targeted towards a narrow slice of the electorate that it might in fact have the impact he hopes for?</w:t>
      </w:r>
    </w:p>
    <w:p>
      <w:pPr>
        <w:pStyle w:val="Normal"/>
        <w:rPr/>
      </w:pPr>
      <w:r>
        <w:rPr/>
      </w:r>
    </w:p>
    <w:p>
      <w:pPr>
        <w:pStyle w:val="Normal"/>
        <w:rPr/>
      </w:pPr>
      <w:r>
        <w:rPr/>
        <w:t>David Runciman:  And Helen what about the somewhat bigger slice of the electorate who really don’t like Tony Blair?  I mean he’s not just polarising in the sense that people divide one way or the other there is a significant I think portion of the population for whom just the mention of his name starts some name gets them very agitated?</w:t>
      </w:r>
    </w:p>
    <w:p>
      <w:pPr>
        <w:pStyle w:val="Normal"/>
        <w:rPr/>
      </w:pPr>
      <w:r>
        <w:rPr/>
      </w:r>
    </w:p>
    <w:p>
      <w:pPr>
        <w:pStyle w:val="Normal"/>
        <w:rPr/>
      </w:pPr>
      <w:r>
        <w:rPr/>
        <w:t xml:space="preserve">Helen Thompson:  Absolutely I don’t see I must say what Labour gains from having Tony Blair return from his ex-pat super rich lifestyle to give lectures to the village people about how they are too stupid and unworldly to vote in a referendum on the EU and to tell us that the great challenge of our time in our country is in equality when the he earns the obscene amounts of money that he does from his time as prime manager – it doesn’t fit with any Labour narrative that Ed Miliband has been wanting to push for the last 5 years in some sense of drawing a very clear line between himself and new Labour.  </w:t>
      </w:r>
    </w:p>
    <w:p>
      <w:pPr>
        <w:pStyle w:val="Normal"/>
        <w:rPr/>
      </w:pPr>
      <w:r>
        <w:rPr/>
      </w:r>
    </w:p>
    <w:p>
      <w:pPr>
        <w:pStyle w:val="Normal"/>
        <w:rPr/>
      </w:pPr>
      <w:r>
        <w:rPr/>
        <w:t>David Runciman:  So what does it say about the Ed Miliband strategy that it included this intervention because presumably he must have sanctioned it?</w:t>
      </w:r>
    </w:p>
    <w:p>
      <w:pPr>
        <w:pStyle w:val="Normal"/>
        <w:rPr/>
      </w:pPr>
      <w:r>
        <w:rPr/>
      </w:r>
    </w:p>
    <w:p>
      <w:pPr>
        <w:pStyle w:val="Normal"/>
        <w:rPr/>
      </w:pPr>
      <w:r>
        <w:rPr/>
        <w:t>Helen Thompson:  It’s very difficult to think that Ed Miliband didn’t sanction it that Blair has such influence over him that he can simply insist on doing something like that and I guess from Ed Miliband’s point of view the fact that it was about or primarily about opposing referendum on the European Union, something on which he and Blair clearly do sing from the same song sheet, made it unproblematic, but listening to Blair as I say given the toxic nature of Blair’s reputation with the majority of British voters, attack so directly on the question of the voters are intelligent enough to make the sensible choice about the European Union seems to me a rather foolish tactic.</w:t>
      </w:r>
    </w:p>
    <w:p>
      <w:pPr>
        <w:pStyle w:val="Normal"/>
        <w:rPr/>
      </w:pPr>
      <w:r>
        <w:rPr/>
      </w:r>
    </w:p>
    <w:p>
      <w:pPr>
        <w:pStyle w:val="Normal"/>
        <w:rPr/>
      </w:pPr>
      <w:r>
        <w:rPr/>
        <w:t>David Runciman:  I mean it did strike me that it was a very Blair argument not just Blairite but Blair himself in that it was very sweeping, he talked about geo-politics which is not a phrase you hear in many election speeches these days, trying to fit it together with the rise of China and the threat that comes from Russia, what’s going on in Africa and yet, he was talking about some fairly parochial issues and it did sound to me a little bit about he was downgrading what might bother the British people because he wanted them to see the wider picture and I wasn’t sure that goes down very well with national electorates, not necessarily he is saying that they are too stupid but he is just telling them to broaden their horizons a bit?</w:t>
      </w:r>
    </w:p>
    <w:p>
      <w:pPr>
        <w:pStyle w:val="Normal"/>
        <w:rPr/>
      </w:pPr>
      <w:r>
        <w:rPr/>
      </w:r>
    </w:p>
    <w:p>
      <w:pPr>
        <w:pStyle w:val="Normal"/>
        <w:rPr/>
      </w:pPr>
      <w:r>
        <w:rPr/>
        <w:t>Finbarr Livesey:  Well I don’t actually think he was speaking to the broader electorate I think that this was much more about a manoeuvre to speak to the media and to speak across the other parties.  I think it was even as you say, Blair is so polarising but he’s a big gun and when he was speaking you may hate the content but his delivery is still very strong, he is very good at standing up and doing that kind of speech.  So for me, it was mainly about putting another big gun in the field that the Conservatives have to respond to and they may not be clear enough to respond in the way that Helen is speaking about and keeping the new cycle, and Labour have kept the new cycle for many many days now, you haven’t seen the Conservative story and that’s a great strategy.</w:t>
      </w:r>
    </w:p>
    <w:p>
      <w:pPr>
        <w:pStyle w:val="Normal"/>
        <w:rPr/>
      </w:pPr>
      <w:r>
        <w:rPr/>
      </w:r>
    </w:p>
    <w:p>
      <w:pPr>
        <w:pStyle w:val="Normal"/>
        <w:rPr/>
      </w:pPr>
      <w:r>
        <w:rPr/>
        <w:t>David Runciman:  Thanks to all our guests this week.  Hugo Drochon Rolph Friedheim Tanya Filer and Simon Szreter, our regulars Helen Thompson, Finbarr Livesey and Chris Brooke and to our production team of Hannah Critchlow and Frances Dearnley.  Join us again next week when I will be talking to the neuro-scientist Barbara Sahakian about how the brain responds to the messages we hear during a campaign.  Why do we pick up on some signals and not on others and why does mental health really matter in this election?  More next time.  My name is David Runciman and this has been the Cambridge University Podcast – EL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15:00Z</dcterms:created>
  <dc:creator>Amanda Bode</dc:creator>
  <dc:description/>
  <cp:keywords/>
  <dc:language>en-US</dc:language>
  <cp:lastModifiedBy>Helen Williams</cp:lastModifiedBy>
  <dcterms:modified xsi:type="dcterms:W3CDTF">2015-12-07T10:01:00Z</dcterms:modified>
  <cp:revision>6</cp:revision>
  <dc:subject/>
  <dc:title/>
</cp:coreProperties>
</file>